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/>
        <w:t>Программа составлена на основе программы Н. Д. Угриновича –заведующего лабораторией информатики Московского института открытого образования, автора учебного и программно-методического комплекса по курсу «Информатика и ИКТ» для 7 - 11 классов и ЦОР к нему. Данную программу считаю приемлемой для обучения курса информатики на базовом  уровне. Программа курса используется без изменений. Согласно Федеральному базисному учебному плану для образовательных учреждений РФ изучение предмета  «Информатика и ИКТ» предполагается в 8-9 классах, но, за счет регионального компонента и компонента образовательного учреждения, его  изучение в нашей школе начинается с 7 класса. На изучение предмета «Информатика и ИКТ» в 7 классе отводится 35 часов , 1 час в неделю.</w:t>
      </w:r>
    </w:p>
    <w:p>
      <w:pPr>
        <w:pStyle w:val="Normal"/>
        <w:rPr>
          <w:sz w:val="28"/>
          <w:szCs w:val="28"/>
        </w:rPr>
      </w:pPr>
      <w:r>
        <w:rPr/>
        <w:t xml:space="preserve">Материал учебника структурирован по трем главам, содержащим соответственно теоретические основы информатики по темам «Компьютер и программное обеспечение», «Технология обработки графической информации» и компьютерный практикум. 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  <w:bCs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StrongEmphasis"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технологиях 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StrongEmphasis"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StrongEmphasis"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StrongEmphasis"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StrongEmphasis"/>
        </w:rPr>
        <w:t xml:space="preserve">формирование </w:t>
      </w:r>
      <w:r>
        <w:rPr/>
        <w:t>у учащихся практических умений и навыков в области коммуникационных технологий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StrongEmphasis"/>
        </w:rPr>
        <w:t>обеспечение</w:t>
      </w:r>
      <w:r>
        <w:rPr/>
        <w:t xml:space="preserve"> конституционного права граждан РФ на получение качественного общего образования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беспечение достижения обучающих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повышение качества преподавания предмета</w:t>
      </w:r>
    </w:p>
    <w:p>
      <w:pPr>
        <w:pStyle w:val="Style15"/>
        <w:rPr/>
      </w:pPr>
      <w:r>
        <w:rPr>
          <w:rStyle w:val="StrongEmphasis"/>
          <w:u w:val="single"/>
        </w:rPr>
        <w:t>Задачи курс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Учебная деятельность на уроках и дома направлена на формирование и развитие следующих </w:t>
      </w:r>
      <w:r>
        <w:rPr>
          <w:rStyle w:val="StrongEmphasis"/>
        </w:rPr>
        <w:t>ключевых компетенций:</w:t>
      </w:r>
    </w:p>
    <w:tbl>
      <w:tblPr>
        <w:tblW w:w="9240" w:type="dxa"/>
        <w:jc w:val="left"/>
        <w:tblInd w:w="20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740"/>
        <w:gridCol w:w="354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ма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мпьютер и программное обеспечение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ебно – познавательная, коммуникативная, социально – трудовая, ценностно - смысловая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хнология обработки графической информации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ебно – познавательная, коммуникативная, социально – трудовая, ценностно - смысловая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мпьютерные презентации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ебно – познавательная, коммуникативная</w:t>
            </w:r>
          </w:p>
        </w:tc>
      </w:tr>
    </w:tbl>
    <w:p>
      <w:pPr>
        <w:pStyle w:val="Style15"/>
        <w:jc w:val="both"/>
        <w:rPr/>
      </w:pPr>
      <w:r>
        <w:rPr/>
        <w:t xml:space="preserve">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Акцентированное внимание к продуктивным формам учебной деятельности предполагает актуализацию информационной компетентности учащихся: формирование простейших навыков работы с информацией, представленной в разной форме. </w:t>
        <w:br/>
        <w:t>Приоритетами предмета «Информатика» на данном этапе обучения являются: определение адекватных способов решения учебной задачи на основе заданных алгоритмов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участниками; объективное оценивание своего вклада в решение общих задач коллектива).</w:t>
      </w:r>
    </w:p>
    <w:p>
      <w:pPr>
        <w:pStyle w:val="Style15"/>
        <w:rPr/>
      </w:pPr>
      <w:r>
        <w:rPr>
          <w:b/>
        </w:rPr>
        <w:t>Формы контроля и возможные варианты его проведения</w:t>
      </w:r>
      <w:r>
        <w:rPr/>
        <w:br/>
      </w:r>
      <w:r>
        <w:rPr>
          <w:rStyle w:val="Emphasis"/>
        </w:rPr>
        <w:t xml:space="preserve">Тематический </w:t>
      </w:r>
      <w:r>
        <w:rPr/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</w:t>
        <w:br/>
      </w:r>
      <w:r>
        <w:rPr>
          <w:rStyle w:val="Emphasis"/>
        </w:rPr>
        <w:t>Итоговый</w:t>
      </w:r>
      <w:r>
        <w:rPr/>
        <w:t xml:space="preserve"> контроль осуществляется по завершении каждого года обучения. </w:t>
        <w:br/>
      </w:r>
      <w:r>
        <w:rPr>
          <w:rStyle w:val="Emphasis"/>
        </w:rPr>
        <w:t xml:space="preserve">Тестирование </w:t>
      </w:r>
      <w:r>
        <w:rPr/>
        <w:t>также рассматривается как одна из форм контроля теоретического материала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 каждый правильный ответ начисляется 1 балл;</w:t>
      </w:r>
    </w:p>
    <w:p>
      <w:pPr>
        <w:pStyle w:val="Style15"/>
        <w:rPr/>
      </w:pPr>
      <w:r>
        <w:rPr/>
        <w:t xml:space="preserve">  </w:t>
      </w:r>
      <w:r>
        <w:rPr/>
        <w:t>50-70% — «3»; 71-85% — «4»;  86-100% — «5».</w:t>
        <w:br/>
      </w:r>
      <w:r>
        <w:rPr>
          <w:rStyle w:val="Emphasis"/>
        </w:rPr>
        <w:t xml:space="preserve">Текущий </w:t>
      </w:r>
      <w:r>
        <w:rPr/>
        <w:t>контроль предназначен для проверки уровня знаний и умений обучающихся по одной или нескольким  темам.</w:t>
      </w:r>
    </w:p>
    <w:p>
      <w:pPr>
        <w:pStyle w:val="Style15"/>
        <w:jc w:val="center"/>
        <w:rPr/>
      </w:pPr>
      <w:r>
        <w:rPr>
          <w:rStyle w:val="StrongEmphasis"/>
        </w:rPr>
        <w:t>Тематические и итоговые контрольные работы:</w:t>
      </w:r>
    </w:p>
    <w:tbl>
      <w:tblPr>
        <w:tblW w:w="9435" w:type="dxa"/>
        <w:jc w:val="left"/>
        <w:tblInd w:w="24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3345"/>
        <w:gridCol w:w="2385"/>
        <w:gridCol w:w="303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тик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д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мпьютер и программное обеспечение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Тематически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трольное тестирование</w:t>
              <w:br/>
              <w:t>Контрольная работа</w:t>
              <w:br/>
              <w:t xml:space="preserve">Тестирование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хнология обработки графической информации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атический </w:t>
              <w:br/>
              <w:t>Текущий контроль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трольная работа</w:t>
              <w:br/>
              <w:t xml:space="preserve">Тестирование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мпьютерные презентации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атический 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СНОВНОЕ СОДЕРЖАНИЕ</w:t>
      </w:r>
      <w:r>
        <w:rPr>
          <w:rStyle w:val="StrongEmphasis"/>
        </w:rPr>
        <w:t xml:space="preserve">  (3</w:t>
      </w:r>
      <w:r>
        <w:rPr>
          <w:rStyle w:val="StrongEmphasis"/>
          <w:lang w:val="en-US"/>
        </w:rPr>
        <w:t>5</w:t>
      </w:r>
      <w:r>
        <w:rPr>
          <w:rStyle w:val="StrongEmphasis"/>
        </w:rPr>
        <w:t xml:space="preserve"> часов)</w:t>
      </w:r>
    </w:p>
    <w:p>
      <w:pPr>
        <w:pStyle w:val="Style15"/>
        <w:numPr>
          <w:ilvl w:val="0"/>
          <w:numId w:val="17"/>
        </w:numPr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u w:val="single"/>
        </w:rPr>
        <w:t>Компьютер и программное обеспечение - 13 часов</w:t>
      </w:r>
      <w:r>
        <w:rPr/>
        <w:t xml:space="preserve"> </w:t>
        <w:br/>
      </w:r>
      <w:r>
        <w:rPr>
          <w:rStyle w:val="StrongEmphasis"/>
        </w:rPr>
        <w:t>Устройство компьютера - 5 часов</w:t>
      </w:r>
      <w:r>
        <w:rPr/>
        <w:br/>
        <w:t>Правила техники безопасности. История развития вычислительной техники. Центральное устройство компьютера - процессор. Устройства ввода и вывода информации. Оперативная и долговременная память. Типы персональных компьютеров.</w:t>
        <w:br/>
      </w:r>
      <w:r>
        <w:rPr>
          <w:rStyle w:val="StrongEmphasis"/>
        </w:rPr>
        <w:t>Данные и программы - 1</w:t>
      </w:r>
      <w:r>
        <w:rPr/>
        <w:br/>
      </w:r>
      <w:r>
        <w:rPr>
          <w:rStyle w:val="StrongEmphasis"/>
        </w:rPr>
        <w:t>Файлы и файловая система - 3</w:t>
      </w:r>
      <w:r>
        <w:rPr/>
        <w:br/>
        <w:t>Файл. Файловая система. Архивация и дефрагментация файлов.</w:t>
        <w:br/>
      </w:r>
      <w:r>
        <w:rPr>
          <w:rStyle w:val="StrongEmphasis"/>
        </w:rPr>
        <w:t>Программное обеспечение компьютера – 2</w:t>
      </w:r>
      <w:r>
        <w:rPr/>
        <w:br/>
        <w:t>Программное обеспечение компьютера. Системное  и прикладное программное обеспечение. Операционная система: назначение и основные функции. Лицензионные, условно бесплатные и свободно распространяемые программы.</w:t>
        <w:br/>
      </w:r>
      <w:r>
        <w:rPr>
          <w:rStyle w:val="StrongEmphasis"/>
        </w:rPr>
        <w:t>Графический интерфейс операционных систем - 1</w:t>
      </w:r>
      <w:r>
        <w:rPr/>
        <w:br/>
        <w:t>Представление файловой системы с помощью графического интерфейса. Рабочий стол операционной системы. Окна. Диалоговые панели. Контекстные меню объектов.</w:t>
        <w:br/>
      </w:r>
      <w:r>
        <w:rPr>
          <w:rStyle w:val="StrongEmphasis"/>
        </w:rPr>
        <w:t>Компьютерные вирусы и антивирусные программы – 1</w:t>
      </w:r>
      <w:r>
        <w:rPr/>
        <w:br/>
      </w:r>
      <w:r>
        <w:rPr>
          <w:rStyle w:val="StrongEmphasis"/>
        </w:rPr>
        <w:t>Требования к уровню подготовки обучающихся</w:t>
      </w:r>
      <w:r>
        <w:rPr/>
        <w:br/>
      </w:r>
      <w:r>
        <w:rPr>
          <w:u w:val="single"/>
        </w:rPr>
        <w:t>Учащиеся должны</w:t>
      </w:r>
      <w:r>
        <w:rPr/>
        <w:t>:</w:t>
        <w:br/>
        <w:t>- знать функциональную схему компьютера;</w:t>
        <w:br/>
        <w:t>- характеристики основных устройств компьютера,  влияющих на его производительность;</w:t>
        <w:br/>
        <w:t>- знать состав и назначение программного обеспечения компьютера;</w:t>
        <w:br/>
        <w:t>- знать назначение и основные функции операционной системы;</w:t>
        <w:br/>
        <w:t>- уметь работать с файлами (создавать, копировать, переименовывать, осуществлять поиск);</w:t>
        <w:br/>
        <w:t>- уметь работать с носителями информации (форматирование, «лечение» от вирусов);</w:t>
        <w:br/>
        <w:t>- соблюдать правила техники безопасности, технической эксплуатации и сохранности информации при работе на компьютере</w:t>
        <w:br/>
      </w:r>
      <w:r>
        <w:rPr>
          <w:rStyle w:val="StrongEmphasis"/>
        </w:rPr>
        <w:t>Контрольные и практические работы</w:t>
      </w:r>
      <w:r>
        <w:rPr/>
        <w:br/>
        <w:t>Практические работы - 7:</w:t>
        <w:br/>
        <w:t>Практическая работа №1 «Тренировка ввода текстовой и числовой информации с помощью клавиатурного тренажера».</w:t>
        <w:br/>
        <w:t>Практическая работа №2 «Работа с файлами с использованием файлового менеджера».</w:t>
        <w:br/>
        <w:t xml:space="preserve">Практическая работа №3 «Форматирование, проверка и дефрагментация дискеты». </w:t>
        <w:br/>
        <w:t>Практическая работа №4 «Определение разрешающей способности экрана монитора и мыши».</w:t>
        <w:br/>
        <w:t>Практическая работа №5 «Получение информации о загрузке процессора и занятости оперативной памяти»</w:t>
        <w:br/>
        <w:t xml:space="preserve">Практическая работа №6 «Знакомство с графическим интерфейсом Windows» </w:t>
        <w:br/>
        <w:t>Практическая работа №7 «Защита от вирусов: обнаружение и лечение».</w:t>
        <w:br/>
        <w:t>Тест по теме «Устройство компьютера, файловая система» - 1</w:t>
        <w:br/>
        <w:t>Контрольная работа по теме «Компьютер и ПО»</w:t>
      </w:r>
      <w:r>
        <w:rPr>
          <w:b/>
        </w:rPr>
        <w:t xml:space="preserve"> </w:t>
      </w:r>
      <w:r>
        <w:rPr/>
        <w:t>-1</w:t>
        <w:br/>
      </w:r>
      <w:r>
        <w:rPr>
          <w:u w:val="single"/>
        </w:rPr>
        <w:t>2.</w:t>
      </w:r>
      <w:r>
        <w:rPr/>
        <w:t xml:space="preserve"> </w:t>
      </w:r>
      <w:r>
        <w:rPr>
          <w:u w:val="single"/>
        </w:rPr>
        <w:t>Кодирование и обработка графической информации - 11 часов</w:t>
      </w:r>
      <w:r>
        <w:rPr/>
        <w:br/>
      </w:r>
      <w:r>
        <w:rPr>
          <w:rStyle w:val="StrongEmphasis"/>
        </w:rPr>
        <w:t>Растровая и векторная графика - 4 часа</w:t>
      </w:r>
      <w:r>
        <w:rPr/>
        <w:br/>
        <w:t>Способы представления графической информации. Пиксель. Графические примитивы. Растровая и векторная графика. Растровые и векторные редакторы. Сохранение графических файлов в различных форматах.</w:t>
        <w:br/>
      </w:r>
      <w:r>
        <w:rPr>
          <w:rStyle w:val="StrongEmphasis"/>
        </w:rPr>
        <w:t>Интерфейс графических редакторов – 4 часа</w:t>
      </w:r>
      <w:r>
        <w:rPr/>
        <w:br/>
        <w:t>Графический редактор: назначение, пользовательский интерфейс и основные возможности. Графические объекты и операции над ними. Редактирование рисунка. Палитра цветов. Текстовые инструменты. Геометрические преобразования</w:t>
        <w:br/>
      </w:r>
      <w:r>
        <w:rPr>
          <w:rStyle w:val="StrongEmphasis"/>
        </w:rPr>
        <w:t>Системы компьютерного черчения - 3 часа</w:t>
      </w:r>
      <w:r>
        <w:rPr/>
        <w:br/>
        <w:t>Системы компьютерного черчения. Построение основных чертежных объектов.</w:t>
        <w:br/>
      </w:r>
      <w:r>
        <w:rPr>
          <w:rStyle w:val="StrongEmphasis"/>
        </w:rPr>
        <w:t>Требования к уровню подготовки уч-ся</w:t>
      </w:r>
      <w:r>
        <w:rPr/>
        <w:br/>
      </w:r>
      <w:r>
        <w:rPr>
          <w:u w:val="single"/>
        </w:rPr>
        <w:t>Учащиеся должны</w:t>
      </w:r>
      <w:r>
        <w:rPr/>
        <w:t>:</w:t>
        <w:br/>
        <w:t xml:space="preserve">- уметь объяснять различия растрового и векторного способа представления графической информации; </w:t>
        <w:br/>
        <w:t>- уметь применять графический редактор для создания и редактирования изображений;</w:t>
        <w:br/>
        <w:t>- иметь представление о назначении и возможностях систем компьютерного черчения;</w:t>
        <w:br/>
        <w:t>- уметь выполнять с помощью систем компьютерного черчения геометрические построения.</w:t>
        <w:br/>
      </w:r>
      <w:r>
        <w:rPr>
          <w:rStyle w:val="StrongEmphasis"/>
        </w:rPr>
        <w:t>Контрольные и практические работы</w:t>
      </w:r>
      <w:r>
        <w:rPr/>
        <w:br/>
        <w:t>Практические работы - 6:</w:t>
        <w:br/>
        <w:t>Практическая работа №8 «Редактирование изображений в растровом редакторе Paint»</w:t>
        <w:br/>
        <w:t>Практическая работа №9 «Создание рисунков в векторном редакторе, встроенном в текстовый редактор Word»</w:t>
        <w:br/>
        <w:t>Практическая работа № 10 «Сохранения изображения в различных графических форматах с помощью растрового редактора»</w:t>
        <w:br/>
        <w:t>Практическая работа №11 «Рисование трехмерных объектов в векторном редакторе»</w:t>
        <w:br/>
        <w:t>Практическая работа  №12 «Рисование в векторном редакторе»</w:t>
        <w:br/>
        <w:t>Практическая работа  № 13 «Ввод дополнительных цветов в палитру и замена цветов в растровых изображениях»</w:t>
        <w:br/>
        <w:t>Контрольная работа по теме «Обработка графической информации» - 1</w:t>
        <w:br/>
      </w:r>
      <w:r>
        <w:rPr>
          <w:u w:val="single"/>
        </w:rPr>
        <w:t>3.</w:t>
      </w:r>
      <w:r>
        <w:rPr/>
        <w:t xml:space="preserve"> </w:t>
      </w:r>
      <w:r>
        <w:rPr>
          <w:u w:val="single"/>
        </w:rPr>
        <w:t>Компьютерные презентации – 9часов</w:t>
      </w:r>
      <w:r>
        <w:rPr/>
        <w:br/>
        <w:t>Компьютерные презентации. Дизайн презентации и макеты слайдов. Использование анимации и звука в презентации. Мультимедийные интерактивные презентации. Демонстрация презентации.</w:t>
        <w:br/>
      </w:r>
      <w:r>
        <w:rPr>
          <w:rStyle w:val="StrongEmphasis"/>
        </w:rPr>
        <w:t>Требования к уровню подготовки уч-ся</w:t>
      </w:r>
      <w:r>
        <w:rPr/>
        <w:br/>
      </w:r>
      <w:r>
        <w:rPr>
          <w:u w:val="single"/>
        </w:rPr>
        <w:t>Учащиеся должны</w:t>
      </w:r>
      <w:r>
        <w:rPr/>
        <w:t>:</w:t>
        <w:br/>
        <w:t xml:space="preserve">- знать понятие презентация, </w:t>
        <w:br/>
        <w:t>- знать термины «интерактивность»  и « средства мультимедиа»;</w:t>
        <w:br/>
        <w:t>- уметь создавать компьютерные презентации на основе шаблонов оформления;</w:t>
        <w:br/>
        <w:t>- уметь создавать анимацию, вставлять графику и звук в презентацию:</w:t>
        <w:br/>
        <w:t>- уметь организовывать переходы между слайдами с помощью гиперссылок и управляющих кнопок.</w:t>
        <w:br/>
      </w:r>
      <w:r>
        <w:rPr>
          <w:rStyle w:val="StrongEmphasis"/>
        </w:rPr>
        <w:t>Контрольные и практические работы</w:t>
      </w:r>
      <w:r>
        <w:rPr/>
        <w:br/>
        <w:t>Практические работы- 4:</w:t>
        <w:br/>
        <w:t>Практическая работа №16 «Создание анимации, встроенной в презентацию».</w:t>
        <w:br/>
        <w:t>Практическая работа №17 «Создание мультимедийных эффектов при появлении объектов на слайдах»</w:t>
        <w:br/>
        <w:t>Практическая работа №18 «Разработка  мультимедийной интерактивной презентации «Устройство компьютера»</w:t>
        <w:br/>
        <w:t>Практическая работа №19 «Разработка презентации «История развития ВТ» с помощью автопилота».</w:t>
        <w:br/>
        <w:t>Контрольная работа по теме «Компьютерная графика» - 1  </w:t>
        <w:br/>
      </w:r>
      <w:r>
        <w:rPr>
          <w:rStyle w:val="StrongEmphasis"/>
        </w:rPr>
        <w:t>Повторение - 2 часа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rPr>
          <w:bCs/>
        </w:rPr>
      </w:pPr>
      <w:r>
        <w:rPr>
          <w:bCs/>
        </w:rPr>
        <w:t>УЧЕБНО-ТЕМАТИЧЕСКИЙ ПЛАН</w:t>
        <w:br/>
      </w:r>
    </w:p>
    <w:p>
      <w:pPr>
        <w:pStyle w:val="Style15"/>
        <w:jc w:val="center"/>
        <w:rPr/>
      </w:pPr>
      <w:r>
        <w:rPr>
          <w:rStyle w:val="StrongEmphasis"/>
        </w:rPr>
        <w:t>1 ч в неделю, 35 ч в год</w:t>
      </w:r>
    </w:p>
    <w:tbl>
      <w:tblPr>
        <w:tblW w:w="9570" w:type="dxa"/>
        <w:jc w:val="left"/>
        <w:tblInd w:w="24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5"/>
        <w:gridCol w:w="4275"/>
        <w:gridCol w:w="1560"/>
        <w:gridCol w:w="1695"/>
        <w:gridCol w:w="1395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звание темы </w:t>
            </w:r>
          </w:p>
        </w:tc>
        <w:tc>
          <w:tcPr>
            <w:tcW w:w="4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е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мпьютер и программное обеспечение</w:t>
            </w:r>
            <w:r>
              <w:rPr/>
              <w:br/>
              <w:t>Контрольные работы</w:t>
              <w:br/>
              <w:t>Практические работы</w:t>
              <w:br/>
              <w:t xml:space="preserve">Тест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1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  <w:br/>
              <w:t>7</w:t>
              <w:br/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я обработки графической информации</w:t>
            </w:r>
            <w:r>
              <w:rPr/>
              <w:br/>
              <w:t>Контрольные работы</w:t>
              <w:br/>
              <w:t>Практические рабо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1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  <w:br/>
              <w:t>7</w:t>
              <w:b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Компьютерные презентации </w:t>
            </w:r>
            <w:r>
              <w:rPr/>
              <w:br/>
              <w:t>Контрольные работы</w:t>
              <w:br/>
              <w:t>Практические рабо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9</w:t>
            </w:r>
            <w:r>
              <w:rPr/>
              <w:br/>
              <w:t>1</w:t>
              <w:br/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Повторение</w:t>
            </w:r>
          </w:p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ТРЕБОВАНИЯ К УРОВНЮ ПОДГОТОВКИ ОБУЧАЮЩИХСЯ</w:t>
        <w:br/>
      </w:r>
      <w:r>
        <w:rPr>
          <w:rStyle w:val="StrongEmphasis"/>
        </w:rPr>
        <w:t xml:space="preserve">В результате обучения </w:t>
      </w:r>
      <w:r>
        <w:rPr>
          <w:rStyle w:val="Emphasis"/>
          <w:b/>
          <w:bCs/>
        </w:rPr>
        <w:t>учащиеся должны знать/понимать</w:t>
      </w:r>
      <w:r>
        <w:rPr/>
        <w:t>:</w:t>
        <w:br/>
        <w:t>- назначение и функции операционных систем;</w:t>
        <w:br/>
        <w:t>- название и назначение основных частей персонального компьютера;</w:t>
        <w:br/>
        <w:t>- способ представления информации в компьютере;</w:t>
        <w:br/>
        <w:t>- архитектуру современных компьютеров;</w:t>
        <w:br/>
        <w:t>- основные технологии создания, оформления, сохранения графических объектов.</w:t>
        <w:br/>
      </w:r>
      <w:r>
        <w:rPr>
          <w:rStyle w:val="StrongEmphasis"/>
        </w:rPr>
        <w:t xml:space="preserve">В результате обучения </w:t>
      </w:r>
      <w:r>
        <w:rPr>
          <w:rStyle w:val="Emphasis"/>
          <w:b/>
          <w:bCs/>
        </w:rPr>
        <w:t>учащиеся должны уметь</w:t>
      </w:r>
      <w:r>
        <w:rPr/>
        <w:t>:</w:t>
        <w:br/>
        <w:t>-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</w:t>
        <w:br/>
        <w:t>- предпринимать меры антивирусной безопасности;</w:t>
        <w:br/>
        <w:t>-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ческого проектирования;</w:t>
        <w:br/>
        <w:t>- осуществлять простейшую обработку цифровых изображений;</w:t>
        <w:br/>
        <w:t>- пользоваться персональным компьютерным и его периферийным оборудованием (принтером, сканером, цифровой камерой, мультимедийным проектором).</w:t>
        <w:br/>
      </w:r>
      <w:r>
        <w:rPr>
          <w:rStyle w:val="Emphasis"/>
          <w:b/>
          <w:bCs/>
        </w:rPr>
        <w:t>использовать</w:t>
      </w:r>
      <w:r>
        <w:rPr/>
        <w:t xml:space="preserve"> приобретенные знания и умения в практической деятельности и повседневной жизни для:</w:t>
        <w:br/>
        <w:t>· создания информационных объектов, в том числе для оформления результатов учебной работы;</w:t>
        <w:br/>
        <w:t>· организации индивидуального информационного пространства, создания личных коллекций информационных объектов;</w:t>
        <w:br/>
        <w:t>·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ЛИТЕРАТУРА И СРЕДСТВА ОБУЧЕНИЯ</w:t>
      </w:r>
    </w:p>
    <w:p>
      <w:pPr>
        <w:pStyle w:val="Style15"/>
        <w:ind w:firstLine="360"/>
        <w:rPr/>
      </w:pPr>
      <w:r>
        <w:rPr/>
        <w:t>При организации изучения «Информатики и ИКТ», выборе учебников и УМК, а также составлении поурочного планирования были использованы рекомендации следующих документов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тандарт общего образования по «Информатики и ИКТ»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имерные программы по «Информатике и ИКТ»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требования к оснащению образовательного процесса в соответствии с содержательным наполнением стандартов по «Информатике и ИКТ». </w:t>
      </w:r>
    </w:p>
    <w:p>
      <w:pPr>
        <w:pStyle w:val="Style15"/>
        <w:rPr/>
      </w:pPr>
      <w:r>
        <w:rPr/>
        <w:t xml:space="preserve">Преподавание курса «Информатика и ИКТ» в 7 классе ориентировано на использование учебного и программно-методического комплекса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рограмма по информатике профессора Н.Д. Угриновича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нформатика: учебник  7 класса /.Н.Д.Угринович. – М.: БИНОМ. Лаборатория знаний, 2009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гринович Н.Д. Преподавание курса «Информатика и ИКТ» в основной и старшей школе: Методическое пособие. – М.: БИНОМ. Лаборатория знаний, 2004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омпьютерный практикум  Windows-CD Linux-CD.Н.Д.Угринович. – М.,2004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Интернет-ресурсы: http://metodist.lbz.ru/authors/informatika/1/ Авторская мастерская  Н.Д. Угриновича, Информационно-образовательный портал для учителя информатики и ИКТ «Клякса.net»: </w:t>
      </w:r>
      <w:hyperlink r:id="rId2">
        <w:r>
          <w:rPr>
            <w:rStyle w:val="InternetLink"/>
          </w:rPr>
          <w:t>http://klyaksa.net</w:t>
        </w:r>
      </w:hyperlink>
      <w:r>
        <w:rPr/>
        <w:t>, Методическая копилка учителя информатики : http://www.metod-kopilka.ru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Календарно-тематическое планирование в 7 классе</w:t>
      </w:r>
      <w:r>
        <w:rPr>
          <w:b/>
          <w:bCs/>
        </w:rPr>
        <w:br/>
      </w:r>
      <w:r>
        <w:rPr>
          <w:rStyle w:val="StrongEmphasis"/>
        </w:rPr>
        <w:t>1 час в неделю, 35 часов за год</w:t>
      </w:r>
    </w:p>
    <w:p>
      <w:pPr>
        <w:pStyle w:val="Normal"/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3183"/>
        <w:gridCol w:w="2986"/>
        <w:gridCol w:w="4693"/>
        <w:gridCol w:w="1701"/>
        <w:gridCol w:w="912"/>
        <w:gridCol w:w="859"/>
      </w:tblGrid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Элементы содерж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 четверть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лава 1. Компьютер и программное обеспечение (13 часов)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</w:t>
              <w:softHyphen/>
              <w:t>сти в кабинете. История развития вычисли</w:t>
              <w:softHyphen/>
              <w:t xml:space="preserve">тельной техники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3" w:leader="none"/>
              </w:tabs>
              <w:rPr/>
            </w:pPr>
            <w:r>
              <w:rPr/>
              <w:t>Счетное устрой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3" w:leader="none"/>
              </w:tabs>
              <w:rPr/>
            </w:pPr>
            <w:r>
              <w:rPr/>
              <w:t>Техника безопасно</w:t>
              <w:softHyphen/>
              <w:t>сти работы на компьютере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Приводить примеры устройств, которые использовал человек для счета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сознавать роль компьютера при работе с информ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устройство компьютера – процесс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/>
              <w:t>Процессор, устройство ввода и вывода информации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Называть функции компьютера при работе с информаци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1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ввода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93" w:leader="none"/>
              </w:tabs>
              <w:ind w:left="0" w:hanging="0"/>
              <w:jc w:val="both"/>
              <w:rPr/>
            </w:pPr>
            <w:r>
              <w:rPr/>
              <w:t xml:space="preserve">Устройства ввода информации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зывать группы устройств, входящих в состав компьютера, и их функ</w:t>
              <w:softHyphen/>
              <w:t>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2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ывода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/>
              <w:t>Устройства вывода информ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зывать группы устройств, входящих в состав компьютера, и их функ</w:t>
              <w:softHyphen/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3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и долговременная память. Типы ПК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/>
              <w:t>Оперативная памя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лговременная памя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/>
              <w:t>Типы ПК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Называть функции компьютера при работе с информацие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зывать группы устройств, входящих в состав компьютера, и их функ</w:t>
              <w:softHyphen/>
              <w:t>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4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и программ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93" w:leader="none"/>
              </w:tabs>
              <w:ind w:left="0" w:hanging="0"/>
              <w:jc w:val="both"/>
              <w:rPr/>
            </w:pPr>
            <w:r>
              <w:rPr/>
              <w:t>Данные как информац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393" w:leader="none"/>
              </w:tabs>
              <w:ind w:left="0" w:hanging="0"/>
              <w:jc w:val="both"/>
              <w:rPr/>
            </w:pPr>
            <w:r>
              <w:rPr/>
              <w:t>Программы обработки данных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онимать различие между данными и про</w:t>
              <w:softHyphen/>
              <w:t>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5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ая систем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/>
              <w:t>Фай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/>
              <w:t>имя фай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/>
              <w:t>расшир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/>
              <w:t>пап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/>
              <w:t>Файловые систе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/>
              <w:t>полное имя файла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Понимать принцип хранения информации в виде файл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Знать правила составления имени файл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виды файловых 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ая систем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/>
              <w:t>Фай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/>
              <w:t>имя фай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/>
              <w:t>расшир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/>
              <w:t>пап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/>
              <w:t>Файловые систе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/>
              <w:t>полное имя файла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Понимать принцип хранения информации в виде файл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Знать правила составления имени файл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виды файловых 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</w:t>
            </w:r>
          </w:p>
        </w:tc>
      </w:tr>
      <w:tr>
        <w:trPr>
          <w:trHeight w:val="551" w:hRule="atLeast"/>
          <w:cantSplit w:val="true"/>
        </w:trPr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четверть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компьютера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икладные програм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истема программирова</w:t>
              <w:softHyphen/>
              <w:t>ния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зывать группы программ. Понимать функ</w:t>
              <w:softHyphen/>
              <w:t>ции операцион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(отв. На вопр.)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е, условно бесплатные и свободно распространяемы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Лицензионные, условно бесплатные и свободно распространяемые программ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Называть группы програм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.1-1.5.3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афический интерфейс операционных систем и при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Интерфей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графический интерфей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управляющие элементы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зывать основные элементы управл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управлять операционной системой по</w:t>
              <w:softHyphen/>
              <w:t>средством графического интерфей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.1-1.6.2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.  Антивирусные  программы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  <w:tab w:val="left" w:pos="360" w:leader="none"/>
              </w:tabs>
              <w:ind w:left="0" w:hanging="0"/>
              <w:rPr/>
            </w:pPr>
            <w:r>
              <w:rPr/>
              <w:t>Виды вирус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  <w:tab w:val="left" w:pos="360" w:leader="none"/>
              </w:tabs>
              <w:ind w:left="0" w:hanging="0"/>
              <w:rPr/>
            </w:pPr>
            <w:r>
              <w:rPr/>
              <w:t>Антивирусные про</w:t>
              <w:softHyphen/>
              <w:t>грамм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  <w:tab w:val="left" w:pos="360" w:leader="none"/>
              </w:tabs>
              <w:ind w:left="0" w:hanging="0"/>
              <w:rPr/>
            </w:pPr>
            <w:r>
              <w:rPr/>
              <w:t xml:space="preserve">Профилактик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  <w:tab w:val="left" w:pos="360" w:leader="none"/>
              </w:tabs>
              <w:ind w:left="0" w:hanging="0"/>
              <w:rPr/>
            </w:pPr>
            <w:r>
              <w:rPr/>
              <w:t>Проверка носител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бъяснять, что такое вирус. Знать меры про</w:t>
              <w:softHyphen/>
              <w:t xml:space="preserve">филактики- защиты от вирусов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созна</w:t>
              <w:softHyphen/>
              <w:t>вать возможность заражения компьютера ви</w:t>
              <w:softHyphen/>
              <w:t>рус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Опрос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7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нтрольная работа № 1 «Компьютер и программное обеспечение»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Контрольное тестирование</w:t>
              <w:br/>
              <w:t>(тематическ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.1</w:t>
            </w:r>
          </w:p>
        </w:tc>
      </w:tr>
      <w:tr>
        <w:trPr>
          <w:trHeight w:val="502" w:hRule="atLeast"/>
          <w:cantSplit w:val="true"/>
        </w:trPr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дирование и обработка графической информации -11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стровая и векторная график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Компьютерная графи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растровая и векторная графи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иксел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разрешение графиче</w:t>
              <w:softHyphen/>
              <w:t>ского примитива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иводить примеры использования про</w:t>
              <w:softHyphen/>
              <w:t>грамм компьютерной графи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прин</w:t>
              <w:softHyphen/>
              <w:t>ципы формирования изображения в растро</w:t>
              <w:softHyphen/>
              <w:t>вом и векторном ви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1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ые  графические ре</w:t>
              <w:softHyphen/>
              <w:t>дакто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Растровый редакто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Инструмен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контур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залив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Графические примитивы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именять навыки создания графических изображений в растровом редакт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рисунка. Па</w:t>
              <w:softHyphen/>
              <w:t>литра ц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алитра цвет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Введение дополнительных цветов в па</w:t>
              <w:softHyphen/>
              <w:t>лит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3</w:t>
            </w:r>
          </w:p>
        </w:tc>
      </w:tr>
      <w:tr>
        <w:trPr>
          <w:trHeight w:val="558" w:hRule="atLeast"/>
          <w:cantSplit w:val="true"/>
        </w:trPr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четвер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менты рисо</w:t>
              <w:softHyphen/>
              <w:t>вания и графические прими</w:t>
              <w:softHyphen/>
              <w:t>тивы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Растровый редакт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Инструмен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Конту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Залив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Графические примитивы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именять навыки создания графических изображений в растровом редакт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 2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инструменты. Гео</w:t>
              <w:softHyphen/>
              <w:t>метрические преобраз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анель атрибутов текс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Работать с панелью атрибутов текста в рас</w:t>
              <w:softHyphen/>
              <w:t>тровом и векторном редактор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Производить геометрические преобразова</w:t>
              <w:softHyphen/>
              <w:t>ния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ые графические редакторы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Векторный редакто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Графические примитивы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Применять навыки создания графических изображений в растровом редакт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2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графи</w:t>
              <w:softHyphen/>
              <w:t xml:space="preserve">ческих файлов в различных форматах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Графический форма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сознавать возможность сохранения изобра</w:t>
              <w:softHyphen/>
              <w:t>жения в различных форм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3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компьютерного черч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Системы компьютерного черче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именять навыки создания основных чертёж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3.1, 2.3.2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сновных чертежных объект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Основные чертежные объект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именять навыки создания основных чертёж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4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еометрических построений в системе компьютерного черч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427" w:hanging="360"/>
              <w:rPr/>
            </w:pPr>
            <w:r>
              <w:rPr/>
              <w:t>Выполнение геометрических построений в системе компьютерного черче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именять навыки геометрических постро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4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Обработка графической информаци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Контрольная (тематическ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.2 (2.1-2.4)</w:t>
            </w:r>
          </w:p>
        </w:tc>
      </w:tr>
      <w:tr>
        <w:trPr>
          <w:trHeight w:val="463" w:hRule="atLeast"/>
          <w:cantSplit w:val="true"/>
        </w:trPr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ьютерные презентации – 9ч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резента</w:t>
              <w:softHyphen/>
              <w:t>ции. Дизайн презентаци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езентация, слайд, запуск презентации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зывать основные информационные объ</w:t>
              <w:softHyphen/>
              <w:t xml:space="preserve">екты, которые можно поместить на слайд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добавлять слайды в презентацию, раз</w:t>
              <w:softHyphen/>
              <w:t>мещать на слайде надпись, рисуно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а</w:t>
              <w:softHyphen/>
              <w:t>пускать презен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5.1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. Практическая  работа  «Создание простейшей презентаци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езентация, слайд, запуск презентации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добавлять слайды в презентацию, раз</w:t>
              <w:softHyphen/>
              <w:t>мещать на слайде надпись, рисуно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а</w:t>
              <w:softHyphen/>
              <w:t>пускать презен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оверка уме</w:t>
              <w:softHyphen/>
              <w:t>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5.2</w:t>
            </w:r>
          </w:p>
        </w:tc>
      </w:tr>
      <w:tr>
        <w:trPr>
          <w:trHeight w:val="512" w:hRule="atLeast"/>
          <w:cantSplit w:val="true"/>
        </w:trPr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 четверть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анимации и звука в презентаци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Анимац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Добавление зву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араметры эффектов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создавать презентацию, в которой используются анимационные объек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страивать объекты ани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5.3</w:t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дийных эффектов при появлении объектов на слайда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Анимац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Добавление зву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араметры эффектов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создавать презентацию, в которой используются анимационные объек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страивать объекты ани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оверка уме</w:t>
              <w:softHyphen/>
              <w:t>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5.4</w:t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оследовательный вывод слайд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Интерактивная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демонстрировать презентацию в различных режимах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5</w:t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мультимедийной интерактивной презентации «Устройство компьютер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07" w:leader="none"/>
              </w:tabs>
              <w:ind w:left="607" w:hanging="607"/>
              <w:rPr/>
            </w:pPr>
            <w:r>
              <w:rPr/>
              <w:t>Презентация, слайд, запуск през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зывать основные информационные объ</w:t>
              <w:softHyphen/>
              <w:t xml:space="preserve">екты, которые можно поместить на слайд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добавлять слайды в презентацию, раз</w:t>
              <w:softHyphen/>
              <w:t>мещать на слайде надпись, рисуно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а</w:t>
              <w:softHyphen/>
              <w:t>пускать презентацию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ть демонстрировать презентацию в различных режимах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оздание информационных объектов, в том числе для оформления результатов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оверка уме</w:t>
              <w:softHyphen/>
              <w:t>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5</w:t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ультимедийной интерактивной презентации «История ВТ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07" w:leader="none"/>
              </w:tabs>
              <w:ind w:left="607" w:hanging="720"/>
              <w:rPr/>
            </w:pPr>
            <w:r>
              <w:rPr/>
              <w:t>Презентация, слайд, запуск през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оверка уме</w:t>
              <w:softHyphen/>
              <w:t>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.2</w:t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 «Компьютерная график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Контрольная (тематическ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1, 1.1, 1.2</w:t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Компьютер и программное обеспече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икладные програм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истема программирова</w:t>
              <w:softHyphen/>
              <w:t>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Функции компьютера при работе с информаци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Группы устройств, входящие в состав компьютера, и их функ</w:t>
              <w:softHyphen/>
              <w:t>ции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зывать группы программ. Понимать функ</w:t>
              <w:softHyphen/>
              <w:t>ции операционной систем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Называть функции компьютера при работе с информацие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зывать группы устройств, входящих в состав компьютера, и их функ</w:t>
              <w:softHyphen/>
              <w:t>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.2, 2.1,2.2</w:t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Кодирование и обработка графической информ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растровая и векторная графи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иксель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решение графиче</w:t>
              <w:softHyphen/>
              <w:t>ского примитива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иводить примеры использования про</w:t>
              <w:softHyphen/>
              <w:t>грамм компьютерной графи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нать прин</w:t>
              <w:softHyphen/>
              <w:t>ципы формирования изображения в растро</w:t>
              <w:softHyphen/>
              <w:t>вом и векторном ви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те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yaks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01:00Z</dcterms:created>
  <dc:creator>barisheva</dc:creator>
  <dc:description/>
  <cp:keywords/>
  <dc:language>en-US</dc:language>
  <cp:lastModifiedBy>barisheva</cp:lastModifiedBy>
  <cp:lastPrinted>2013-02-24T13:13:00Z</cp:lastPrinted>
  <dcterms:modified xsi:type="dcterms:W3CDTF">2013-02-24T08:18:00Z</dcterms:modified>
  <cp:revision>11</cp:revision>
  <dc:subject/>
  <dc:title/>
</cp:coreProperties>
</file>