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спект урока по гимнастике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Совершенствовать технику акробатических прыжков и упражнений на равновес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овысить  уровень физического развития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Развивать гибкость, ловкость, скоростно-силовые качества.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спитать интересно к своей физической подготовл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Задачи урока:</w:t>
      </w:r>
    </w:p>
    <w:p>
      <w:pPr>
        <w:pStyle w:val="Normal"/>
        <w:numPr>
          <w:ilvl w:val="0"/>
          <w:numId w:val="1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овершенствование техники выполнения акробатических соединений.</w:t>
      </w:r>
    </w:p>
    <w:p>
      <w:pPr>
        <w:pStyle w:val="Normal"/>
        <w:numPr>
          <w:ilvl w:val="0"/>
          <w:numId w:val="1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овершенствование техники выполнения упражнений в равновесии.</w:t>
      </w:r>
    </w:p>
    <w:p>
      <w:pPr>
        <w:pStyle w:val="Normal"/>
        <w:numPr>
          <w:ilvl w:val="0"/>
          <w:numId w:val="1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Знакомство с гимнастическими брусьями</w:t>
      </w:r>
    </w:p>
    <w:p>
      <w:pPr>
        <w:pStyle w:val="Normal"/>
        <w:numPr>
          <w:ilvl w:val="0"/>
          <w:numId w:val="1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оспитание трудолюбия, взаимопомощи, дисциплинированности, интереса к занятиям физическими упражнениями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Класс:</w:t>
      </w:r>
      <w:r>
        <w:rPr>
          <w:sz w:val="28"/>
          <w:szCs w:val="28"/>
        </w:rPr>
        <w:t xml:space="preserve"> 11кл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Время:</w:t>
      </w:r>
      <w:r>
        <w:rPr>
          <w:sz w:val="28"/>
          <w:szCs w:val="28"/>
        </w:rPr>
        <w:t xml:space="preserve"> 40 мин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спортивный за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Инвентарь:</w:t>
      </w:r>
      <w:r>
        <w:rPr>
          <w:sz w:val="28"/>
          <w:szCs w:val="28"/>
        </w:rPr>
        <w:t xml:space="preserve"> маты, гимнастическое бревно, параллельные брусья.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32"/>
          <w:szCs w:val="32"/>
          <w:vertAlign w:val="superscript"/>
        </w:rPr>
      </w:pPr>
      <w:r>
        <w:rPr>
          <w:rFonts w:cs="Calibri" w:ascii="Calibri" w:hAnsi="Calibri"/>
          <w:b/>
          <w:bCs/>
          <w:sz w:val="32"/>
          <w:szCs w:val="32"/>
          <w:vertAlign w:val="superscript"/>
        </w:rPr>
      </w:r>
    </w:p>
    <w:p>
      <w:pPr>
        <w:pStyle w:val="Normal"/>
        <w:spacing w:lineRule="auto" w:line="360"/>
        <w:rPr>
          <w:rFonts w:ascii="Calibri" w:hAnsi="Calibri" w:cs="Calibri"/>
          <w:sz w:val="32"/>
          <w:szCs w:val="32"/>
          <w:vertAlign w:val="superscript"/>
        </w:rPr>
      </w:pPr>
      <w:r>
        <w:rPr>
          <w:rFonts w:cs="Calibri" w:ascii="Calibri" w:hAnsi="Calibri"/>
          <w:sz w:val="32"/>
          <w:szCs w:val="32"/>
          <w:vertAlign w:val="superscript"/>
        </w:rPr>
      </w:r>
    </w:p>
    <w:p>
      <w:pPr>
        <w:pStyle w:val="Normal"/>
        <w:spacing w:lineRule="auto" w:line="360"/>
        <w:rPr>
          <w:rFonts w:ascii="Calibri" w:hAnsi="Calibri" w:cs="Calibri"/>
          <w:sz w:val="32"/>
          <w:szCs w:val="32"/>
          <w:vertAlign w:val="superscript"/>
        </w:rPr>
      </w:pPr>
      <w:r>
        <w:rPr>
          <w:rFonts w:cs="Calibri" w:ascii="Calibri" w:hAnsi="Calibri"/>
          <w:sz w:val="32"/>
          <w:szCs w:val="32"/>
          <w:vertAlign w:val="superscript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  <w:vertAlign w:val="superscript"/>
        </w:rPr>
      </w:pPr>
      <w:r>
        <w:rPr>
          <w:rFonts w:cs="Calibri" w:ascii="Calibri" w:hAnsi="Calibri"/>
          <w:sz w:val="28"/>
          <w:szCs w:val="28"/>
          <w:vertAlign w:val="superscript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915"/>
        <w:gridCol w:w="1378"/>
        <w:gridCol w:w="3781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Дозировк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Организационно – методические указания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9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ительная часть – 12 минут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остроение, приветствие, сообщение задач урока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Техника безопасности на уроке</w:t>
            </w:r>
          </w:p>
          <w:p>
            <w:pPr>
              <w:pStyle w:val="Normal"/>
              <w:rPr/>
            </w:pPr>
            <w:r>
              <w:rPr/>
              <w:t>- Соблюдение Т.Б. при нахождении в спортивном зале.</w:t>
            </w:r>
          </w:p>
          <w:p>
            <w:pPr>
              <w:pStyle w:val="Normal"/>
              <w:rPr/>
            </w:pPr>
            <w:r>
              <w:rPr/>
              <w:t>- Безопасность при выполнении упражнений на гимнастических снарядах.</w:t>
            </w:r>
          </w:p>
          <w:p>
            <w:pPr>
              <w:pStyle w:val="Normal"/>
              <w:rPr/>
            </w:pPr>
            <w:r>
              <w:rPr/>
              <w:t>- Взаимостраховка во время выполнения гимнастических и акрабатических упражнений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 xml:space="preserve">- </w:t>
            </w:r>
            <w:r>
              <w:rPr/>
              <w:t>Нельзя заниматься на снаряде, под которым нет матов.</w:t>
            </w:r>
          </w:p>
          <w:p>
            <w:pPr>
              <w:pStyle w:val="Normal"/>
              <w:rPr/>
            </w:pPr>
            <w:r>
              <w:rPr/>
              <w:t>- Нельзя заниматься на неисправных или незакрепленных снарядах.</w:t>
            </w:r>
          </w:p>
          <w:p>
            <w:pPr>
              <w:pStyle w:val="Normal"/>
              <w:rPr/>
            </w:pPr>
            <w:r>
              <w:rPr/>
              <w:t>- При потере равновесия нельзя падать на выпрямленные руки.</w:t>
            </w:r>
          </w:p>
          <w:p>
            <w:pPr>
              <w:pStyle w:val="Normal"/>
              <w:rPr/>
            </w:pPr>
            <w:r>
              <w:rPr/>
              <w:t>- При ухудшении состояния  здоровья сообщить учителю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троевые упражнения:</w:t>
            </w:r>
          </w:p>
          <w:p>
            <w:pPr>
              <w:pStyle w:val="Normal"/>
              <w:rPr/>
            </w:pPr>
            <w:r>
              <w:rPr/>
              <w:t>повороты  • налево</w:t>
            </w:r>
          </w:p>
          <w:p>
            <w:pPr>
              <w:pStyle w:val="Normal"/>
              <w:rPr/>
            </w:pPr>
            <w:r>
              <w:rPr/>
              <w:t xml:space="preserve">                  • </w:t>
            </w:r>
            <w:r>
              <w:rPr/>
              <w:t>направо</w:t>
            </w:r>
          </w:p>
          <w:p>
            <w:pPr>
              <w:pStyle w:val="Normal"/>
              <w:rPr/>
            </w:pPr>
            <w:r>
              <w:rPr/>
              <w:t xml:space="preserve">                  • </w:t>
            </w:r>
            <w:r>
              <w:rPr/>
              <w:t>кругом</w:t>
            </w:r>
          </w:p>
          <w:p>
            <w:pPr>
              <w:pStyle w:val="Normal"/>
              <w:rPr/>
            </w:pPr>
            <w:r>
              <w:rPr/>
              <w:t>Ходьба на месте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и прижаты к туловищу, повороты производятся на пятке и носке.</w:t>
            </w:r>
          </w:p>
          <w:p>
            <w:pPr>
              <w:pStyle w:val="Normal"/>
              <w:rPr/>
            </w:pPr>
            <w:r>
              <w:rPr/>
              <w:t>Повороты кругом выполняются через левое плечо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Ходьба (обычная)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ходьба на носках – руки ввер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ходьба на пятках – руки за головой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ходьба в полуприседе – руки на пояс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ходьба в полном приседе – руки на коленях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прыжки в полном приседе – руки на коленях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 шаг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 шаг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 шаг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 шаг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пр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станция 1,5 метра- ноги, туловище и руки составляют прямую линию</w:t>
            </w:r>
          </w:p>
          <w:p>
            <w:pPr>
              <w:pStyle w:val="Normal"/>
              <w:rPr/>
            </w:pPr>
            <w:r>
              <w:rPr/>
              <w:t>Локти развёрнуты в стороны, спина прямая</w:t>
            </w:r>
          </w:p>
          <w:p>
            <w:pPr>
              <w:pStyle w:val="Normal"/>
              <w:rPr/>
            </w:pPr>
            <w:r>
              <w:rPr/>
              <w:t>Подбородок приподнят, спина прямая, сохранять равновесие, дистанцию</w:t>
            </w:r>
          </w:p>
          <w:p>
            <w:pPr>
              <w:pStyle w:val="Normal"/>
              <w:rPr/>
            </w:pPr>
            <w:r>
              <w:rPr/>
              <w:t>При движении превстовать на каждый шаг</w:t>
            </w:r>
          </w:p>
          <w:p>
            <w:pPr>
              <w:pStyle w:val="Normal"/>
              <w:rPr/>
            </w:pPr>
            <w:r>
              <w:rPr/>
              <w:t>Спина прямая, толчок носками стоп, голова вперёд- вверх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Бег в среднем темпе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бег по кругу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бег восьмёркой по спортзалу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бег с высоким подниманием бедра по диагонали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бег с захлестыванием голени по диагона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бег приставными шагами (правым и левым  боком) по диагона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>
                <w:rStyle w:val="Applestylespan"/>
              </w:rPr>
              <w:t>бег "противоходом"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>
                <w:rStyle w:val="Applestylespan"/>
              </w:rPr>
              <w:t>бег приставным-змейкой.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ускорение в беге по центру в колонну по 2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 м.</w:t>
            </w:r>
          </w:p>
          <w:p>
            <w:pPr>
              <w:pStyle w:val="Normal"/>
              <w:jc w:val="center"/>
              <w:rPr/>
            </w:pPr>
            <w:r>
              <w:rPr/>
              <w:t>80 м.</w:t>
            </w:r>
          </w:p>
          <w:p>
            <w:pPr>
              <w:pStyle w:val="Normal"/>
              <w:jc w:val="center"/>
              <w:rPr/>
            </w:pPr>
            <w:r>
              <w:rPr/>
              <w:t>20м+20 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м+20 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м+20 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 м</w:t>
            </w:r>
          </w:p>
          <w:p>
            <w:pPr>
              <w:pStyle w:val="Normal"/>
              <w:jc w:val="center"/>
              <w:rPr/>
            </w:pPr>
            <w:r>
              <w:rPr/>
              <w:t>60 м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и работают вдоль туловища в согнутом состоянии</w:t>
            </w:r>
          </w:p>
          <w:p>
            <w:pPr>
              <w:pStyle w:val="Normal"/>
              <w:rPr/>
            </w:pPr>
            <w:r>
              <w:rPr/>
              <w:t>Выполнять на носках, спина прямая, руки впереди</w:t>
            </w:r>
          </w:p>
          <w:p>
            <w:pPr>
              <w:pStyle w:val="Normal"/>
              <w:rPr/>
            </w:pPr>
            <w:r>
              <w:rPr/>
              <w:t>Руки прижаты к туловищу, носки стоп отведены, пятки касаются ягодиц</w:t>
            </w:r>
          </w:p>
          <w:p>
            <w:pPr>
              <w:pStyle w:val="Normal"/>
              <w:rPr/>
            </w:pPr>
            <w:r>
              <w:rPr/>
              <w:t>Ноги в полуприседе, руки при движении левым боком вверх- вперёд , правым вверх-назад</w:t>
            </w:r>
          </w:p>
          <w:p>
            <w:pPr>
              <w:pStyle w:val="Normal"/>
              <w:rPr/>
            </w:pPr>
            <w:r>
              <w:rPr/>
              <w:t>Следить за интервалом и дистанцией</w:t>
            </w:r>
          </w:p>
          <w:p>
            <w:pPr>
              <w:pStyle w:val="Normal"/>
              <w:rPr/>
            </w:pPr>
            <w:r>
              <w:rPr/>
              <w:t>Руки на поясе</w:t>
            </w:r>
          </w:p>
          <w:p>
            <w:pPr>
              <w:pStyle w:val="Normal"/>
              <w:rPr/>
            </w:pPr>
            <w:r>
              <w:rPr/>
              <w:t>Бег выполняется при максимальной скорости, после ускорения бег в среднем темпе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Ходьба (восстановительная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и через стороны вверх- глубокий вдох, затем медленный выдох (2-3 раза)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Перестроение 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>
                <w:rStyle w:val="Applestylespan"/>
              </w:rPr>
              <w:t>через центр в колонну по 1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Style w:val="Applestylespan"/>
              </w:rPr>
              <w:t>по краям в колонну по 2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Style w:val="Applestylespan"/>
              </w:rPr>
              <w:t xml:space="preserve"> </w:t>
            </w:r>
            <w:r>
              <w:rPr>
                <w:rStyle w:val="Applestylespan"/>
              </w:rPr>
              <w:t>через центр в колонну по 4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Style w:val="Applestylespan"/>
              </w:rPr>
              <w:t xml:space="preserve"> </w:t>
            </w:r>
            <w:r>
              <w:rPr>
                <w:rStyle w:val="Applestylespan"/>
              </w:rPr>
              <w:t>Ходьба на мест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м.</w:t>
            </w:r>
          </w:p>
          <w:p>
            <w:pPr>
              <w:pStyle w:val="Normal"/>
              <w:jc w:val="center"/>
              <w:rPr/>
            </w:pPr>
            <w:r>
              <w:rPr/>
              <w:t>20 м.</w:t>
            </w:r>
          </w:p>
          <w:p>
            <w:pPr>
              <w:pStyle w:val="Normal"/>
              <w:jc w:val="center"/>
              <w:rPr/>
            </w:pPr>
            <w:r>
              <w:rPr/>
              <w:t>20 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станция 2 м.</w:t>
            </w:r>
          </w:p>
          <w:p>
            <w:pPr>
              <w:pStyle w:val="Normal"/>
              <w:rPr/>
            </w:pPr>
            <w:r>
              <w:rPr/>
              <w:t>Дистанция 2 м.</w:t>
            </w:r>
          </w:p>
          <w:p>
            <w:pPr>
              <w:pStyle w:val="Normal"/>
              <w:rPr/>
            </w:pPr>
            <w:r>
              <w:rPr/>
              <w:t>Дистанция 4 м., интервал 2 м.</w:t>
            </w:r>
          </w:p>
          <w:p>
            <w:pPr>
              <w:pStyle w:val="Normal"/>
              <w:rPr/>
            </w:pPr>
            <w:r>
              <w:rPr/>
              <w:t>До подборки шага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ОРУ (сидя на гимнастических матах)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  И.п. – сидя на мате в упоре сзади. </w:t>
              <w:br/>
              <w:t>1-4 – круговые движения головой влево</w:t>
              <w:br/>
              <w:t>5-8 – то же вправо</w:t>
              <w:br/>
              <w:t>2)  И.п. – сидя на мате, руки вперёд.</w:t>
              <w:br/>
              <w:t>1-2 – круговые движения кистями внутрь</w:t>
              <w:br/>
              <w:t>3-4 – то же в локтевых суставах</w:t>
              <w:br/>
              <w:t>5-8  – то же в другую сторону</w:t>
              <w:br/>
              <w:t>3)  И.п. – сидя на мате, руки за голову. </w:t>
              <w:br/>
              <w:t>1 –2 поворот туловища влево</w:t>
              <w:br/>
              <w:t>3-4 – в другую сторону</w:t>
              <w:br/>
              <w:t>4)  И.п. – сидя на мате, руки в упоре сзади.</w:t>
              <w:br/>
              <w:t>1 – прогнуться, поворот налево, правую руку вверх</w:t>
              <w:br/>
              <w:t>2 – и.п.</w:t>
              <w:br/>
              <w:t>3-4 – то же в другую сторону</w:t>
              <w:br/>
              <w:t>5)  И.п. – сидя на мате, упор сзади на локтях.</w:t>
              <w:br/>
              <w:t>1 – поднять ноги</w:t>
              <w:br/>
              <w:t>2 – ноги скрестно</w:t>
              <w:br/>
              <w:t>3 – ноги врозь</w:t>
              <w:br/>
              <w:t>4 – и.п.</w:t>
              <w:br/>
              <w:t>6)  И.п. – лёжа на животе, руки вверх.</w:t>
              <w:br/>
              <w:t>1 – прогнуться, руки вверх</w:t>
              <w:br/>
              <w:t>2 – и.п.</w:t>
            </w:r>
          </w:p>
          <w:p>
            <w:pPr>
              <w:pStyle w:val="Normal"/>
              <w:rPr/>
            </w:pPr>
            <w:r>
              <w:rPr/>
              <w:t>7) Сесть на пол, ноги разведены выполнить 8 пружинистых наклонов вперед. </w:t>
            </w:r>
          </w:p>
          <w:p>
            <w:pPr>
              <w:pStyle w:val="Normal"/>
              <w:jc w:val="both"/>
              <w:rPr/>
            </w:pPr>
            <w:r>
              <w:rPr/>
              <w:t>8) 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>Сесть на пол, соединить стопы вместе, затем локтями развести ноги в стороны. 8 раз.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 раза</w:t>
              <w:br/>
              <w:t>в каждую сторону</w:t>
              <w:br/>
              <w:br/>
            </w:r>
          </w:p>
          <w:p>
            <w:pPr>
              <w:pStyle w:val="Normal"/>
              <w:jc w:val="center"/>
              <w:rPr/>
            </w:pPr>
            <w:r>
              <w:rPr/>
              <w:t>7-8 раз</w:t>
              <w:br/>
              <w:b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6 раз</w:t>
              <w:br/>
              <w:t>в каждую сторону</w:t>
              <w:br/>
              <w:br/>
              <w:t>7-8 раз</w:t>
              <w:br/>
              <w:b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-8 раз</w:t>
              <w:br/>
              <w:b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-4 раза</w:t>
              <w:br/>
              <w:b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-8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-8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br/>
              <w:b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на прямая, выполнять с максимальной амплитудой</w:t>
              <w:br/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ина прямая, выполнять с максимальной амплитуд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кти разведены, спина прямая</w:t>
              <w:br/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и прямые, максимальная амплитуда движения</w:t>
              <w:br/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и прямые, максимальная амплитуда дви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ги прямые, поднимать на 20-30 см. от пола</w:t>
              <w:br/>
              <w:br/>
            </w:r>
          </w:p>
          <w:p>
            <w:pPr>
              <w:pStyle w:val="Normal"/>
              <w:rPr/>
            </w:pPr>
            <w:r>
              <w:rPr/>
              <w:t>Движения пружинисты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ксимальная амплитуда</w:t>
              <w:br/>
              <w:br/>
              <w:br/>
              <w:b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9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ная часть урока – 23 минут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евочки – Совершенствовать комбинацию упражнений в равновесии на «Бревне» </w:t>
              <w:br/>
              <w:t>1. Мальчики – Совершенствовать ранее изученные акробатические упражнения</w:t>
            </w:r>
          </w:p>
          <w:p>
            <w:pPr>
              <w:pStyle w:val="Normal"/>
              <w:rPr/>
            </w:pPr>
            <w:r>
              <w:rPr/>
              <w:t>2. Девочки – Совершенствовать ранее изученные акробатические упражнения</w:t>
            </w:r>
          </w:p>
          <w:p>
            <w:pPr>
              <w:pStyle w:val="Normal"/>
              <w:tabs>
                <w:tab w:val="clear" w:pos="708"/>
                <w:tab w:val="left" w:pos="978" w:leader="none"/>
              </w:tabs>
              <w:rPr/>
            </w:pPr>
            <w:r>
              <w:rPr/>
              <w:t>2. Мальчики – Приступить к изучению комбинацию упражнений на параллельных брусьях .</w:t>
            </w:r>
          </w:p>
          <w:p>
            <w:pPr>
              <w:pStyle w:val="Normal"/>
              <w:spacing w:lineRule="atLeast" w:line="258"/>
              <w:ind w:left="360" w:hanging="0"/>
              <w:jc w:val="center"/>
              <w:rPr/>
            </w:pPr>
            <w:r>
              <w:rPr>
                <w:rStyle w:val="C14"/>
                <w:b/>
                <w:i/>
                <w:iCs/>
                <w:u w:val="single"/>
              </w:rPr>
              <w:t>Девушки</w:t>
            </w:r>
          </w:p>
          <w:p>
            <w:pPr>
              <w:pStyle w:val="Normal"/>
              <w:spacing w:lineRule="atLeast" w:line="258"/>
              <w:ind w:left="36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C14"/>
                <w:b/>
                <w:i/>
                <w:iCs/>
                <w:u w:val="single"/>
              </w:rPr>
              <w:t>Комплекс упражнений в равновесии:</w:t>
            </w:r>
          </w:p>
          <w:p>
            <w:pPr>
              <w:pStyle w:val="C2"/>
              <w:spacing w:lineRule="atLeast" w:line="245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C14"/>
                <w:b/>
                <w:i/>
                <w:iCs/>
                <w:u w:val="single"/>
              </w:rPr>
              <w:t>БРЕВНО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b/>
                <w:i/>
                <w:szCs w:val="14"/>
              </w:rPr>
              <w:t>Прыжком упор прогнувшись, махом правой сед ноги врозь, опорой спереди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Style w:val="C0"/>
                <w:b/>
                <w:b/>
                <w:i/>
                <w:i/>
              </w:rPr>
            </w:pPr>
            <w:r>
              <w:rPr>
                <w:rStyle w:val="C0"/>
                <w:b/>
                <w:i/>
              </w:rPr>
              <w:t>Махом сед , сед - углом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Style w:val="C0"/>
                <w:b/>
                <w:b/>
                <w:i/>
                <w:i/>
              </w:rPr>
            </w:pPr>
            <w:r>
              <w:rPr>
                <w:rStyle w:val="C0"/>
                <w:b/>
                <w:i/>
              </w:rPr>
              <w:t>Перекат вперёд упор лёжа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b/>
                <w:i/>
              </w:rPr>
              <w:t>Скольжением правой (левой) полушпагат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Style w:val="C0"/>
                <w:b/>
                <w:b/>
                <w:i/>
                <w:i/>
              </w:rPr>
            </w:pPr>
            <w:r>
              <w:rPr>
                <w:rStyle w:val="C0"/>
                <w:b/>
                <w:i/>
              </w:rPr>
              <w:t>Прыжком упор присев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Style w:val="C0"/>
                <w:b/>
                <w:i/>
              </w:rPr>
              <w:t>Встать руки в стороны</w:t>
            </w:r>
          </w:p>
          <w:p>
            <w:pPr>
              <w:pStyle w:val="Normal"/>
              <w:spacing w:lineRule="atLeast" w:line="258"/>
              <w:ind w:left="360" w:hanging="0"/>
              <w:rPr/>
            </w:pPr>
            <w:r>
              <w:rPr>
                <w:b/>
                <w:i/>
              </w:rPr>
              <w:t xml:space="preserve">равновесие на правой (левой) ноге, руки в стороны, «ласточка».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Style w:val="C0"/>
              </w:rPr>
              <w:t>Ходьба на носках,  присед поворот на носках на 180°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Три шага «галопа»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Три прыжка со сменой ног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Соскок прогнувшись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Юнош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Акробатические прыжки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Готовность к выполнению упражнения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ыжок прогнувшись ноги врозь (после 2-3 шагов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ыжок на 180 (после кувырка в группировке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ыжок в группировке (после 2-3 шагов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ыжок прогнувшись (после кувырка в группировке)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u w:val="single"/>
              </w:rPr>
              <w:t>Соединение из 4-5 элементов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Готовность к выполнению упражнения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Равновесие на одной держать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Кувырок вперед из упора присев, прыжок прогнувшись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Кувырок прыжком, прыжок на 360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С 2 – 3 шагов прыжок ноги врозь прогнувшись, прыжок в группиров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евуш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Акробатические прыжки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Готовность к выполнению упражнения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ыжок ноги врозь «поперечная разножка», «продольная разножка» (выполняется после 2-3 шагов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ыжок на 360  (выполняется после кувырка в группировке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Cs w:val="14"/>
              </w:rPr>
              <w:t>Прыжок со сменой прямых ног («ножницы»)</w:t>
            </w:r>
            <w:r>
              <w:rPr/>
              <w:t xml:space="preserve"> (выполняется после 2-3 шагов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ыжок прогнувшись (выполняется после кувырка в группировк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Соединение из 4-5 элементов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Готовность к выполнению упражнения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авновесие на одной держать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ыпад руки в стороны, кувырок вперед, прыжок прогнувшись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увырок вперёд , прыжок на 180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14"/>
              </w:rPr>
              <w:t>Прыжок со сменой прямых ног («ножницы»)</w:t>
            </w:r>
            <w:r>
              <w:rPr/>
              <w:t xml:space="preserve"> (выполняется после 2-3 шагов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ыжок ноги врозь «поперечная разножка», (выполняется после 2-3 шагов)</w:t>
            </w:r>
          </w:p>
          <w:p>
            <w:pPr>
              <w:pStyle w:val="Normal"/>
              <w:spacing w:lineRule="atLeast" w:line="258"/>
              <w:ind w:left="360" w:hanging="0"/>
              <w:jc w:val="center"/>
              <w:rPr/>
            </w:pPr>
            <w:r>
              <w:rPr>
                <w:rStyle w:val="C14"/>
                <w:b/>
                <w:i/>
                <w:iCs/>
                <w:u w:val="single"/>
              </w:rPr>
              <w:t>Юноши</w:t>
            </w:r>
          </w:p>
          <w:p>
            <w:pPr>
              <w:pStyle w:val="Normal"/>
              <w:spacing w:lineRule="atLeast" w:line="258"/>
              <w:ind w:left="36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C14"/>
                <w:b/>
                <w:i/>
                <w:iCs/>
                <w:u w:val="single"/>
              </w:rPr>
              <w:t>Комплекс упражнений на параллельных брусьях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рыжком упор на предплечьях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Cs w:val="16"/>
              </w:rPr>
              <w:t>Из размахивания в упоре махом назад подъём в упор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Махи вперёд – назад. Махом вперед сед ноги врозь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илой угол держать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Cs w:val="16"/>
              </w:rPr>
              <w:t>Махом вперёд соскок 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по отделениям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 обучении  мальчики выполняют отделения вместе с учителем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земление мягким. Упор рук спереди. Ноги прямые в коленях, носочки оттянуты.</w:t>
            </w:r>
          </w:p>
          <w:p>
            <w:pPr>
              <w:pStyle w:val="Normal"/>
              <w:rPr/>
            </w:pPr>
            <w:r>
              <w:rPr/>
              <w:t>В положение седа, руки сзади, ноги прямые.</w:t>
            </w:r>
          </w:p>
          <w:p>
            <w:pPr>
              <w:pStyle w:val="Normal"/>
              <w:rPr/>
            </w:pPr>
            <w:r>
              <w:rPr/>
              <w:t>Перекат выполняется плав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дна нога впереди.</w:t>
            </w:r>
          </w:p>
          <w:p>
            <w:pPr>
              <w:pStyle w:val="Normal"/>
              <w:rPr/>
            </w:pPr>
            <w:r>
              <w:rPr/>
              <w:t>Равновесие зафиксирова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и на пояс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земление на полусогнутые ног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вижение рук согласовано с движением ног.</w:t>
            </w:r>
          </w:p>
          <w:p>
            <w:pPr>
              <w:pStyle w:val="Normal"/>
              <w:rPr/>
            </w:pPr>
            <w:r>
              <w:rPr/>
              <w:t>Приземление смягча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пускается замена элементов и соединений. В соединении должно просматриваться не менее 2 прыж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вижение рук согласовано с движением ног.</w:t>
            </w:r>
          </w:p>
          <w:p>
            <w:pPr>
              <w:pStyle w:val="Normal"/>
              <w:rPr/>
            </w:pPr>
            <w:r>
              <w:rPr/>
              <w:t>Приземление смягча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ги прямые, носочки оттянуты, руки в сторон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ягчаем призем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пускается замена элементов и соединений. В соединении должно просматриваться не менее 2 прыж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вижение рук согласовано с движением ног.</w:t>
            </w:r>
          </w:p>
          <w:p>
            <w:pPr>
              <w:pStyle w:val="Normal"/>
              <w:rPr/>
            </w:pPr>
            <w:r>
              <w:rPr/>
              <w:t>Приземление смягча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элементное разучивание комплекса.</w:t>
            </w:r>
          </w:p>
          <w:p>
            <w:pPr>
              <w:pStyle w:val="Normal"/>
              <w:rPr/>
            </w:pPr>
            <w:r>
              <w:rPr/>
              <w:t>Ноги прямые.</w:t>
            </w:r>
          </w:p>
          <w:p>
            <w:pPr>
              <w:pStyle w:val="Normal"/>
              <w:rPr/>
            </w:pPr>
            <w:r>
              <w:rPr/>
              <w:t>Выполняется страхов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9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ключительная часть – 5 минуты</w:t>
            </w:r>
          </w:p>
        </w:tc>
      </w:tr>
      <w:tr>
        <w:trPr>
          <w:trHeight w:val="51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остроение в шеренгу.</w:t>
            </w:r>
          </w:p>
          <w:p>
            <w:pPr>
              <w:pStyle w:val="Normal"/>
              <w:rPr/>
            </w:pPr>
            <w:r>
              <w:rPr/>
              <w:t>3. Подведение итогов выставление оценок.</w:t>
            </w:r>
          </w:p>
          <w:p>
            <w:pPr>
              <w:pStyle w:val="Normal"/>
              <w:rPr/>
            </w:pPr>
            <w:r>
              <w:rPr/>
              <w:t>4. Домашнее зада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авить элементы в изученные комплексы.</w:t>
            </w:r>
          </w:p>
          <w:p>
            <w:pPr>
              <w:pStyle w:val="Normal"/>
              <w:rPr/>
            </w:pPr>
            <w:r>
              <w:rPr/>
              <w:t>Отметить лучших учеников.</w:t>
              <w:br/>
              <w:t>Выполнять упражнения на гибкость 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Юнош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Акробатические прыжки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Готовность к выполнению упражнения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ыжок прогнувшись ноги врозь (после 2-3 шагов)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ыжок на 360 (после кувырка в группировке)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ыжок в группировке (после 2-3 шагов)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ыжок прогнувшись (после кувырка в группировке)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оединение из 4-5 элементов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отовность к выполнению упражне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вновесие на одной держать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увырок вперед из упора присев, прыжок прогнувшись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увырок прыжком, прыжок на 360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 2 – 3 шагов прыжок ноги врозь прогнувшись, прыжок в группиров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вушк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Акробатические прыжки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Готовность к выполнению упражнения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ыжок ноги врозь «поперечная разножка», «продольная разножка» (выполняется после 2-3 шагов)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ыжок на 360  (выполняется после кувырка в группировке)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ыжок со сменой прямых ног («ножницы») (выполняется после 2-3 шагов)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ыжок прогнувшись (выполняется после кувырка в группировке)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оединение из 4-5 элементов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Готовность к выполнению упражнения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авновесие на одной держать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ыпад руки в стороны, кувырок вперед, прыжок прогнувшись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увырок вперёд , прыжок на 360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ыжок со сменой прямых ног («ножницы») (выполняется после 2-3 шагов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ыжок ноги врозь «поперечная разножка», (выполняется после 2-3 шаг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4">
    <w:name w:val="c14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rFonts w:ascii="Arial" w:hAnsi="Arial" w:cs="Arial"/>
      <w:sz w:val="28"/>
      <w:szCs w:val="28"/>
    </w:rPr>
  </w:style>
  <w:style w:type="paragraph" w:styleId="Style15">
    <w:name w:val="Название объекта"/>
    <w:basedOn w:val="Normal"/>
    <w:next w:val="Normal"/>
    <w:qFormat/>
    <w:pPr>
      <w:widowControl w:val="false"/>
      <w:jc w:val="center"/>
      <w:outlineLvl w:val="0"/>
    </w:pPr>
    <w:rPr>
      <w:b/>
      <w:sz w:val="22"/>
      <w:szCs w:val="28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7:50:00Z</dcterms:created>
  <dc:creator>1</dc:creator>
  <dc:description/>
  <dc:language>en-US</dc:language>
  <cp:lastModifiedBy>Мухаевы</cp:lastModifiedBy>
  <cp:lastPrinted>2012-11-13T21:06:00Z</cp:lastPrinted>
  <dcterms:modified xsi:type="dcterms:W3CDTF">2015-03-01T17:50:00Z</dcterms:modified>
  <cp:revision>2</cp:revision>
  <dc:subject/>
  <dc:title/>
</cp:coreProperties>
</file>