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ОНСПЕКТ УРОКА ПО ФИЗИЧЕСКОЙ КУЛЬТУРЕ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ДЛЯ УЧАЩИХСЯ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 «Обучение техники низкого старт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b/>
          <w:sz w:val="28"/>
          <w:szCs w:val="28"/>
        </w:rPr>
        <w:t>Целеполагание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звитие скоростных индивидуальных качеств обучающихся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технике низкого старта.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коростных качеств и быстроты реакции</w:t>
      </w:r>
    </w:p>
    <w:p>
      <w:pPr>
        <w:pStyle w:val="Normal"/>
        <w:spacing w:lineRule="auto" w:line="276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ге с низкого стар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 знаний о технике бега с низкого старта.                 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внимани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оспитанию морально-волевых качеств учащихс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изучение новых знаний и уме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ортивный зал  (24×18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нвентарь и оборудование</w:t>
      </w:r>
      <w:r>
        <w:rPr>
          <w:sz w:val="28"/>
          <w:szCs w:val="28"/>
        </w:rPr>
        <w:t>: стартовые колодки; свист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 09 часов 55 минут (45 мину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составила :учитель физической культу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школы №413</w:t>
      </w:r>
    </w:p>
    <w:p>
      <w:pPr>
        <w:pStyle w:val="Normal"/>
        <w:rPr/>
      </w:pPr>
      <w:r>
        <w:rPr/>
        <w:t>Коркка Жанна Джемалиевна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835"/>
        <w:gridCol w:w="708"/>
        <w:gridCol w:w="4253"/>
      </w:tblGrid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ЧАСТЬ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8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чальную организацию и психологическую готовность учащихся к уро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строение в шеренгу, при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с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ь четкого выполнения команд,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тановку на достижение конкретных результатов предстоящей деятельности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общение задач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с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кретность задач, доступность формулировок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смыслению учащимися техники выполнения бега с низкого ста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каз: низкий ста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е дистанции; стартовый разг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 рассказать низкий старт и стартовый разгон; на каких дистанциях применяется.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рганизм учащихся для дальнейше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одьба в обход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ос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ят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атом с пятки на нос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х согнутой ногой, хлопок под колен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ад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2 шага. Обратить внимание на сохранение правильной ос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ть колено выше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СС и дыхательную систему для выполнения последующих упраж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ег в умеренном равномерном темпе с сохранением дистан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ить внимание на контроль за ритмом дых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2 шага.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щихся для выполнения специальных бег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ОРУ в движ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) И.п.  руки в замок на грудь. 1–руки  в замке вперед; 2 - руки на грудь; 3 – руки вверх; 4 - и.п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) И.п. о.с. руки в замок; круговые вращение кистями в произвольном темпе,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) И.п. 1–руки  к плечам; 2 – круговые вращения 4 вперёд 4 раза назад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) И.п. – левая вверх, правая вниз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- 2  рывки руками, 3- 4 смена ру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) И.п. – руки вперед, в стороны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1 – мах правой  ногой достать левую руку; 2 – и.п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3- мах левой ногой достать правую руку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 – и. п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) И.п. руки на поясе; 1 –шаг левой,2 –правую приставить;3- наклон вперёд к правой ноге; 4 – и.п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 – наклон вперёд к левой ноге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 – и. п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) И.п. руки на поясе. 1 – шаг левой; 2-правую ногу приставить; 3-присед, руки вперёд; 4 – и. п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) И.п. – руки на поясе, прыжки  в движении 1-4 – на правой ноге; 5-8 – на левой ноге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Ходьба в заданном темпе с последующим переходом в ходьбу на месте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с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 учащихся на размыкание на  дистанцию  в 2 ш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ить за осанкой, тянуться  вверх на нос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: прямая спина, голова – направление верх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 за осанкой и дистан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ить, чтобы ноги в коленях не сгиб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ься колени не сгибать, руками достать 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ну держать прямо, пятки от пола не отр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0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ОСНОВНАЯ  ЧАСТЬ 19 МИН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увеличению эластичности мышечной ткани и связок тазобедренного, коленного и голеностопного суста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анду: «На стар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Специальные беговы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г с высоким подниманием  бед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с захлестыванием гол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ско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коки ввер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. Выполнение коман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«На старт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на волейбольной площадке в двух колоннах, по команде учителя, дистанция 3 шага, возвращаться шагом, восстанавливая 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колена выше 90°, руки работают вдоль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ами касаться ягодиц, корпус наклонен чуть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отталкивани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ченик выполняет команду «На старт!» следующим образом. Он приседает, ставит руки у стартовой линии, упирается толчковой (сильнейшей) ногой в впереди стоящую колодку, другую ставит в заднюю стартовую колодку. Встав на колено сзади стоящей ноги, бегун ставит руки вплотную к линии старта, руки расставлены примерно на ширину плеч. Четыре пальца руки ставятся вместе, большой отдельно, параллельно четырем пальцам. Туловище выпрямлено.</w:t>
            </w:r>
          </w:p>
        </w:tc>
      </w:tr>
      <w:tr>
        <w:trPr>
          <w:trHeight w:val="12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8.Выполнение команды 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«Внимание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 выполнении команды «Внимание!» ученик немного выпрямляет ноги, сзади стоящая нога поднимается, не касаясь поверхности дорожки, ОЦТ бегуна перемещается чуть вперед, таз поднимается выше уровня плеч, взгляд направлен вниз-вперед на 1,5-2 метра.</w:t>
            </w:r>
          </w:p>
        </w:tc>
      </w:tr>
      <w:tr>
        <w:trPr>
          <w:trHeight w:val="4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анду: «Марш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.Стартовый разгон по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>команде «Марш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по 3-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ртовый разбег длится</w:t>
            </w:r>
            <w:r>
              <w:rPr>
                <w:color w:val="555555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т 5- до 10 м. Основная задача -  как можно быстрее набрать максимальную скорость бега. Правильное выполнение первых шагов со старта зависит от отталкивания (под острым углом к дорожке с максимальной силой) и быстроты движений бегуна. Первые шаги бегун бежит в наклоне, затем (6—7-й шаг) начинает подъем туловища.</w:t>
            </w:r>
          </w:p>
        </w:tc>
      </w:tr>
      <w:tr>
        <w:trPr>
          <w:trHeight w:val="3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низкому стар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закреплению полученных знаний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строение в колонну по дв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тарты из различных исходных полож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-в упоре на руки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ид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бегание с «низкого старта» с сопротивлением партнера, который, упираясь руками в плечи стартующего, оказывает ему сопротивление, отбегает спиной назад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г с низкого старт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: быстрое выполнение первого шага высоко не поднимать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ыстрое выполнение первого шага, голень двигается почти параллельно полу стопой вперед, а не вверх; нога касается пола передней частью стопы движениями вниз-назад, находится в согнутом положении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силия сопротивления 30-40% от максимального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низкого старта необходимо проконтролиро</w:t>
              <w:softHyphen/>
              <w:t>вать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нимание таза по команде «Внимание!» медленным плавным движением (при этом пятки следует оттянуть назад)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дновременную и разноименную (с ногами) работу рук при выходе со старт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ход со старта и стартовый разгон в на</w:t>
              <w:softHyphen/>
              <w:t>клонном положени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степенное увеличение длины шагов и нарастание скорости бега при законченном отталки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епенное выпрямление туловища во время стартового разгона и плавный переход в бег по дистанции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птимизации ритма дыхания и Ч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роение в шеренгу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дьба по залу, упражнения  восстановление ритма дых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епенно снизить у учащихся ЧСС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нимание учащихся и настроить их на предстоящую учеб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дьба на месте, построение в шеренг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30 с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новка и перестроение по команде учителя</w:t>
            </w:r>
          </w:p>
        </w:tc>
      </w:tr>
      <w:tr>
        <w:trPr>
          <w:trHeight w:val="21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смыслению учащимися результативности собственной учебно-позна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ведение итогов урока, выставление оценок за у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мулировать учащихся к самоанализу результативности работы на уроке. Оценить степень решения задач урок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45:00Z</dcterms:created>
  <dc:creator>alina</dc:creator>
  <dc:description/>
  <cp:keywords/>
  <dc:language>en-US</dc:language>
  <cp:lastModifiedBy>Серафим Александрович</cp:lastModifiedBy>
  <cp:lastPrinted>2015-03-01T23:25:00Z</cp:lastPrinted>
  <dcterms:modified xsi:type="dcterms:W3CDTF">2015-03-01T19:45:00Z</dcterms:modified>
  <cp:revision>2</cp:revision>
  <dc:subject/>
  <dc:title/>
</cp:coreProperties>
</file>