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зарубежье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ероприятия: 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одной из самых драматичных и нераскрытых страниц истории Отечества;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браться и понять причины и смысл эмиграции, ее влияние на развитие русской и зарубежной культуры на примерах биографий и судеб деятелей культуры, их произведений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Б</w:t>
      </w:r>
      <w:r>
        <w:rPr>
          <w:rFonts w:cs="Times New Roman" w:ascii="Times New Roman" w:hAnsi="Times New Roman"/>
          <w:sz w:val="28"/>
          <w:szCs w:val="28"/>
        </w:rPr>
        <w:t>.(Презентация с портретами, выставка книг)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авершили изучение программы первого курса нашего Отечества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ериод она охватывает? (начало 20века до Отечественной войны)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емы вам особенно запомнились ?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                        урокам учит нас отечественная история первых четырех десятилетий 20 века ? (Любви  к родине, чести и достоинству, чувству долга перед своим народом, умению отстаивать свою позицию, свободе мысли; формирует чувство прекрасного, воспитывает нравственную культуру)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полонез Огинского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Б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ли вы, название этого произведения ? («Прощание с родиной»)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 музыка звучит сейчас не случайно, так как сегодня пойдет речь о Родине, о людях, вынужденных по разным причинам оставить Родину, о русских эмигрантах. Скажите, пожалуйста, что же это за слово «эмигранты»?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ные мотивы побуждали их к этому: политические, экономические, религиозные и т.д. сегодня, когда мы переосмысливаем наше прошлое, избавляемся от привычных оценок, русское зарубежье представляется нам во всем многообразии. Это наша общая драма, трагедия, которая не осознана и не раскрыта до конца. Это часть русского сердца и разума, как злого, так и благородного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ало людей в разные эпохи бежало из России – князь Курбский и писатель Герцен, духоборы и раскольники, враги царизма – народовольцы и социал-демократы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ереломным рубежом, изменившим смысл прежнего понятия «эмиграция», был октябрь 1917 года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м необходимо понять умом и почувствовать сердцем людских судеб. Наше мероприятие необычайно – это урок-беседа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Б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пиграфом, т.е. изречением, сосредотачивающим мысль на идее нашего мероприятия, является стихотворение поэта В.Набокова:</w:t>
      </w:r>
    </w:p>
    <w:p>
      <w:pPr>
        <w:pStyle w:val="Normal"/>
        <w:spacing w:before="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рд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цепь</w:t>
      </w:r>
      <w:r>
        <w:rPr>
          <w:rFonts w:cs="Times New Roman" w:ascii="Times New Roman" w:hAnsi="Times New Roman"/>
          <w:sz w:val="28"/>
          <w:szCs w:val="28"/>
        </w:rPr>
        <w:t xml:space="preserve"> и подножие,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- в ропоте крови, в смятенье мечты.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ли плутать в этот век бездорожия?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ветишь по-прежнему ты…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романс о Родине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ая эмиграция. Это люди, не принявшие советскую власть и покинувшие родину после октября 1917 года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то входил в это число ? (помещики, капиталисты, поэты, писатели, художники, композиторы, певцы, генералы, офицеры, казаки)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итическая карта  с флажками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т период выехало около двух миллионов человек во Францию, Германию, Болгарию, Китай, США, Канаду. Разные это были люди: и ностальгически переживающие разлуку с Родиной, и запутавшиеся в революционном лихолетье, но мало кому известно, что среди русских эмигрантов существовали и фашистские партии.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Б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стасий Андреевич Вонсяцкий - один из основоположников русского фашизма, блестящий пропагандист и оратор. После большевистского переворота А.А. Вонсяцкий сражался за Россию в рядах Белой Добровольческой армии. Гражданская война оставила в душе А.А. Вонсяцкого неизгладимый след. Она воспитала в нем неукротимую ненависть к коммунизму, который обрек Россию на смерть и разруху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927 году А.А. Вонсяцкий стал гражданином США, в то же время ни на мгновение не переставая мечтать о возвращении в Россию. Вонсяцкий  задумывался о том, что необходимо создать политическую организацию, способную побороть в России эпидемию большевизма.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Львов был известным человеком в Тульской губернии, имел репутацию делового человека, прекрасно ориентировавшегося в земских делах, охотно и усердно выполнявшего свою работу. Общероссийскую известность князь приобрел в годы русско-японской войны, возглавляя земскую кампанию помощи русским воинам в Манчжурии. В Россию он вернулся национальным героем того времени. Земской работе Г.Е.Львов посвятил практически всю свою жизнь, придавая ей большое значение, стремясь на деле доказать возможность и продуктивность совместной работы общества и власти. в марте 1917 г. Георгий Евгеньевич стал главой Временного правительства, - но надежд не оправдал. Он никогда не думал о революции, был сторонником мирной борьбы. Выступал за демократические преобразования, осуществляемые только по инициативе царя; будущее России представлял в виде монархии с министерством, ответственным перед законно избранным народным представительством.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романс о жизни за границей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929-1931годах во многих странах разразился мировой экономический  кризис. Он нанес ощутимые удары  по русской  эмиграции.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 самой яркой впечатляющей страницей является русская культура за рубежом. Среди тех, кто составляет плеяду крупных деятелей мировой культуры, наши соотечественники, жившие вдали от России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Б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В первые годы эмиграции интеллигенция переживала душевный упадок. Они потеряли семью, родину, социальный статус, оставшись практически без средств к существованию. Но уже с 1927 года наблюдается расцвет русской зарубежной культуры. Это связано с тем, что за границей деятелям искусства была предоставлена полная свобода: никакой цензуры со стороны властей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 они сохранили ностальгическую память об утраченной родине. В их произведениях прослеживается тоска по «вечной России», по миру юности без революции и войны. Многие из них тщательно анализируют события Гражданской войны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биографий известных соотечественников, которые жили за рубежом, выделяется необычная история художника Николая Рериха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е Пучкова Леши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Февральская революция ещё давала надежды на благополучное переустройство сложившегося положения и продолжения культурного строительства, то Октябрьский переворот освободил от всяких иллюзий. Попытки взаимодействия с новыми руководителями культуры не встречают понимания, проект Свободной Академии отставлен до лучших времён, его опыт и знания не востребованы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картинах великое чудо гармонии человеческой души и космоса, в них причудливо переплетаются история и современность, фантастика и реальность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правление «социалистический реализм» в СССР считалось единственно правильным не только в литературе, но и в живописи. Искусство должно было прославлять прекрасную советскую действительность и воспевать подвиги простого советского рабочего или колхозника. Но что же было делать тем, кто никак не вписывался в рамки реализма? Единственно правильным было решение о переезде за границу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достью Росс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дателем «золотого голоса»,  </w:t>
      </w:r>
      <w:r>
        <w:rPr>
          <w:rFonts w:cs="Times New Roman" w:ascii="Times New Roman" w:hAnsi="Times New Roman"/>
          <w:sz w:val="28"/>
          <w:szCs w:val="28"/>
        </w:rPr>
        <w:t>воплощением лучших черт русского народа, его таланта является Ф.И. Шаляпин.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 очень любили как в СССР, так и во всем мире. Он стал первым Народным артистом республики. За его личной жизнью с вниманием следили поклонники из других стран, поэтому как бы ни был не угоден Шаляпин правительству СССР, его не могли выслать – такое решение получило бы осуждение со стороны развитых стран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е Анцевой Даши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о время гастролей в Париже Шаляпин прогуливался по городу. Как вдруг он заметил семью бедных голодных эмигрантов с детьми во дворике русской церкви. Певец отдал 5 тысяч франков священнику этой церкви Георгию Спасскому. Поступок стал сразу известен в СССР. Шаляпина обвинили в помощи белой эмиграции. Газеты называли его изменщиком и корыстолюбцем. Он не выдержал такой клеветы и добровольно уехал за границу, облегчив участь правительству. Но и находясь в эмиграции, Шаляпин прославлял русское искусство и всячески его пропагандировал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Б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тво Рахманинова было необычайно певуче и мелодично. Современники признавали Рахманинова величайшим пианистом ХХ века. Виртуозным было его исполнение, отличавшееся внутренней гармонией и законченностью. 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е Лукьяновой Саши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вя за границей, Рахманинов не забывал о Родине. Он очень внимательно следил за развитием советской культуры. Отношение Рахманинова к большевистскому режиму было непоколебимо отрицательным. Расставание с Родиной - трагический факт биографии Рахманинова - пагубно отразилось на его композиторской деятельности. Восемь лет он не сочинял музыку. Первое новое произведение, написанное Рахманиновым в разлуке с родиной, были три русские песни для хора и оркестра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.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вя большую часть своей жизни за границей, многие поэты так и не смогли найти в ней покой и уединение, Родина всегда была неотступна перед глазами. Об этом говорят их стихи, письма, воспоминания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гичной была судьба И.Бунина, жившего воспоминаниями о той России, которая была ему близка и понятна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е Фроловой Дианы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чалу 20-го века, Бунин стал одним из самых популярных писателей России. Статьи и дневники Бунина 1917 – 20 гг. являются записями о его жизни в это время. В мае 1918 года он покинул Москву, и поселился в Одессе, а в начале 1920 г. он в числе первых эмигрировал в Константинополь (ныне Стамбул), а затем во Францию, в Грасс, где и прожил до конца своей жизни. Там он стал одним из самых известных русских писателей – эмигрантов, опубликовав свой дневник «Окаянные дни», в котором он выразил презрение к большевистскому режиму, а его весьма нелестная фраза о Советской власти: «Какая отвратительная галерея осужденных!”, облетела весь мир, и стала чуть – ли не визитной карточкой СССР того времени, и очень повлияла на взгляды русских эмигрантов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Б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тературном мире было широко известно имя К. Бальмонта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е Плясуля Оксаны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монту суждено было стать одним из зачинателей нового направления в литературе — символизма. Его поэтический мир — это мир тончайших мимолетных наблюдений, хрупких чувствований. Бальмонт приветствовал свержение самодержавия, однако события, последовавшие вслед за революцией, отпугнули его, и благодаря поддержке А. Луначарского Бальмонт получил в июне 1920 года разрешение на временный выезд за границу. Временный отъезд обернулся для поэта долгими годами эмигр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эмиграции Бальмонт опубликовал несколько поэтических сборников: «Дар земле» (1921), «Марево» (1922),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и самых замечательных имен в русской литературе ХХ века справедливо названо имя Марины Цветаевой. 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е Назимова Искандара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ую революцию Марина Цветаева не приняла и не поняла. Казалось бы, именно она со всей своей бунтарской натурой своего человеческого и поэтического характера могла обрести в революции источник творческого вдохновения. Пусть она не сумела бы понять правильно революцию, ее цели и задачи, но она должна была, по меньшей мере, ощутить ее как могучую и безграничную стихию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а Цветаевой создает впечатление большой масштабности, весомости, значительности. Мелочи у Цветаевой просто перестают существовать, люди, события, факты всегда объемны. Цветаева обладала даром точно и метко рассказать о своем времени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отворение «Тоска по родине» Бадышева Альбина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а по родине! Давно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лаченная морока!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овершенно все равно —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вершенно одинокой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, по каким камням домой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и с кошелкою базарной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, и не знающий, что — мой,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спиталь или казарма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 равно, каких среди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ощетиниваться пленным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м, из какой людской среды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ытесненной — непременно —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я, в единоличье чувств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м медведем без льдины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 ужиться (и не тщусь!),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нижаться — мне едино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ольщусь и языком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м, его призывом млечным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езразлично — на каком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имаемой быть встречным!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телем, газетных тонн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ателем, доильцем сплетен…)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ого столетья — он,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— до всякого столетья!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лбеневши, как бревно,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ееся от аллеи,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ё — равны, мне всё — равно,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может быть, всего равнее —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ее бывшее — всего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знаки с меня, все меты,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ты — как рукой сняло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, родившаяся — где-то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рай меня не уберег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, что и самый зоркий сыщик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всей души, всей — поперек!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мого пятна не сыщет!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дом мне чужд, всяк храм мне пуст,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— равно, и все — едино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по дороге — куст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ет, особенно — рябина…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мая 1934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удиозапись «Мне нравится, что вы больны не мной»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. Мы перелистали сегодня только некоторые страницы из жизни русского зарубежья. В свое время А.Толстой сравнил Россию с истрепанным бурями русским кораблем. Это сравнение можно отнести и к сегодняшней России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анным общества «Родина» в 1999 году численность наших соотечественников за рубежом составила более 30 млн.человек. Только в США проживает около 10 млн русских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32:00Z</dcterms:created>
  <dc:creator>Ирина</dc:creator>
  <dc:description/>
  <cp:keywords/>
  <dc:language>en-US</dc:language>
  <cp:lastModifiedBy>Ирина</cp:lastModifiedBy>
  <cp:lastPrinted>2013-04-14T23:26:00Z</cp:lastPrinted>
  <dcterms:modified xsi:type="dcterms:W3CDTF">2013-04-14T19:29:00Z</dcterms:modified>
  <cp:revision>7</cp:revision>
  <dc:subject/>
  <dc:title/>
</cp:coreProperties>
</file>