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йна за независимость. Образование Соединённых Штатов Америк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212"/>
        <w:gridCol w:w="5749"/>
      </w:tblGrid>
      <w:tr>
        <w:trPr/>
        <w:tc>
          <w:tcPr>
            <w:tcW w:w="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О </w:t>
            </w:r>
            <w:r>
              <w:rPr>
                <w:i/>
                <w:sz w:val="24"/>
                <w:szCs w:val="24"/>
              </w:rPr>
              <w:t xml:space="preserve">(полностью): </w:t>
            </w:r>
            <w:r>
              <w:rPr>
                <w:sz w:val="24"/>
                <w:szCs w:val="24"/>
              </w:rPr>
              <w:t>Мережникова Светлана Николаевна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«Мосинская ООШ», Октябрьского района, Пермского края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йна за независимость. Создание США», урок 1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довская А.Я. Новая история, 1500-1800: Учеб. для 7 кл. общеобразоват. учреждений/ А.Я. Юдовская, П.А. Баранов, Л.М.Ванюшкина. – М.: Просвещение, 2007.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 учащихся с ходом  и итогами Войны за независим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рассмотреть и разобрать такие важные документы в истории США, как «Декларация независимости США», «Конституция США», «Билль о правах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развивать навык работы с картой и историческим документо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обучающие: </w:t>
      </w:r>
      <w:r>
        <w:rPr>
          <w:color w:val="000000"/>
          <w:sz w:val="24"/>
          <w:szCs w:val="24"/>
        </w:rPr>
        <w:t>изучить ход и итоги Войны за независимость, по средствам карты;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 умение работать на компьютере, с учебником, структурировать учебный материал, делать записи в тетради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развивающие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должить формирование умений ставить цель урока, определять задачи урока; формулировать проблемы и определять способы её решения; </w:t>
      </w:r>
      <w:r>
        <w:rPr>
          <w:color w:val="000000"/>
          <w:sz w:val="24"/>
          <w:szCs w:val="24"/>
        </w:rPr>
        <w:t>развивать навык работы с картой и историческим документом;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оспитательные: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выслушивать мнения других, воспитывать уважение к праву и зако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лективная, индивидуаль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, карта «Война за независимость. Образование США», документы: «Декларация независимости США», «Билль о правах»; словарь, учебник, тетрадь, оценочные листы, сигнальные карточ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77"/>
        <w:gridCol w:w="1101"/>
        <w:gridCol w:w="2631"/>
        <w:gridCol w:w="2681"/>
        <w:gridCol w:w="747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момен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ветствует детей, отмечает отсутствующих, проверяет готовность обучающихся к урок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4"/>
                <w:szCs w:val="24"/>
              </w:rPr>
              <w:t>Настраиваются на уро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ктуализация ранее изученного материал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Ш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Ш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Ш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. Предлагает индивидуальные зад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ть причины конфликта между жителями колоний и Английской короно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ытия войны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глийские колонии в Северной Америке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Остальным - задания к сигнальным карточк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21661/obrazovanie-ssha.html</w:t>
              </w:r>
            </w:hyperlink>
            <w:r>
              <w:rPr>
                <w:color w:val="000000"/>
                <w:sz w:val="24"/>
                <w:szCs w:val="24"/>
              </w:rPr>
              <w:t xml:space="preserve"> (задание 1)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21661/obrazovanie-ssha.html</w:t>
              </w:r>
            </w:hyperlink>
            <w:r>
              <w:rPr>
                <w:color w:val="000000"/>
                <w:sz w:val="24"/>
                <w:szCs w:val="24"/>
              </w:rPr>
              <w:t xml:space="preserve"> (задание 2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21613/obrazovanie-ssha.html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(задание 1)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ют с сигнальными карточкам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: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- определение темы урока;   - целеполага ние;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становка проблемы;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учащихся под руководством учителя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за независимость и образование СШ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вучивает   тему урока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амостоятельно сформулировать цель урок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Вводный рассказ о начале войны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ординирует  работу учащихс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>Задает вопрос  на понимание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>Как вы понимаете слово «независимость»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cior.edu.ru/card/21485/voyna-za-nezavisimost-i-obrazovanie-ssha.html</w:t>
              </w:r>
            </w:hyperlink>
            <w:r>
              <w:rPr>
                <w:sz w:val="24"/>
                <w:szCs w:val="24"/>
              </w:rPr>
              <w:t xml:space="preserve"> (коллекция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>Ставит проблемный вопрос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ую роль в жизни американцев сыграла  Война за независимость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с учебнико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208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ют тему урока, формулируют и озвучивают цель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лушают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>Работают со словариком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гресс 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кларация</w:t>
            </w:r>
            <w:r>
              <w:rPr>
                <w:iCs/>
                <w:color w:val="000000"/>
                <w:sz w:val="24"/>
                <w:szCs w:val="24"/>
              </w:rPr>
              <w:t> (запись в тетрадь)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учащегося о  Дж. Вашингтон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учащегося о Т. Джеферсон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пределяют,  на какие группы разбились колонисты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Ш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ординирует  работу учащихс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Знакомит с «Декларацией независимости»,         стр. 214 - 215 учебник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сновные событ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ны за независимость (заполнить таблицу).</w:t>
            </w:r>
          </w:p>
          <w:tbl>
            <w:tblPr>
              <w:tblW w:w="2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20"/>
              <w:gridCol w:w="820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быт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спешная дипломатия. Окончание войн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Знакомит с Конституцией США 1787 г. И поправками к Конституции «Билль о правах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21661/obrazovanie-ssha.html</w:t>
              </w:r>
            </w:hyperlink>
            <w:r>
              <w:rPr>
                <w:color w:val="000000"/>
                <w:sz w:val="24"/>
                <w:szCs w:val="24"/>
              </w:rPr>
              <w:t xml:space="preserve"> (задание 4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Работают с документо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аполняют таблицу по учебнику стр.210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с карто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Выясняют, от каких стран США получили поддержку во время войны, (стр. 210-211 учебника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ют заполнение таблиц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ботают со словариком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ци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ституция</w:t>
            </w:r>
            <w:r>
              <w:rPr>
                <w:color w:val="000000"/>
                <w:sz w:val="24"/>
                <w:szCs w:val="24"/>
              </w:rPr>
              <w:t xml:space="preserve"> (запись в тетрадь)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закрепление зна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за независимость и образование СШ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Ш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в группе.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т заполнения  таблицы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, направляет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, направляет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тролирует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>1. Проверяют заполненную ими таблицу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21485/voyna-za-nezavisimost-i-obrazovanie-ssha.html</w:t>
              </w:r>
            </w:hyperlink>
            <w:r>
              <w:rPr>
                <w:sz w:val="24"/>
                <w:szCs w:val="24"/>
              </w:rPr>
              <w:t xml:space="preserve"> (задание 2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 учебнику на стр.211-212. В пункте “Итоги и значение войны за независимость” находят итоги (устно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Учатся выделять главное, устанавливать причинно-следственные связи.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3. Заполняют в тексте пропущенные слова:</w:t>
            </w:r>
          </w:p>
          <w:p>
            <w:pPr>
              <w:pStyle w:val="Normal"/>
              <w:spacing w:lineRule="auto" w:line="360" w:before="280" w:after="280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cior.edu.ru/card/21661/obrazovanie-ssha.html</w:t>
              </w:r>
            </w:hyperlink>
            <w:r>
              <w:rPr>
                <w:color w:val="000000"/>
                <w:sz w:val="24"/>
                <w:szCs w:val="24"/>
              </w:rPr>
              <w:t xml:space="preserve"> (задание 6)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>Выслушивает ответы учеников  на проблемный вопрос:</w:t>
            </w:r>
          </w:p>
          <w:p>
            <w:pPr>
              <w:pStyle w:val="Normal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>Какую роль в жизни американцев сыграла  Война за независимость?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Координирует  работу учащихся.</w:t>
            </w:r>
          </w:p>
          <w:p>
            <w:pPr>
              <w:pStyle w:val="Normal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>Выставляет оценки за работу на уроке.</w:t>
            </w:r>
          </w:p>
          <w:p>
            <w:pPr>
              <w:pStyle w:val="Normal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проблемный вопрос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 делается по учебнику. После этого учащиеся предъявляют результаты своей познавательной деятельности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иваются «Оценочными листами» и выставляют друг другу оценк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. Вторичное закрепление зна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домашнее задание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араграф 23, выучить записи в тетрад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писывают домашнее задание в дневник.</w:t>
            </w:r>
            <w:r>
              <w:rPr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йна за независимость. Образование Соединённых штатов Америки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11"/>
        <w:gridCol w:w="1035"/>
        <w:gridCol w:w="2042"/>
        <w:gridCol w:w="4306"/>
      </w:tblGrid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Ш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cior.edu.ru/card/21661/obrazovanie-ssha.html</w:t>
              </w:r>
            </w:hyperlink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Ш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cior.edu.ru/card/21613/obrazovanie-ssha.html</w:t>
              </w:r>
            </w:hyperlink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за независимость и образование СШ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cior.edu.ru/card/21485/voyna-za-nezavisimost-i-obrazovanie-ssha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1661/obrazovanie-ssha.html" TargetMode="External"/><Relationship Id="rId3" Type="http://schemas.openxmlformats.org/officeDocument/2006/relationships/hyperlink" Target="http://fcior.edu.ru/card/21661/obrazovanie-ssha.html" TargetMode="External"/><Relationship Id="rId4" Type="http://schemas.openxmlformats.org/officeDocument/2006/relationships/hyperlink" Target="http://fcior.edu.ru/card/21613/obrazovanie-ssha.html" TargetMode="External"/><Relationship Id="rId5" Type="http://schemas.openxmlformats.org/officeDocument/2006/relationships/hyperlink" Target="http://fcior.edu.ru/card/21485/voyna-za-nezavisimost-i-obrazovanie-ssha.html" TargetMode="External"/><Relationship Id="rId6" Type="http://schemas.openxmlformats.org/officeDocument/2006/relationships/hyperlink" Target="http://fcior.edu.ru/card/21661/obrazovanie-ssha.html" TargetMode="External"/><Relationship Id="rId7" Type="http://schemas.openxmlformats.org/officeDocument/2006/relationships/hyperlink" Target="http://fcior.edu.ru/card/21485/voyna-za-nezavisimost-i-obrazovanie-ssha.html" TargetMode="External"/><Relationship Id="rId8" Type="http://schemas.openxmlformats.org/officeDocument/2006/relationships/hyperlink" Target="http://fcior.edu.ru/card/21661/obrazovanie-ssha.html" TargetMode="External"/><Relationship Id="rId9" Type="http://schemas.openxmlformats.org/officeDocument/2006/relationships/hyperlink" Target="http://fcior.edu.ru/card/21661/obrazovanie-ssha.html" TargetMode="External"/><Relationship Id="rId10" Type="http://schemas.openxmlformats.org/officeDocument/2006/relationships/hyperlink" Target="http://fcior.edu.ru/card/21613/obrazovanie-ssha.html" TargetMode="External"/><Relationship Id="rId11" Type="http://schemas.openxmlformats.org/officeDocument/2006/relationships/hyperlink" Target="http://fcior.edu.ru/card/21485/voyna-za-nezavisimost-i-obrazovanie-ssha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4:00Z</dcterms:created>
  <dc:creator>gala</dc:creator>
  <dc:description/>
  <cp:keywords/>
  <dc:language>en-US</dc:language>
  <cp:lastModifiedBy>Пользователь Windows</cp:lastModifiedBy>
  <dcterms:modified xsi:type="dcterms:W3CDTF">2012-04-16T16:05:00Z</dcterms:modified>
  <cp:revision>6</cp:revision>
  <dc:subject/>
  <dc:title>ФОРМА ПЛАНА-КОНСПЕКТА УРОКА </dc:title>
</cp:coreProperties>
</file>