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НАИБОЛЬШЕЕ ЧИСЛО РЕБЕР МОЖЕТ СОДЕРЖАТЬ ГРАФ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ШИН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: </w:t>
      </w:r>
      <w:r>
        <w:rPr>
          <w:sz w:val="28"/>
          <w:szCs w:val="28"/>
        </w:rPr>
        <w:t>Воробьева Элиза Александровна, Тищенко Алина Витальевна ученицы 10 класса,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: Славянская Лариса Владимировна. </w:t>
      </w:r>
      <w:r>
        <w:rPr>
          <w:rFonts w:cs="Times New Roman" w:ascii="Times New Roman" w:hAnsi="Times New Roman"/>
          <w:b/>
          <w:i/>
          <w:sz w:val="24"/>
          <w:szCs w:val="24"/>
        </w:rPr>
        <w:t>Волгоград 2013</w:t>
      </w:r>
    </w:p>
    <w:p>
      <w:pPr>
        <w:pStyle w:val="TextBody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ведение. </w:t>
      </w:r>
    </w:p>
    <w:p>
      <w:pPr>
        <w:pStyle w:val="TextBody"/>
        <w:spacing w:lineRule="auto" w:line="288"/>
        <w:ind w:firstLine="709"/>
        <w:rPr/>
      </w:pPr>
      <w:r>
        <w:rPr>
          <w:sz w:val="24"/>
          <w:szCs w:val="24"/>
        </w:rPr>
        <w:t>Тема «Графы» в школьном курсе информатики изучается в седьмом классе в теме «Математические модели», в 10 классе базовый уровень «</w:t>
      </w:r>
      <w:r>
        <w:rPr>
          <w:bCs/>
          <w:sz w:val="24"/>
          <w:szCs w:val="24"/>
        </w:rPr>
        <w:t xml:space="preserve">Информационные модели»,   </w:t>
      </w:r>
      <w:r>
        <w:rPr>
          <w:sz w:val="24"/>
          <w:szCs w:val="24"/>
        </w:rPr>
        <w:t>в 10 классе профильный уровень «</w:t>
      </w:r>
      <w:r>
        <w:rPr>
          <w:color w:val="000000"/>
          <w:sz w:val="24"/>
          <w:szCs w:val="24"/>
        </w:rPr>
        <w:t xml:space="preserve">Дискретные приближения непрерывных моделей. </w:t>
      </w:r>
    </w:p>
    <w:p>
      <w:pPr>
        <w:pStyle w:val="TextBody"/>
        <w:spacing w:lineRule="auto" w:line="288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проблемы. 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ебнике </w:t>
      </w:r>
      <w:r>
        <w:rPr>
          <w:sz w:val="24"/>
          <w:szCs w:val="24"/>
          <w:vertAlign w:val="superscript"/>
        </w:rPr>
        <w:t>1 «</w:t>
      </w:r>
      <w:r>
        <w:rPr>
          <w:sz w:val="24"/>
          <w:szCs w:val="24"/>
        </w:rPr>
        <w:t>Информатика и ИКТ» мы прочитали задачу: Какое наибольшее число ребер может содержать граф, имеющий</w:t>
      </w:r>
      <w:r>
        <w:rPr>
          <w:i/>
          <w:iCs/>
          <w:sz w:val="24"/>
          <w:szCs w:val="24"/>
        </w:rPr>
        <w:t xml:space="preserve"> n</w:t>
      </w:r>
      <w:r>
        <w:rPr>
          <w:sz w:val="24"/>
          <w:szCs w:val="24"/>
        </w:rPr>
        <w:t xml:space="preserve"> вершин?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Выявить, обосновать и экспериментально проверить одно из свойств граф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Cs/>
          <w:sz w:val="24"/>
          <w:szCs w:val="24"/>
        </w:rPr>
        <w:t>исследования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принцип построение  модели графов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 и обосновать методику подсчета ребер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строение  модели графов учесть наглядность данного свойства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bCs/>
          <w:sz w:val="24"/>
          <w:szCs w:val="24"/>
        </w:rPr>
        <w:t>изучение свойств  графов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установление  зависимость  количество ребер графа от количества его вершин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графа. Простейшие свойства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 — это конечная совокупность </w:t>
      </w:r>
      <w:r>
        <w:rPr>
          <w:rFonts w:cs="Times New Roman" w:ascii="Times New Roman" w:hAnsi="Times New Roman"/>
          <w:bCs/>
          <w:sz w:val="24"/>
          <w:szCs w:val="24"/>
        </w:rPr>
        <w:t>вершин</w:t>
      </w:r>
      <w:r>
        <w:rPr>
          <w:rFonts w:cs="Times New Roman" w:ascii="Times New Roman" w:hAnsi="Times New Roman"/>
          <w:sz w:val="24"/>
          <w:szCs w:val="24"/>
        </w:rPr>
        <w:t xml:space="preserve">, некоторые из которых соединены </w:t>
      </w:r>
      <w:r>
        <w:rPr>
          <w:rFonts w:cs="Times New Roman" w:ascii="Times New Roman" w:hAnsi="Times New Roman"/>
          <w:bCs/>
          <w:sz w:val="24"/>
          <w:szCs w:val="24"/>
        </w:rPr>
        <w:t>ребрами</w:t>
      </w:r>
      <w:r>
        <w:rPr>
          <w:rFonts w:cs="Times New Roman" w:ascii="Times New Roman" w:hAnsi="Times New Roman"/>
          <w:sz w:val="24"/>
          <w:szCs w:val="24"/>
        </w:rPr>
        <w:t xml:space="preserve">. Мы будем рассматривать только такие графы, у которых две вершины могут быть соединены только одним ребром. Если ребро соединяет вершину саму с собой, то такое ребро называют </w:t>
      </w:r>
      <w:r>
        <w:rPr>
          <w:rFonts w:cs="Times New Roman" w:ascii="Times New Roman" w:hAnsi="Times New Roman"/>
          <w:bCs/>
          <w:sz w:val="24"/>
          <w:szCs w:val="24"/>
        </w:rPr>
        <w:t>пет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ы будем рассматривать только такие графы, у которых две вершины могут быть соединены только одним ребром. Конфигурации, когда пара вершин соединена несколькими ребрами, — в этом случае говорят, что задан </w:t>
      </w:r>
      <w:r>
        <w:rPr>
          <w:rFonts w:cs="Times New Roman" w:ascii="Times New Roman" w:hAnsi="Times New Roman"/>
          <w:bCs/>
          <w:sz w:val="24"/>
          <w:szCs w:val="24"/>
        </w:rPr>
        <w:t>мультиграф</w:t>
      </w:r>
      <w:r>
        <w:rPr>
          <w:rFonts w:cs="Times New Roman" w:ascii="Times New Roman" w:hAnsi="Times New Roman"/>
          <w:sz w:val="24"/>
          <w:szCs w:val="24"/>
        </w:rPr>
        <w:t xml:space="preserve">, а ребра, соединяющие одну и ту же пару вершин, называют </w:t>
      </w:r>
      <w:r>
        <w:rPr>
          <w:rFonts w:cs="Times New Roman" w:ascii="Times New Roman" w:hAnsi="Times New Roman"/>
          <w:bCs/>
          <w:sz w:val="24"/>
          <w:szCs w:val="24"/>
        </w:rPr>
        <w:t>кратными</w:t>
      </w:r>
      <w:r>
        <w:rPr>
          <w:rFonts w:cs="Times New Roman" w:ascii="Times New Roman" w:hAnsi="Times New Roman"/>
          <w:sz w:val="24"/>
          <w:szCs w:val="24"/>
        </w:rPr>
        <w:t xml:space="preserve">. Если ребро соединяет вершину саму с собой, то такое ребро называют </w:t>
      </w:r>
      <w:r>
        <w:rPr>
          <w:rFonts w:cs="Times New Roman" w:ascii="Times New Roman" w:hAnsi="Times New Roman"/>
          <w:bCs/>
          <w:sz w:val="24"/>
          <w:szCs w:val="24"/>
        </w:rPr>
        <w:t>пет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ве различные вершины графа соединены ребром, то такие вершины называются </w:t>
      </w:r>
      <w:r>
        <w:rPr>
          <w:rFonts w:cs="Times New Roman" w:ascii="Times New Roman" w:hAnsi="Times New Roman"/>
          <w:bCs/>
          <w:sz w:val="24"/>
          <w:szCs w:val="24"/>
        </w:rPr>
        <w:t>смежными</w:t>
      </w:r>
      <w:r>
        <w:rPr>
          <w:rFonts w:cs="Times New Roman" w:ascii="Times New Roman" w:hAnsi="Times New Roman"/>
          <w:sz w:val="24"/>
          <w:szCs w:val="24"/>
        </w:rPr>
        <w:t xml:space="preserve">. Количество ребер, выходящих из одной вершины, называется </w:t>
      </w:r>
      <w:r>
        <w:rPr>
          <w:rFonts w:cs="Times New Roman" w:ascii="Times New Roman" w:hAnsi="Times New Roman"/>
          <w:bCs/>
          <w:sz w:val="24"/>
          <w:szCs w:val="24"/>
        </w:rPr>
        <w:t>степенью</w:t>
      </w:r>
      <w:r>
        <w:rPr>
          <w:rFonts w:cs="Times New Roman" w:ascii="Times New Roman" w:hAnsi="Times New Roman"/>
          <w:sz w:val="24"/>
          <w:szCs w:val="24"/>
        </w:rPr>
        <w:t xml:space="preserve"> этой вершины. Для петли будем считать, что это ребро выходит из вершины дважды. Степень вершины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удем обозначать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, относящееся к любым графам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ма 1</w:t>
      </w:r>
      <w:r>
        <w:rPr>
          <w:rFonts w:cs="Times New Roman" w:ascii="Times New Roman" w:hAnsi="Times New Roman"/>
          <w:sz w:val="24"/>
          <w:szCs w:val="24"/>
        </w:rPr>
        <w:t>. Сумма степеней всех вершин графа равна удвоенному числу его ребер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емма о рукопожатиях.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ма 2</w:t>
      </w:r>
      <w:r>
        <w:rPr>
          <w:rFonts w:cs="Times New Roman" w:ascii="Times New Roman" w:hAnsi="Times New Roman"/>
          <w:sz w:val="24"/>
          <w:szCs w:val="24"/>
        </w:rPr>
        <w:t>. Количество вершин нечетной степени любого графа всегда четно.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аршрутом</w:t>
      </w:r>
      <w:r>
        <w:rPr>
          <w:rFonts w:cs="Times New Roman" w:ascii="Times New Roman" w:hAnsi="Times New Roman"/>
          <w:sz w:val="24"/>
          <w:szCs w:val="24"/>
        </w:rPr>
        <w:t xml:space="preserve"> на графе называется последовательность ребер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2, …, </w:t>
      </w:r>
      <w:r>
        <w:rPr>
          <w:rFonts w:cs="Times New Roman" w:ascii="Times New Roman" w:hAnsi="Times New Roman"/>
          <w:i/>
          <w:iCs/>
          <w:sz w:val="24"/>
          <w:szCs w:val="24"/>
        </w:rPr>
        <w:t>еk</w:t>
      </w:r>
      <w:r>
        <w:rPr>
          <w:rFonts w:cs="Times New Roman" w:ascii="Times New Roman" w:hAnsi="Times New Roman"/>
          <w:sz w:val="24"/>
          <w:szCs w:val="24"/>
        </w:rPr>
        <w:t xml:space="preserve">, в которой конец одного ребра служит началом следующего. Если при этом конец последнего ребра последовательности совпал с началом первого ребра, то маршрут называется </w:t>
      </w:r>
      <w:r>
        <w:rPr>
          <w:rFonts w:cs="Times New Roman" w:ascii="Times New Roman" w:hAnsi="Times New Roman"/>
          <w:bCs/>
          <w:sz w:val="24"/>
          <w:szCs w:val="24"/>
        </w:rPr>
        <w:t>циклическим</w:t>
      </w:r>
      <w:r>
        <w:rPr>
          <w:rFonts w:cs="Times New Roman" w:ascii="Times New Roman" w:hAnsi="Times New Roman"/>
          <w:sz w:val="24"/>
          <w:szCs w:val="24"/>
        </w:rPr>
        <w:t xml:space="preserve">. Для графа, изображенного на </w:t>
      </w:r>
      <w:r>
        <w:rPr>
          <w:rFonts w:cs="Times New Roman" w:ascii="Times New Roman" w:hAnsi="Times New Roman"/>
          <w:i/>
          <w:iCs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2, последова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5 являются маршрутами, причем второй из них — циклический. А последователь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5 маршрутом не являетс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735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ис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вершина является концом какого-либо ребра, принадлежащего маршруту, то будем говорить, что данный маршрут проходит через эту вершину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аблице показаны результаты исследования для графов, имеющих петли, и для гра</w:t>
      </w:r>
      <w:r>
        <w:rPr/>
        <w:t xml:space="preserve">фов не имеющих петл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38"/>
        <w:gridCol w:w="47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верш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ьшее число ребер графа, имеющего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рш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ьшее число ребер графа , имеющего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ршин  с петлей</w:t>
            </w:r>
          </w:p>
        </w:tc>
      </w:tr>
      <w:tr>
        <w:trPr>
          <w:trHeight w:val="2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9535</wp:posOffset>
                      </wp:positionV>
                      <wp:extent cx="962025" cy="109601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1095840"/>
                                <a:chOff x="0" y="0"/>
                                <a:chExt cx="9619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6660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81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5880"/>
                                  <a:ext cx="914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7.05pt;width:75.75pt;height:86.25pt" coordorigin="228,141" coordsize="1515,1725">
                      <v:line id="shape_0" from="1668,246" to="1668,1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786" to="1667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548;top:1686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28,245" to="1667,7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28;top:696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563;top:141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1115</wp:posOffset>
                      </wp:positionV>
                      <wp:extent cx="1592580" cy="159956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2640" cy="1599480"/>
                                <a:chOff x="0" y="0"/>
                                <a:chExt cx="1592640" cy="159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1760" y="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676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9448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3756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208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94120"/>
                                  <a:ext cx="914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80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227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9520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2.45pt;width:125.45pt;height:125.95pt" coordorigin="781,49" coordsize="2509,2519">
                      <v:oval id="shape_0" fillcolor="white" stroked="t" o:allowincell="t" style="position:absolute;left:2690;top:49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81;top:2028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1;top:768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62,513" to="2762,2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,1053" to="2761,2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641;top:1953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322,512" to="2761,10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322;top:963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656;top:40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762,514" to="2762,2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=3=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(3*2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(3+3*2/2)</w:t>
            </w:r>
          </w:p>
        </w:tc>
      </w:tr>
      <w:tr>
        <w:trPr>
          <w:trHeight w:val="2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145</wp:posOffset>
                      </wp:positionV>
                      <wp:extent cx="1371600" cy="109537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95480"/>
                                <a:chOff x="0" y="0"/>
                                <a:chExt cx="1371600" cy="10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5960" y="66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708840"/>
                                  <a:ext cx="39060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70560"/>
                                  <a:ext cx="380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81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69840"/>
                                  <a:ext cx="914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91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1328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35pt;width:108.05pt;height:86.2pt" coordorigin="120,227" coordsize="2161,1724">
                      <v:line id="shape_0" from="1515,332" to="1515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1343" to="2160,18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2,338" to="2221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872" to="1559,1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440;top:1772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22,337" to="1561,8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20;top:782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455;top:227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100;top:115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302,878" to="2101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4450</wp:posOffset>
                      </wp:positionV>
                      <wp:extent cx="2057400" cy="16675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67520"/>
                                <a:chOff x="0" y="0"/>
                                <a:chExt cx="2057400" cy="166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6160" y="3949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709200"/>
                                  <a:ext cx="1257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7040" y="981000"/>
                                  <a:ext cx="39060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380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42360"/>
                                  <a:ext cx="914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276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86688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32444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257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914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28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3.5pt;width:162.05pt;height:131.3pt" coordorigin="586,70" coordsize="3241,2626">
                      <v:line id="shape_0" from="2517,692" to="2517,2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1187" to="3236,1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1615" to="3164,20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610" to="3225,1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1150" to="2565,2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609" to="2565,11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71;top:70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461;top:505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26;top:1435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6;top:2155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446;top:2050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166;top:1510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;top:895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126;top:1060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=n+n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4*3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10=2n+n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4+4*3/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2250</wp:posOffset>
                      </wp:positionV>
                      <wp:extent cx="1485900" cy="132397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24080"/>
                                <a:chOff x="0" y="0"/>
                                <a:chExt cx="1486080" cy="13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410040"/>
                                  <a:ext cx="129528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36360"/>
                                  <a:ext cx="952560" cy="94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3400" y="48240"/>
                                  <a:ext cx="66600" cy="12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04160"/>
                                  <a:ext cx="138096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10040"/>
                                  <a:ext cx="821160" cy="86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3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981000"/>
                                    <a:ext cx="84780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3760" y="704880"/>
                                    <a:ext cx="49536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32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1333440" cy="132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52560" y="66600"/>
                                        <a:ext cx="38088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0040"/>
                                        <a:ext cx="38160" cy="57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120960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5880"/>
                                        <a:ext cx="914400" cy="34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244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44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0" y="6382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42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7.5pt;width:117pt;height:104.2pt" coordorigin="75,350" coordsize="2340,2084">
                      <v:line id="shape_0" from="270,996" to="2309,1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407" to="1634,18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426" to="1633,2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459" to="2309,1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996" to="1562,2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;top:350;width:2340;height:2084">
                        <v:line id="shape_0" from="195,1895" to="1529,23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0,1460" to="2309,23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5;top:350;width:2340;height:2084">
                          <v:group id="shape_0" style="position:absolute;left:195;top:350;width:2099;height:2084">
                            <v:line id="shape_0" from="1695,455" to="2294,13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,996" to="254,189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yellow" stroked="t" o:allowincell="t" style="position:absolute;left:1455;top:2255;width:179;height:179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line id="shape_0" from="195,454" to="1634,99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yellow" stroked="t" o:allowincell="t" style="position:absolute;left:195;top:905;width:179;height:179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t" style="position:absolute;left:1530;top:350;width:179;height:179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yellow" stroked="t" o:allowincell="t" style="position:absolute;left:2235;top:1355;width:179;height:17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75;top:1821;width:179;height:17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4765</wp:posOffset>
                      </wp:positionV>
                      <wp:extent cx="2066925" cy="153543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535400"/>
                                <a:chOff x="0" y="0"/>
                                <a:chExt cx="2066760" cy="153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556200"/>
                                  <a:ext cx="77472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0520" y="276840"/>
                                  <a:ext cx="66600" cy="9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94880"/>
                                  <a:ext cx="134316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66760" cy="153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5800" y="556200"/>
                                    <a:ext cx="127008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276840"/>
                                    <a:ext cx="914400" cy="74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6760" cy="153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66760" cy="153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85880" y="676440"/>
                                        <a:ext cx="380880" cy="27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1257840"/>
                                        <a:ext cx="380880" cy="27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9920"/>
                                        <a:ext cx="380880" cy="27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306720"/>
                                        <a:ext cx="380880" cy="27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440" y="0"/>
                                        <a:ext cx="380880" cy="27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760" y="223560"/>
                                      <a:ext cx="1486080" cy="107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320" y="794880"/>
                                        <a:ext cx="847800" cy="23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3760" y="570960"/>
                                        <a:ext cx="495360" cy="46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07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6320" y="0"/>
                                          <a:ext cx="1333440" cy="107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52200" y="54000"/>
                                            <a:ext cx="380880" cy="46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31920"/>
                                            <a:ext cx="38160" cy="46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980280"/>
                                            <a:ext cx="114480" cy="92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54000"/>
                                            <a:ext cx="914400" cy="27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5120"/>
                                            <a:ext cx="114480" cy="92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7440" y="0"/>
                                            <a:ext cx="114480" cy="92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0" y="516960"/>
                                          <a:ext cx="114480" cy="9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720"/>
                                          <a:ext cx="114480" cy="9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pt;margin-top:1.95pt;width:162.75pt;height:120.9pt" coordorigin="1066,39" coordsize="3255,2418">
                      <v:line id="shape_0" from="1721,915" to="2940,2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1,475" to="3045,20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1291" to="3720,16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6;top:39;width:3255;height:2418">
                        <v:line id="shape_0" from="1721,915" to="3720,1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6,475" to="3045,16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66;top:39;width:3255;height:2418">
                          <v:group id="shape_0" style="position:absolute;left:1066;top:39;width:3255;height:2418">
                            <v:oval id="shape_0" fillcolor="white" stroked="t" o:allowincell="t" style="position:absolute;left:3721;top:1104;width:599;height:4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5;top:2020;width:599;height:4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66;top:1582;width:599;height:4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0;top:522;width:599;height:4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55;top:39;width:599;height:4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486;top:391;width:2340;height:1689">
                            <v:line id="shape_0" from="1606,1643" to="2940,20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1,1290" to="3720,201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486;top:391;width:2340;height:1689">
                              <v:group id="shape_0" style="position:absolute;left:1606;top:391;width:2098;height:1689">
                                <v:line id="shape_0" from="3106,476" to="3705,12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06,914" to="1665,164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yellow" stroked="t" o:allowincell="t" style="position:absolute;left:2866;top:1935;width:179;height:144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  <v:line id="shape_0" from="1606,476" to="3045,91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yellow" stroked="t" o:allowincell="t" style="position:absolute;left:1606;top:840;width:179;height:144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t" style="position:absolute;left:2941;top:391;width:179;height:144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yellow" stroked="t" o:allowincell="t" style="position:absolute;left:3646;top:1205;width:179;height:144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  <v:oval id="shape_0" fillcolor="yellow" stroked="t" o:allowincell="t" style="position:absolute;left:1486;top:1583;width:179;height:144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10=2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5*4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15=3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5+ 5*4/2)</w:t>
            </w:r>
          </w:p>
        </w:tc>
      </w:tr>
      <w:tr>
        <w:trPr>
          <w:trHeight w:val="2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5410</wp:posOffset>
                      </wp:positionV>
                      <wp:extent cx="1402715" cy="1261110"/>
                      <wp:effectExtent l="5715" t="571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1261080"/>
                                <a:chOff x="0" y="0"/>
                                <a:chExt cx="1402560" cy="1261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200" y="299520"/>
                                  <a:ext cx="930600" cy="90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6480" y="50040"/>
                                  <a:ext cx="977040" cy="24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8920" y="50760"/>
                                  <a:ext cx="812520" cy="55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1000" y="50040"/>
                                  <a:ext cx="18756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2560" cy="126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2560" cy="1261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990360" y="612000"/>
                                      <a:ext cx="360360" cy="596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2560" cy="1261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4480" y="50760"/>
                                        <a:ext cx="514800" cy="249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8920" y="50760"/>
                                        <a:ext cx="535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3520" y="51480"/>
                                        <a:ext cx="277920" cy="552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388440" y="940320"/>
                                        <a:ext cx="603000" cy="267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24480" y="299520"/>
                                        <a:ext cx="371880" cy="64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480" y="300240"/>
                                        <a:ext cx="1326240" cy="303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87720" y="51480"/>
                                        <a:ext cx="685080" cy="889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538200" y="51480"/>
                                        <a:ext cx="453240" cy="1155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0" y="0"/>
                                        <a:ext cx="8964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0"/>
                                        <a:ext cx="8964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7680"/>
                                        <a:ext cx="8964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887760"/>
                                        <a:ext cx="8964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1800" y="1154520"/>
                                        <a:ext cx="8964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3280" y="541080"/>
                                        <a:ext cx="8964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H="1">
                                    <a:off x="953640" y="106560"/>
                                    <a:ext cx="119880" cy="104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8560" y="601920"/>
                                    <a:ext cx="992160" cy="338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0"/>
                                    <a:ext cx="8964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8964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887760"/>
                                    <a:ext cx="8964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280" y="541080"/>
                                    <a:ext cx="8964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8964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1154520"/>
                                    <a:ext cx="8964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8.3pt;width:110.45pt;height:99.3pt" coordorigin="27,166" coordsize="2209,198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7;top:638;width:1465;height:14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;top:245;width:1538;height:39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;top:246;width:1279;height:8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0;top:245;width:293;height:148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7;top:166;width:2209;height:1986">
                        <v:group id="shape_0" style="position:absolute;left:27;top:166;width:2209;height:1986">
                          <v:shape id="shape_0" stroked="t" o:allowincell="t" style="position:absolute;left:1587;top:1130;width:565;height:93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7;top:166;width:2209;height:1986">
                            <v:shape id="shape_0" stroked="t" o:allowincell="t" style="position:absolute;left:66;top:246;width:810;height:39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76;top:246;width:843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18;top:247;width:437;height:86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39;top:1647;width:947;height:419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;top:638;width:584;height:1008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;top:639;width:2088;height:47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38;top:247;width:1077;height:1399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75;top:247;width:712;height:1818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fillcolor="yellow" stroked="t" o:allowincell="t" style="position:absolute;left:781;top:166;width:140;height:167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t" style="position:absolute;left:1647;top:166;width:140;height:167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t" style="position:absolute;left:27;top:556;width:140;height:167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t" style="position:absolute;left:510;top:1564;width:140;height:167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t" style="position:absolute;left:1447;top:1984;width:140;height:167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t" style="position:absolute;left:2095;top:1018;width:140;height:167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stroked="t" o:allowincell="t" style="position:absolute;left:1529;top:334;width:187;height:165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2;top:1114;width:1561;height:53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yellow" stroked="t" o:allowincell="t" style="position:absolute;left:781;top:166;width:140;height:1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47;top:166;width:140;height:1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498;top:1564;width:140;height:1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095;top:1018;width:140;height:1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7;top:555;width:140;height:1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447;top:1984;width:140;height:16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3505</wp:posOffset>
                      </wp:positionV>
                      <wp:extent cx="1746250" cy="148971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360" cy="1489680"/>
                                <a:chOff x="0" y="0"/>
                                <a:chExt cx="1746360" cy="148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1640" y="981000"/>
                                  <a:ext cx="263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235880"/>
                                  <a:ext cx="263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610920"/>
                                  <a:ext cx="263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263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45000"/>
                                  <a:ext cx="263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0"/>
                                  <a:ext cx="263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120" y="210960"/>
                                  <a:ext cx="1290240" cy="106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680" y="254160"/>
                                    <a:ext cx="855720" cy="77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8560" y="42120"/>
                                    <a:ext cx="898200" cy="212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4280" y="42840"/>
                                    <a:ext cx="747360" cy="46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21840" y="42840"/>
                                    <a:ext cx="172800" cy="801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0240" cy="106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0240" cy="1069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910440" y="518400"/>
                                        <a:ext cx="331200" cy="505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0240" cy="1069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1960" y="42120"/>
                                          <a:ext cx="472680" cy="212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95000" y="42120"/>
                                          <a:ext cx="4924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86400" y="42840"/>
                                          <a:ext cx="255240" cy="46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356040" y="796680"/>
                                          <a:ext cx="554040" cy="227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21240" y="253080"/>
                                          <a:ext cx="342000" cy="54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1960" y="253800"/>
                                          <a:ext cx="1219680" cy="256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56040" y="42120"/>
                                          <a:ext cx="630360" cy="754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93920" y="42120"/>
                                          <a:ext cx="416880" cy="981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0"/>
                                          <a:ext cx="824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080" y="0"/>
                                          <a:ext cx="824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9880"/>
                                          <a:ext cx="824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753120"/>
                                          <a:ext cx="824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720" y="979200"/>
                                          <a:ext cx="824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800" y="459000"/>
                                          <a:ext cx="8244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877320" y="89280"/>
                                      <a:ext cx="110160" cy="889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29400" y="510120"/>
                                      <a:ext cx="91152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8244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080" y="0"/>
                                      <a:ext cx="8244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753120"/>
                                      <a:ext cx="8244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800" y="458280"/>
                                      <a:ext cx="8244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8244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979200"/>
                                      <a:ext cx="8244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8.15pt;width:137.5pt;height:117.35pt" coordorigin="963,163" coordsize="2750,2347">
                      <v:oval id="shape_0" fillcolor="white" stroked="t" o:allowincell="t" style="position:absolute;left:1501;top:1708;width:414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3;top:2110;width:414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98;top:1125;width:414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3;top:638;width:414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5;top:234;width:414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4;top:163;width:414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41;top:495;width:2032;height:1684">
                        <v:shape id="shape_0" stroked="t" o:allowincell="t" style="position:absolute;left:1377;top:896;width:1347;height:12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81;top:562;width:1413;height:33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0;top:563;width:1176;height:7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48;top:563;width:270;height:126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341;top:495;width:2032;height:1684">
                          <v:group id="shape_0" style="position:absolute;left:1341;top:495;width:2032;height:1684">
                            <v:shape id="shape_0" stroked="t" o:allowincell="t" style="position:absolute;left:2775;top:1312;width:519;height:796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341;top:495;width:2032;height:1684">
                              <v:shape id="shape_0" stroked="t" o:allowincell="t" style="position:absolute;left:1376;top:562;width:743;height:332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121;top:562;width:77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895;top:563;width:401;height:737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902;top:1750;width:870;height:356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375;top:894;width:536;height:854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376;top:895;width:1920;height:40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902;top:562;width:991;height:1188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119;top:562;width:654;height:1544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oval id="shape_0" fillcolor="yellow" stroked="t" o:allowincell="t" style="position:absolute;left:2035;top:495;width:129;height:141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  <v:oval id="shape_0" fillcolor="yellow" stroked="t" o:allowincell="t" style="position:absolute;left:2831;top:495;width:129;height:141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  <v:oval id="shape_0" fillcolor="yellow" stroked="t" o:allowincell="t" style="position:absolute;left:1341;top:826;width:129;height:141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  <v:oval id="shape_0" fillcolor="yellow" stroked="t" o:allowincell="t" style="position:absolute;left:1785;top:1682;width:129;height:141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  <v:oval id="shape_0" fillcolor="yellow" stroked="t" o:allowincell="t" style="position:absolute;left:2646;top:2038;width:129;height:141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  <v:oval id="shape_0" fillcolor="yellow" stroked="t" o:allowincell="t" style="position:absolute;left:3243;top:1218;width:129;height:141;mso-wrap-style:none;v-text-anchor:middle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shape id="shape_0" stroked="t" o:allowincell="t" style="position:absolute;left:2723;top:636;width:171;height:139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60;top:1299;width:1434;height:45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yellow" stroked="t" o:allowincell="t" style="position:absolute;left:2035;top:495;width:129;height:1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2831;top:495;width:129;height:1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1774;top:1682;width:129;height:1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3243;top:1217;width:129;height:1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1341;top:825;width:129;height:1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2646;top:2038;width:129;height:1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15=2n+n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6*5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21=3n+n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6+6*5/2)</w:t>
            </w:r>
          </w:p>
        </w:tc>
      </w:tr>
      <w:tr>
        <w:trPr>
          <w:trHeight w:val="3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3070</wp:posOffset>
                      </wp:positionV>
                      <wp:extent cx="1454785" cy="144716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1447200"/>
                                <a:chOff x="0" y="0"/>
                                <a:chExt cx="1454760" cy="144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160" y="315000"/>
                                  <a:ext cx="16776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26676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0080"/>
                                  <a:ext cx="458640" cy="10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68040"/>
                                  <a:ext cx="85464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47520"/>
                                  <a:ext cx="39888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67320"/>
                                  <a:ext cx="64512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8880"/>
                                  <a:ext cx="86436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880" y="598680"/>
                                  <a:ext cx="21528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55880"/>
                                  <a:ext cx="44964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502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38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400" y="990720"/>
                                  <a:ext cx="64188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332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124560"/>
                                  <a:ext cx="26676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05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520" y="47520"/>
                                  <a:ext cx="5310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0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520200"/>
                                  <a:ext cx="135252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520" y="123840"/>
                                  <a:ext cx="571680" cy="12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598680"/>
                                  <a:ext cx="838080" cy="73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40400"/>
                                  <a:ext cx="102096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24000"/>
                                  <a:ext cx="109404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941760"/>
                                  <a:ext cx="10915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113760"/>
                                  <a:ext cx="0" cy="12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520" y="343080"/>
                                  <a:ext cx="23184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14480"/>
                                  <a:ext cx="13140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2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34.1pt;width:114.6pt;height:113.95pt" coordorigin="90,682" coordsize="2292,2279">
                      <v:line id="shape_0" from="122,1178" to="385,23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102" to="1919,21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98" to="901,23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789" to="1782,11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757" to="929,11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788" to="1932,2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743" to="2277,1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1,1625" to="2289,21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2345" to="844,2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201;top:1474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02;top:105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892,2242" to="1902,29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761;top:2781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841,878" to="2260,1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838;top:2107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902,757" to="1737,8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840;top:682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676;top:69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61,1501" to="2290,2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877" to="1744,27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625" to="2245,27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903" to="1744,22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1192" to="2157,1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2165" to="1840,2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,861" to="885,27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1222" to="770,27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5,862" to="1951,2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90;top:2182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7955</wp:posOffset>
                      </wp:positionV>
                      <wp:extent cx="1795145" cy="16738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1674000"/>
                                <a:chOff x="0" y="0"/>
                                <a:chExt cx="1795320" cy="16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240" y="933480"/>
                                  <a:ext cx="34344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543600"/>
                                  <a:ext cx="34344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9720"/>
                                  <a:ext cx="34344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381680"/>
                                  <a:ext cx="34344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3680"/>
                                  <a:ext cx="34344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4344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8280"/>
                                  <a:ext cx="34344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487800"/>
                                  <a:ext cx="15120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7520" y="446400"/>
                                  <a:ext cx="92700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226800"/>
                                  <a:ext cx="41328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276120"/>
                                  <a:ext cx="77040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259560"/>
                                  <a:ext cx="3592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76120"/>
                                  <a:ext cx="581760" cy="80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52000"/>
                                  <a:ext cx="7790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2880" y="729720"/>
                                  <a:ext cx="19368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19600"/>
                                  <a:ext cx="40500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647640"/>
                                  <a:ext cx="1029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22280"/>
                                  <a:ext cx="1029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6640" y="1063800"/>
                                  <a:ext cx="57852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355040"/>
                                  <a:ext cx="1029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25080"/>
                                  <a:ext cx="24012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990720"/>
                                  <a:ext cx="1029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260280"/>
                                  <a:ext cx="478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19240"/>
                                  <a:ext cx="1029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227160"/>
                                  <a:ext cx="1029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662400"/>
                                  <a:ext cx="121932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325080"/>
                                  <a:ext cx="51516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440" y="729000"/>
                                  <a:ext cx="75564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337680"/>
                                  <a:ext cx="92088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495360"/>
                                  <a:ext cx="986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021680"/>
                                  <a:ext cx="984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316080"/>
                                  <a:ext cx="0" cy="10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0" y="511200"/>
                                  <a:ext cx="208800" cy="84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07800"/>
                                  <a:ext cx="11808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31400"/>
                                  <a:ext cx="1029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1.65pt;width:141.35pt;height:131.8pt" coordorigin="1067,233" coordsize="2827,2636">
                      <v:oval id="shape_0" fillcolor="white" stroked="t" o:allowincell="t" style="position:absolute;left:3028;top:1703;width:540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53;top:1089;width:540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7;top:1949;width:540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6;top:2409;width:540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07;top:680;width:540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10;top:233;width:540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62;top:246;width:540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06,1001" to="1643,19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936" to="3026,185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590" to="2109,19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668" to="2903,9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642" to="2134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3,668" to="3038,1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3,630" to="3349,1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6,1382" to="3360,1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1996" to="2057,2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3281;top:1253;width:161;height:15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569;top:898;width:161;height:15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101,1908" to="3011,24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983;top:2367;width:161;height:15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957,745" to="3334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954;top:1793;width:161;height:15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110,643" to="2862,6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054;top:578;width:161;height:15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808;top:591;width:161;height:15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442,1276" to="3361,19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745" to="2868,23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2,1381" to="3321,23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765" to="2869,18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1013" to="3241,1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42" to="2955,19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5,731" to="2095,23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1038" to="1990,236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6,718" to="3051,1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378;top:1857;width:161;height:15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3n=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7*6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4n=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7+7*6/2)</w:t>
            </w:r>
          </w:p>
        </w:tc>
      </w:tr>
      <w:tr>
        <w:trPr>
          <w:trHeight w:val="3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9405</wp:posOffset>
                      </wp:positionV>
                      <wp:extent cx="1795145" cy="1609725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320" cy="1609560"/>
                                <a:chOff x="0" y="0"/>
                                <a:chExt cx="1795320" cy="160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9320" y="71820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2440" y="717480"/>
                                  <a:ext cx="34236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3800"/>
                                  <a:ext cx="1713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73080"/>
                                  <a:ext cx="380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1580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82440"/>
                                  <a:ext cx="75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240" y="1406520"/>
                                  <a:ext cx="4345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240" y="1222920"/>
                                  <a:ext cx="6897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02400"/>
                                  <a:ext cx="148680" cy="105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82440"/>
                                  <a:ext cx="108000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683280"/>
                                  <a:ext cx="15012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1207080"/>
                                  <a:ext cx="113976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367560"/>
                                  <a:ext cx="165744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4040"/>
                                  <a:ext cx="1295280" cy="75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302400"/>
                                  <a:ext cx="59040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51480"/>
                                  <a:ext cx="54000" cy="113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1063080"/>
                                  <a:ext cx="60588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1069200"/>
                                  <a:ext cx="12952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73080"/>
                                  <a:ext cx="12286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711360"/>
                                  <a:ext cx="167256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040" y="82440"/>
                                  <a:ext cx="647640" cy="14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119880"/>
                                  <a:ext cx="49536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120600"/>
                                  <a:ext cx="49536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20600"/>
                                  <a:ext cx="32400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82440"/>
                                  <a:ext cx="110520" cy="14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99000"/>
                                  <a:ext cx="79704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82440"/>
                                  <a:ext cx="118692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44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82080"/>
                                  <a:ext cx="124380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638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102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495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1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25.15pt;width:141.35pt;height:126.75pt" coordorigin="102,503" coordsize="2827,2535">
                      <v:line id="shape_0" from="1172,1634" to="2791,2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1633" to="2754,2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2178" to="446,2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1,618" to="2810,1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1158" to="177,2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633" to="2150,6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2718" to="1130,295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2429" to="2227,29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979" to="434,2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633" to="2134,26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1579" to="2870,26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2404" to="2215,26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1082" to="2810,156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1092" to="2221,2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979" to="1130,29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7,584" to="2261,2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2177" to="1130,29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2187" to="2221,22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618" to="2134,21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1623" to="2810,2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633" to="2135,29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692" to="956,10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693" to="956,21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693" to="956,27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633" to="1130,2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659" to="2216,2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,633" to="2810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861;top:573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77,632" to="2135,10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02;top:979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044;top:503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749;top:150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160;top:2239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039;top:285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55;top:2573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02;top:2103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-6350</wp:posOffset>
                      </wp:positionV>
                      <wp:extent cx="2430780" cy="2124075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720" cy="2124000"/>
                                <a:chOff x="0" y="0"/>
                                <a:chExt cx="2430720" cy="21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178128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0720" cy="192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09800" y="972360"/>
                                    <a:ext cx="10288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0"/>
                                    <a:ext cx="38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826200"/>
                                    <a:ext cx="38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3280" y="1375560"/>
                                    <a:ext cx="38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581120"/>
                                    <a:ext cx="38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0520"/>
                                    <a:ext cx="38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80880"/>
                                    <a:ext cx="38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8160"/>
                                    <a:ext cx="38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2560" y="971640"/>
                                    <a:ext cx="342360" cy="51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1317600"/>
                                    <a:ext cx="17136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9320" y="326880"/>
                                    <a:ext cx="3808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669960"/>
                                    <a:ext cx="0" cy="63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3000" y="336600"/>
                                    <a:ext cx="758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9360" y="1660680"/>
                                    <a:ext cx="43452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720" y="1477080"/>
                                    <a:ext cx="68976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556200"/>
                                    <a:ext cx="148680" cy="105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080" y="336600"/>
                                    <a:ext cx="108000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7520" y="937440"/>
                                    <a:ext cx="150120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0" y="1461240"/>
                                    <a:ext cx="113976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120" y="621720"/>
                                    <a:ext cx="1657440" cy="30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627840"/>
                                    <a:ext cx="1295280" cy="75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120" y="556200"/>
                                    <a:ext cx="590400" cy="124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7720" y="305280"/>
                                    <a:ext cx="54000" cy="113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0" y="1316880"/>
                                    <a:ext cx="60588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880" y="1323360"/>
                                    <a:ext cx="1295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0" y="326880"/>
                                    <a:ext cx="122868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965160"/>
                                    <a:ext cx="1672560" cy="39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4160" y="336600"/>
                                    <a:ext cx="647640" cy="146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0" y="374040"/>
                                    <a:ext cx="495360" cy="2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374760"/>
                                    <a:ext cx="49536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374760"/>
                                    <a:ext cx="32400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336600"/>
                                    <a:ext cx="110520" cy="146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53160"/>
                                    <a:ext cx="797040" cy="10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36600"/>
                                    <a:ext cx="118692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298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0" y="335880"/>
                                    <a:ext cx="124380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56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4560" y="2602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898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360" y="1362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1755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15746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270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-0.5pt;width:191.45pt;height:167.25pt" coordorigin="654,-10" coordsize="3829,3345">
                      <v:oval id="shape_0" fillcolor="white" stroked="t" o:allowincell="t" style="position:absolute;left:1915;top:2795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54;top:-10;width:3829;height:3030">
                        <v:line id="shape_0" from="2244,1521" to="3863,27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928;top:-10;width:5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82;top:1291;width:5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89;top:2156;width:5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54;top:2480;width:5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4;top:1865;width:5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4;top:590;width:5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14;top:50;width:59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88,1520" to="3826,23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2065" to="1519,2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3,505" to="3882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1045" to="1250,20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9,520" to="3222,5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9,2605" to="2202,284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2316" to="3299,28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866" to="1506,25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520" to="3206,25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466" to="3942,25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2291" to="3287,25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969" to="3882,145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979" to="3293,21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866" to="2202,282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471" to="3333,2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2064" to="2203,282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2074" to="3293,216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2,505" to="3206,20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1510" to="3883,21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520" to="3207,28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579" to="2029,9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580" to="2029,20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9,580" to="2028,26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9,520" to="2202,28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546" to="3288,2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4,520" to="3882,1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933;top:460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1250,519" to="3208,9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174;top:866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118;top:400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823;top:1405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234;top:2136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14;top:2755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429;top:2470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174;top:1990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n+n/2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8*7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4n+n/2=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8+8*7/2)</w:t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9245</wp:posOffset>
                      </wp:positionV>
                      <wp:extent cx="2221865" cy="159893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598760"/>
                                <a:chOff x="0" y="0"/>
                                <a:chExt cx="2221920" cy="159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6280" cy="1447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080" y="692280"/>
                                    <a:ext cx="79704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0680" y="1035000"/>
                                    <a:ext cx="1038240" cy="35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00" y="699840"/>
                                    <a:ext cx="22536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0" y="962640"/>
                                    <a:ext cx="193680" cy="41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235080"/>
                                    <a:ext cx="80028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95880"/>
                                    <a:ext cx="148284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240" y="1378080"/>
                                    <a:ext cx="4539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720" y="82440"/>
                                    <a:ext cx="457200" cy="129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4280" y="318600"/>
                                    <a:ext cx="248400" cy="71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720" y="266760"/>
                                    <a:ext cx="10288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10080"/>
                                    <a:ext cx="576000" cy="10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840" y="68040"/>
                                    <a:ext cx="85464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160" y="47520"/>
                                    <a:ext cx="39888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67320"/>
                                    <a:ext cx="645120" cy="9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38880"/>
                                    <a:ext cx="864360" cy="52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3040" y="598680"/>
                                    <a:ext cx="21528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103896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5029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81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840" y="956880"/>
                                    <a:ext cx="64188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1332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0" y="124560"/>
                                    <a:ext cx="26676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1400" y="905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040" y="47520"/>
                                    <a:ext cx="5310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440" y="10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4280" y="523080"/>
                                    <a:ext cx="1458000" cy="51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040" y="123840"/>
                                    <a:ext cx="571680" cy="120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2160" y="598680"/>
                                    <a:ext cx="838080" cy="73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4280" y="143640"/>
                                    <a:ext cx="1111320" cy="89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324000"/>
                                    <a:ext cx="109404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924480"/>
                                    <a:ext cx="120888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240" y="113760"/>
                                    <a:ext cx="0" cy="12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040" y="343080"/>
                                    <a:ext cx="231840" cy="9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104040"/>
                                    <a:ext cx="131400" cy="79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99504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562680"/>
                                    <a:ext cx="1596960" cy="1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86400"/>
                                    <a:ext cx="1355760" cy="60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270360"/>
                                    <a:ext cx="422280" cy="42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24560"/>
                                    <a:ext cx="797040" cy="57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0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2640" y="1330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3160" y="124560"/>
                                    <a:ext cx="117360" cy="12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676600">
                                  <a:off x="1342440" y="581760"/>
                                  <a:ext cx="6483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710">
                                      <a:moveTo>
                                        <a:pt x="0" y="90"/>
                                      </a:moveTo>
                                      <a:cubicBezTo>
                                        <a:pt x="405" y="45"/>
                                        <a:pt x="810" y="0"/>
                                        <a:pt x="900" y="270"/>
                                      </a:cubicBezTo>
                                      <a:cubicBezTo>
                                        <a:pt x="990" y="540"/>
                                        <a:pt x="600" y="1470"/>
                                        <a:pt x="540" y="17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24.35pt;width:156.8pt;height:118.45pt" coordorigin="-13,487" coordsize="3136,2369">
                      <v:group id="shape_0" style="position:absolute;left:-13;top:487;width:2876;height:2279">
                        <v:line id="shape_0" from="116,1577" to="1370,265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,2117" to="2110,267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,1589" to="480,212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2003" to="2400,26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,857" to="2096,2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,1583" to="2456,1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1,2657" to="2095,26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7,617" to="2096,265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,989" to="872,21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907" to="2401,19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503" to="1383,21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594" to="2264,9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562" to="1411,9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9,593" to="2414,2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9,548" to="2759,13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3,1430" to="2771,20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,2123" to="1381,26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2683;top:1279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752;top:773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1387,1994" to="2397,26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243;top:2586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2323,683" to="2742,12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2320;top:1912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1384,562" to="2219,6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322;top:487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58;top:503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482,1311" to="2777,21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7,682" to="2226,2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8,1430" to="2727,25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,713" to="2231,21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997" to="2639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1943" to="2380,21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7,666" to="1367,2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,1027" to="1252,258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2,651" to="2428,1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412;top:2054;width:178;height:17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126,1373" to="2640,1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,623" to="2251,15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,913" to="786,15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,683" to="1375,1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-13;top:1448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070;top:2582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2102,683" to="2286,26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990,1710" path="m0,90c405,45,810,0,900,270c990,540,600,1470,540,1710e" stroked="t" o:allowincell="t" style="position:absolute;left:2101;top:1403;width:1020;height:1451;mso-wrap-style:none;v-text-anchor:middle;rotation: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37465" simplePos="0" locked="0" layoutInCell="1" allowOverlap="1" relativeHeight="1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2070</wp:posOffset>
                      </wp:positionV>
                      <wp:extent cx="2486660" cy="1757680"/>
                      <wp:effectExtent l="5080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520" cy="1757520"/>
                                <a:chOff x="0" y="0"/>
                                <a:chExt cx="2486520" cy="1757520"/>
                              </a:xfrm>
                            </wpg:grpSpPr>
                            <wps:wsp>
                              <wps:cNvSpPr/>
                              <wps:spPr>
                                <a:xfrm rot="2676600">
                                  <a:off x="1644480" y="788760"/>
                                  <a:ext cx="64836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710">
                                      <a:moveTo>
                                        <a:pt x="0" y="90"/>
                                      </a:moveTo>
                                      <a:cubicBezTo>
                                        <a:pt x="405" y="45"/>
                                        <a:pt x="810" y="0"/>
                                        <a:pt x="900" y="270"/>
                                      </a:cubicBezTo>
                                      <a:cubicBezTo>
                                        <a:pt x="990" y="540"/>
                                        <a:pt x="600" y="1470"/>
                                        <a:pt x="540" y="17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3360" cy="175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88960" y="145368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936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842040"/>
                                    <a:ext cx="797040" cy="60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0960" y="1145520"/>
                                    <a:ext cx="103824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480" y="848520"/>
                                    <a:ext cx="22536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9480" y="1082160"/>
                                    <a:ext cx="193680" cy="36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36320"/>
                                    <a:ext cx="800280" cy="101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845280"/>
                                    <a:ext cx="148284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5520" y="1450440"/>
                                    <a:ext cx="4539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3000" y="300240"/>
                                    <a:ext cx="45720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3880" y="97164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2480" y="56592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10736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143820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23688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680" y="9000"/>
                                    <a:ext cx="38088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510480"/>
                                    <a:ext cx="248400" cy="63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5000" y="464040"/>
                                    <a:ext cx="1028880" cy="60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236880"/>
                                    <a:ext cx="576000" cy="90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287640"/>
                                    <a:ext cx="85464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269280"/>
                                    <a:ext cx="39888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287640"/>
                                    <a:ext cx="645120" cy="83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262080"/>
                                    <a:ext cx="864360" cy="46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3680" y="759600"/>
                                    <a:ext cx="215280" cy="32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149480"/>
                                    <a:ext cx="57168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440" y="67428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8916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9480" y="1076400"/>
                                    <a:ext cx="641880" cy="3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41048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338400"/>
                                    <a:ext cx="266760" cy="33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103068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7320" y="270360"/>
                                    <a:ext cx="5310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22788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080" y="23688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692280"/>
                                    <a:ext cx="145800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1320" y="338400"/>
                                    <a:ext cx="571680" cy="107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800" y="758880"/>
                                    <a:ext cx="838080" cy="65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355680"/>
                                    <a:ext cx="1111320" cy="79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15160"/>
                                    <a:ext cx="109404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1048320"/>
                                    <a:ext cx="120888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6520" y="329400"/>
                                    <a:ext cx="0" cy="108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2320" y="532080"/>
                                    <a:ext cx="231840" cy="87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320040"/>
                                    <a:ext cx="131400" cy="70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1110600"/>
                                    <a:ext cx="11376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727200"/>
                                    <a:ext cx="159696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304920"/>
                                    <a:ext cx="135576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960" y="468000"/>
                                    <a:ext cx="42228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338400"/>
                                    <a:ext cx="797040" cy="50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6896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360" y="1411560"/>
                                    <a:ext cx="11448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3440" y="337680"/>
                                    <a:ext cx="117360" cy="11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4.1pt;width:189.25pt;height:138.4pt" coordorigin="772,82" coordsize="3785,2768">
                      <v:shape id="shape_0" coordsize="990,1710" path="m0,90c405,45,810,0,900,270c990,540,600,1470,540,1710e" stroked="t" o:allowincell="t" style="position:absolute;left:3362;top:1323;width:1020;height:1287;mso-wrap-style:none;v-text-anchor:middle;rotation:45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72;top:82;width:3785;height:2768">
                        <v:oval id="shape_0" fillcolor="white" stroked="t" o:allowincell="t" style="position:absolute;left:3117;top:2371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2;top:1089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11,1408" to="2565,23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1,1886" to="3305,238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1,1418" to="1675,189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1,1786" to="3595,23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2,769" to="3291,23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1413" to="3651,17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6,2366" to="3290,23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2,555" to="3291,236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597;top:1612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57;top:973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12;top:1826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42;top:2347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97;top:455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47;top:82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02;top:96;width:599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77,886" to="2067,18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813" to="3596,177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455" to="2578,18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535" to="3459,8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9,506" to="2606,8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4,535" to="3609,1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4,495" to="3954,1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8,1278" to="3966,17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1892" to="2576,2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3878;top:1144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947;top:695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2582,1777" to="3592,23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2438;top:2303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3518,615" to="3937,1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3515;top:1705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2579,508" to="3414,5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2517;top:441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353;top:455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1677,1172" to="3972,18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2,615" to="3421,23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1277" to="3922,230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642" to="3426,18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2,893" to="3834,1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1733" to="3575,18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2,601" to="2562,23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3,920" to="2447,23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7,586" to="3623,1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607;top:1831;width:178;height:157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1321,1227" to="3835,13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2,562" to="3446,14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819" to="1981,14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6,615" to="2570,14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182;top:1293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267;top:2305;width:179;height:15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3297,614" to="3481,23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4n=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9*8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5n=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9+9*8/2)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1981200" cy="1477010"/>
                      <wp:effectExtent l="5080" t="317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477080"/>
                                <a:chOff x="0" y="0"/>
                                <a:chExt cx="1981080" cy="14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6960" y="831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1240" cy="1477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080" y="720720"/>
                                    <a:ext cx="79704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0680" y="1063800"/>
                                    <a:ext cx="1038240" cy="35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00" y="728280"/>
                                    <a:ext cx="22536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440" y="1257480"/>
                                    <a:ext cx="33984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228600"/>
                                    <a:ext cx="80028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31520"/>
                                    <a:ext cx="181944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240" y="1406520"/>
                                    <a:ext cx="4539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720" y="111240"/>
                                    <a:ext cx="457200" cy="129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4280" y="347400"/>
                                    <a:ext cx="248400" cy="71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960" y="302400"/>
                                    <a:ext cx="140328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38880"/>
                                    <a:ext cx="576000" cy="10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840" y="96480"/>
                                    <a:ext cx="85464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160" y="76320"/>
                                    <a:ext cx="39888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0"/>
                                    <a:ext cx="797040" cy="125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74160"/>
                                    <a:ext cx="89424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9400" y="90756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106740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3880" y="3358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2102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720" y="907560"/>
                                    <a:ext cx="102564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13615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440" y="160200"/>
                                    <a:ext cx="3106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040" y="76320"/>
                                    <a:ext cx="5310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28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440" y="388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343080"/>
                                    <a:ext cx="14860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040" y="152280"/>
                                    <a:ext cx="571680" cy="120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400" y="342360"/>
                                    <a:ext cx="891720" cy="10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4280" y="172080"/>
                                    <a:ext cx="1111320" cy="89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3640" y="343080"/>
                                    <a:ext cx="120348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800" y="907560"/>
                                    <a:ext cx="1600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240" y="142200"/>
                                    <a:ext cx="0" cy="12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040" y="371520"/>
                                    <a:ext cx="231840" cy="9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040" y="114480"/>
                                    <a:ext cx="453960" cy="79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102348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343080"/>
                                    <a:ext cx="1711440" cy="3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114840"/>
                                    <a:ext cx="1355760" cy="60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299160"/>
                                    <a:ext cx="422280" cy="42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53000"/>
                                    <a:ext cx="797040" cy="57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86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1362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920" y="114480"/>
                                    <a:ext cx="117360" cy="12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2002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960" y="107280"/>
                                    <a:ext cx="225360" cy="11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440" y="329040"/>
                                    <a:ext cx="1144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059840"/>
                                    <a:ext cx="136836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040" y="1221120"/>
                                    <a:ext cx="80316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685800"/>
                                    <a:ext cx="1249200" cy="75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685800"/>
                                    <a:ext cx="1596960" cy="56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240" y="906840"/>
                                    <a:ext cx="574560" cy="45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8480" y="335880"/>
                                    <a:ext cx="45720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221760"/>
                                    <a:ext cx="1146240" cy="10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8320" y="328320"/>
                                    <a:ext cx="117360" cy="90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114480"/>
                                    <a:ext cx="1025640" cy="79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0.15pt;width:156pt;height:116.3pt" coordorigin="257,203" coordsize="3120,2326">
                      <v:oval id="shape_0" fillcolor="yellow" stroked="t" o:allowincell="t" style="position:absolute;left:3197;top:1513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group id="shape_0" style="position:absolute;left:257;top:203;width:3009;height:2326">
                        <v:line id="shape_0" from="386,1338" to="1640,24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,1878" to="2380,243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,1350" to="750,188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2183" to="2905,2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7,563" to="2366,23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1355" to="3261,16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1,2418" to="2365,24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7,378" to="2366,241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,750" to="1142,18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7,679" to="3266,164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264" to="1653,18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355" to="2534,6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4,323" to="1681,6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7,203" to="2901,2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4,320" to="3081,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1632" to="3261,2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,1884" to="1651,2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3082;top:732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022;top:534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1647,1632" to="3261,24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513;top:2347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2598,455" to="3086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4,323" to="2489,3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1592;top:248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428;top:264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747,743" to="3086,18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7,443" to="2496,23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742" to="3086,23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,474" to="2501,18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2,743" to="3086,7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,1632" to="3261,18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7,427" to="1637,23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8,788" to="1522,234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7,383" to="3261,16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682;top:1815;width:178;height:17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391,743" to="3085,12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,384" to="2521,13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,674" to="1056,13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,444" to="1645,13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257;top:1209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342;top:2349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2367,383" to="2551,23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2832;top:2093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2545,372" to="2899,2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0,721" to="3259,1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,1872" to="2899,2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2126" to="2904,24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,1283" to="2353,2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,1283" to="2901,2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0,1631" to="3264,23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5,732" to="3084,23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5,552" to="2909,2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0,720" to="3084,21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7,383" to="3261,16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2394585" cy="1645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720" cy="1645920"/>
                                <a:chOff x="0" y="0"/>
                                <a:chExt cx="239472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3040" y="113904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36152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760" y="788760"/>
                                  <a:ext cx="74736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040" y="1072440"/>
                                  <a:ext cx="97416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880" y="794520"/>
                                  <a:ext cx="21132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440" y="1234440"/>
                                  <a:ext cx="31860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379800"/>
                                  <a:ext cx="750600" cy="94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97400"/>
                                  <a:ext cx="17067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960" y="1358280"/>
                                  <a:ext cx="4255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1360" y="281880"/>
                                  <a:ext cx="42876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85464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37980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3680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34676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2176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8280"/>
                                  <a:ext cx="3567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280" y="478080"/>
                                  <a:ext cx="232560" cy="59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0" y="440640"/>
                                  <a:ext cx="131652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040" y="221040"/>
                                  <a:ext cx="540360" cy="8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269280"/>
                                  <a:ext cx="801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252720"/>
                                  <a:ext cx="3740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89720"/>
                                  <a:ext cx="7473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251640"/>
                                  <a:ext cx="83880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9440" y="943560"/>
                                  <a:ext cx="21384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1076400"/>
                                  <a:ext cx="53604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46872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6432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1720" y="942840"/>
                                  <a:ext cx="96192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132084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322560"/>
                                  <a:ext cx="290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91008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6400" y="252720"/>
                                  <a:ext cx="4978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1348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22176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040" y="473760"/>
                                  <a:ext cx="139392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2560" y="316080"/>
                                  <a:ext cx="536040" cy="10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3320" y="473760"/>
                                  <a:ext cx="836280" cy="8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280" y="333360"/>
                                  <a:ext cx="104256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1360" y="473760"/>
                                  <a:ext cx="11289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942840"/>
                                  <a:ext cx="15012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320" y="308520"/>
                                  <a:ext cx="0" cy="10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560" y="498600"/>
                                  <a:ext cx="21708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284400"/>
                                  <a:ext cx="42552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040040"/>
                                  <a:ext cx="10620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474480"/>
                                  <a:ext cx="160524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285120"/>
                                  <a:ext cx="127188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438120"/>
                                  <a:ext cx="3956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16800"/>
                                  <a:ext cx="74736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2000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32192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1200" y="284400"/>
                                  <a:ext cx="109800" cy="10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1186920"/>
                                  <a:ext cx="106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284400"/>
                                  <a:ext cx="211320" cy="94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468720"/>
                                  <a:ext cx="106560" cy="47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075680"/>
                                  <a:ext cx="12841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9200" y="1209600"/>
                                  <a:ext cx="7531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759600"/>
                                  <a:ext cx="117144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759600"/>
                                  <a:ext cx="149796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960" y="948600"/>
                                  <a:ext cx="53928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1200" y="474480"/>
                                  <a:ext cx="428760" cy="85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379800"/>
                                  <a:ext cx="1074960" cy="86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9800" y="468000"/>
                                  <a:ext cx="109800" cy="75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284400"/>
                                  <a:ext cx="96192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1.15pt;width:188.55pt;height:129.65pt" coordorigin="-58,23" coordsize="3771,2593">
                      <v:oval id="shape_0" fillcolor="white" stroked="t" o:allowincell="t" style="position:absolute;left:2813;top:1817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42;top:2167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8;top:966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7,1265" to="1623,21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1712" to="2319,21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1274" to="789,17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1,1967" to="2812,22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621" to="2305,2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279" to="3145,1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2162" to="2304,21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9,467" to="2303,21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151;top:1369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82;top:621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4;top:1656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27;top:2144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2;top:372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6;top:23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5;top:36;width:561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1,776" to="1156,17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717" to="3148,15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371" to="1636,17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447" to="2462,7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,421" to="1662,7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322" to="2806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420" to="2976,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7,1509" to="3143,19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718" to="163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977;top:761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044;top:597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630,1508" to="3144,22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505;top:2103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523,531" to="2980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3066;top:1456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637,421" to="2420,4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579;top:359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363;top:372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786,769" to="2980,16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521" to="2427,21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4,769" to="2980,21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548" to="2432,17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,769" to="2981,7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1508" to="3144,1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509" to="1621,21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808" to="1514,21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471" to="3144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725;top:1661;width:166;height:14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453,770" to="2980,12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472" to="2450,1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713" to="1075,1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522" to="1628,12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326;top:1157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83;top:2105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306,471" to="2478,21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742;top:1892;width:167;height:14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2475,471" to="2807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7,761" to="3144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1717" to="2807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6,1928" to="2811,22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219" to="2292,2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1219" to="2806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517" to="3149,21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6,770" to="2980,21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621" to="2816,1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760" to="2980,19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471" to="3144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280" w:after="28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4n+n/2=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0*9/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=5n+n/2=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0+10*9/2)</w:t>
            </w:r>
          </w:p>
        </w:tc>
      </w:tr>
    </w:tbl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и мы увидели закономерность, которая подтвердилась при анализ большого количества примеров. На сайте  http://rain.ifmo.ru/cat/view.php/theory/graph-general/random-2005   факультета  «Информационных технологий и программирования», кафедра компьютерных технологий в разделе «Дискретная математика: алгоритмы» в теме  </w:t>
      </w:r>
      <w:bookmarkStart w:id="0" w:name="N1"/>
      <w:r>
        <w:rPr>
          <w:rFonts w:cs="Times New Roman" w:ascii="Times New Roman" w:hAnsi="Times New Roman"/>
          <w:sz w:val="24"/>
          <w:szCs w:val="24"/>
        </w:rPr>
        <w:t>«Модель Эрдёша-Рень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  упоминается формула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230" cy="2520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аксимального количество ребер, что совпадает с первым столбцом нашего исследования. О решении задачи информация нам не попалась, было просмотрено около 10 сайтов по данной теме. На просмотренных сайтах мы не нашли решение данной задачи: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строении  схем графов участвовали все учащиеся класса. Сложность построения заключается в том, чтобы не пропустить ребер, правильно их посчитать. Для построения использовался векторный графический редактор, встроенный в текстовый редактор «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теоретический  . Рассмотренная задача решена практическим методом построения последовательности графов. Для графов с вершинами без петель  зависимость  количество ребер графа от количества его вершин выражается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*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)/2. Для графов с вершинами с петлями  зависимость  количество ребер графа от количества его вершин выражается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1)/2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практический, мотивация учеников. Решение данной задачи позволит учащимся понять практический смысл графа и с большим интересом изучать сложный материал дискретной математики в школьном курсе информатики.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,  А.Г. Гейн, А.И. Сенокосов, Москва, «Просвещение» 2009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.1september.ru/article.php?ID=200702001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ar.urfu.ru/bitstream/10995/1659/5/1334886_schoolboo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in.ifmo.ru/cat/view.php/theory/graph-general/random-2005</w:t>
        </w:r>
      </w:hyperlink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.1september.ru/article.php?ID=200702001" TargetMode="External"/><Relationship Id="rId5" Type="http://schemas.openxmlformats.org/officeDocument/2006/relationships/hyperlink" Target="http://elar.urfu.ru/bitstream/10995/1659/5/1334886_schoolbook.pdf" TargetMode="External"/><Relationship Id="rId6" Type="http://schemas.openxmlformats.org/officeDocument/2006/relationships/hyperlink" Target="http://rain.ifmo.ru/cat/view.php/theory/graph-general/random-200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3:00Z</dcterms:created>
  <dc:creator>Лариса</dc:creator>
  <dc:description/>
  <cp:keywords/>
  <dc:language>en-US</dc:language>
  <cp:lastModifiedBy>Лариса</cp:lastModifiedBy>
  <cp:lastPrinted>2013-04-01T21:18:00Z</cp:lastPrinted>
  <dcterms:modified xsi:type="dcterms:W3CDTF">2013-05-26T09:36:00Z</dcterms:modified>
  <cp:revision>3</cp:revision>
  <dc:subject/>
  <dc:title/>
</cp:coreProperties>
</file>