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5"/>
          <w:b w:val="false"/>
          <w:sz w:val="28"/>
          <w:szCs w:val="28"/>
        </w:rPr>
        <w:t xml:space="preserve">Курский институт непрерывного профессионального образования </w:t>
        <w:br/>
        <w:t xml:space="preserve">(повышения квалификации и профессиональной переподготовки) </w:t>
        <w:br/>
        <w:t>специалистов отрасли образования</w:t>
      </w:r>
    </w:p>
    <w:p>
      <w:pPr>
        <w:pStyle w:val="Normal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 w:val="false"/>
          <w:sz w:val="28"/>
          <w:szCs w:val="28"/>
        </w:rPr>
        <w:t>Кафедра информатизации образования</w:t>
      </w:r>
    </w:p>
    <w:p>
      <w:pPr>
        <w:pStyle w:val="Normal"/>
        <w:jc w:val="center"/>
        <w:rPr>
          <w:rStyle w:val="Style15"/>
          <w:b w:val="false"/>
          <w:b w:val="false"/>
          <w:sz w:val="52"/>
          <w:szCs w:val="52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sz w:val="52"/>
          <w:szCs w:val="52"/>
        </w:rPr>
        <w:t>Курсовая работа</w:t>
      </w:r>
    </w:p>
    <w:p>
      <w:pPr>
        <w:pStyle w:val="Normal"/>
        <w:jc w:val="center"/>
        <w:rPr/>
      </w:pPr>
      <w:r>
        <w:rPr>
          <w:rStyle w:val="Style15"/>
          <w:sz w:val="32"/>
          <w:szCs w:val="32"/>
        </w:rPr>
        <w:t>Тема</w:t>
      </w:r>
      <w:r>
        <w:rPr>
          <w:rStyle w:val="Style15"/>
          <w:b w:val="false"/>
          <w:sz w:val="32"/>
          <w:szCs w:val="32"/>
        </w:rPr>
        <w:t>: «Формирование системы понятий в  обучении учащихся  информатике при изучении темы «файловая система»»</w:t>
      </w:r>
    </w:p>
    <w:p>
      <w:pPr>
        <w:pStyle w:val="Normal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sz w:val="28"/>
          <w:szCs w:val="28"/>
        </w:rPr>
        <w:t>Выполнила</w:t>
      </w:r>
      <w:r>
        <w:rPr>
          <w:rStyle w:val="Style15"/>
          <w:b w:val="false"/>
          <w:sz w:val="28"/>
          <w:szCs w:val="28"/>
        </w:rPr>
        <w:t xml:space="preserve">: Распопова С.В.              </w:t>
        <w:br/>
        <w:t xml:space="preserve">учитель информатики </w:t>
      </w:r>
    </w:p>
    <w:p>
      <w:pPr>
        <w:pStyle w:val="Normal"/>
        <w:jc w:val="right"/>
        <w:rPr/>
      </w:pPr>
      <w:r>
        <w:rPr>
          <w:rStyle w:val="Style15"/>
          <w:b w:val="false"/>
          <w:sz w:val="28"/>
          <w:szCs w:val="28"/>
        </w:rPr>
        <w:t>МКОУ «Мало-Каменская СОШ»</w:t>
      </w:r>
    </w:p>
    <w:p>
      <w:pPr>
        <w:pStyle w:val="Normal"/>
        <w:jc w:val="right"/>
        <w:rPr/>
      </w:pPr>
      <w:r>
        <w:rPr>
          <w:rStyle w:val="Style15"/>
          <w:b w:val="false"/>
          <w:sz w:val="28"/>
          <w:szCs w:val="28"/>
        </w:rPr>
        <w:t xml:space="preserve">Большесолдатского района </w:t>
        <w:br/>
      </w:r>
    </w:p>
    <w:p>
      <w:pPr>
        <w:pStyle w:val="Normal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sz w:val="28"/>
          <w:szCs w:val="28"/>
        </w:rPr>
        <w:t>Научный руководитель</w:t>
      </w:r>
      <w:r>
        <w:rPr>
          <w:rStyle w:val="Style15"/>
          <w:b w:val="false"/>
          <w:sz w:val="28"/>
          <w:szCs w:val="28"/>
        </w:rPr>
        <w:t>: Дурноглазов Е.Е.</w:t>
        <w:br/>
        <w:t>заведующий кафедрой</w:t>
        <w:br/>
        <w:t>информатизации образования</w:t>
        <w:br/>
        <w:t>доцент, к.п.н.</w:t>
      </w:r>
    </w:p>
    <w:p>
      <w:pPr>
        <w:pStyle w:val="Normal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>
          <w:rStyle w:val="Style15"/>
          <w:b w:val="false"/>
          <w:sz w:val="28"/>
          <w:szCs w:val="28"/>
        </w:rPr>
        <w:t>Курск 2010</w:t>
      </w:r>
      <w:r>
        <w:br w:type="page"/>
      </w:r>
    </w:p>
    <w:p>
      <w:pPr>
        <w:pStyle w:val="Normal"/>
        <w:jc w:val="center"/>
        <w:rPr>
          <w:rStyle w:val="Style15"/>
          <w:rFonts w:ascii="Cambria" w:hAnsi="Cambria" w:eastAsia="Times New Roman" w:cs="Cambria"/>
          <w:bCs w:val="false"/>
          <w:kern w:val="2"/>
          <w:sz w:val="32"/>
          <w:szCs w:val="32"/>
        </w:rPr>
      </w:pPr>
      <w:r>
        <w:rPr/>
      </w:r>
    </w:p>
    <w:p>
      <w:pPr>
        <w:pStyle w:val="Heading"/>
        <w:rPr/>
      </w:pPr>
      <w:r>
        <w:rPr>
          <w:rStyle w:val="Style15"/>
          <w:b w:val="false"/>
        </w:rPr>
        <w:t>План</w:t>
      </w:r>
    </w:p>
    <w:p>
      <w:pPr>
        <w:pStyle w:val="Normal"/>
        <w:rPr/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1. Роль понятий в процессе обучения.</w:t>
      </w:r>
    </w:p>
    <w:p>
      <w:pPr>
        <w:pStyle w:val="Style21"/>
        <w:numPr>
          <w:ilvl w:val="1"/>
          <w:numId w:val="3"/>
        </w:numPr>
        <w:spacing w:before="0" w:after="200"/>
        <w:ind w:left="1060" w:hanging="357"/>
        <w:contextualSpacing w:val="false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пределение понятия.</w:t>
      </w:r>
    </w:p>
    <w:p>
      <w:pPr>
        <w:pStyle w:val="Style21"/>
        <w:numPr>
          <w:ilvl w:val="1"/>
          <w:numId w:val="3"/>
        </w:numPr>
        <w:spacing w:before="0" w:after="200"/>
        <w:ind w:left="1060" w:hanging="357"/>
        <w:contextualSpacing w:val="false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понятия</w:t>
      </w:r>
    </w:p>
    <w:p>
      <w:pPr>
        <w:pStyle w:val="Style21"/>
        <w:numPr>
          <w:ilvl w:val="1"/>
          <w:numId w:val="3"/>
        </w:numPr>
        <w:spacing w:before="0" w:after="200"/>
        <w:ind w:left="1060" w:hanging="357"/>
        <w:contextualSpacing w:val="false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начение формирования у обучающихся научных по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2. Файловая система. Основные понятия.</w:t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  <w:t>2.1 Файловая система – хранилище программ и данных ПК.</w:t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  <w:t>2.2 Файл. Общие сведения.</w:t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  <w:t>2.3 Каталог. Общие сведения.</w:t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  <w:t>2.4 Спецификация фай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Style w:val="Style15"/>
          <w:b w:val="false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Широкое применение компьютеров во всех сферах общественной деятельности с особой остротой ставит вопрос об овладении компьютерной грамотностью всеми членами нашего общества. Компьютерная грамотность становится сейчас составной частью общечеловеческой культуры. В настоящее время школы и ПУ  оснащены компьютерами, которые используются при изучении не только курсов информатики и ИКТ, но и других общеобразовательных, общетехнических и специальных учебных дисциплин. Действительно, сфера компьютерной грамотности выходит за рамки одного учебного курса. Обучающиеся должны научиться с помощью компьютера решать разнообразные задачи – и не только учебные, но и производственные. Поэтому в настоящее время одной из основных задач школьного курса информатики и ИКТ является подготовка пользователя персонального компьютер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обучения необходимо совершенствование методики формирования научных понятий. При формировании понятий следует обратить внимание на их содержание и объём. Содержание любого понятия раскрывается системой взаимосвязанных существенных признаков, объём его определяется числом объектов, на которых раскрывается понятие. Содержание и объём находятся во внутреннем единстве. Отсюда следует, что каждое основное понятие должно иметь оптимальное число существенных признаков, систематически раскрываемых на достаточном числе примеров в процессе преподавания информа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вершенствовании методики изучения основных понятий большое значение имеет вопрос систематического анализа ошибок, которые допускают обучающиеся. Анализ позволил установить, что больше всего обучающиеся допускают ошибки следующих типов: смешивают понятия, перенося признаки одного понятия на другое, что приводит к логическим ошибкам; опускают существенные признаки понятий; затрудняются в переносе знаний на новые факты (применение знаний в новой ситуации); недостаточно используют теорию для объяснения новых фактов; затрудняются устанавливать логические связи между признаками отдельных понятий и связи между отдельными понятиям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отметить следующие причины ошибок: отсутствие полноты раскрытия некоторых понятий; недостаточное использование упражнений; отсутствие систематического развития некоторых понятий в процессе преподавания; слабое закрепление понятий; недостаточное использование логических приёмов, особенно систематизации и обобщения знаний, неумение выделять главно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недостаточно выявить ошибки и причины их появления. Важно найти пути предотвращения этих ошибок, разработать предложения по усовершенствованию методики формирования и развития поняти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я попытаюсь изложить свою методику формирования основных понятий, с которыми должен быть знаком каждый пользователь персонального компьютера, на примере изучения темы: «Файловая система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ставлю перед собой задачу всестороннего освещения всех методических вопросов, связанных с преподаванием информатики. Задача данной работы вычленить основные понятия предложенной темы, рассмотреть их в развитии и предложить свою методику формирования понятий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ь пойдёт о таких понятиях, как накопитель (магнитный диск), каталог, файл, имя файла, дерево каталога, путь, текущий катало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Style w:val="Style15"/>
          <w:b w:val="false"/>
        </w:rPr>
        <w:t>Глава 1. Роль понятий в процессе обучения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>1.1 Понятие как логическая категори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содержания образования необходимо предельно чётко излагать основные понятия, для этого необходимо чётко представлять, что такое понятие, знать основные характеристики, устанавливать связи и отношения данного понятия с другими понятиям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нятие? Вопрос кажется понятным, так как в повседневной жизни, в практической работе и в процессе обучения все мы оперируем тем или иным термином, не задумываясь над его содержанием. В действительности вопрос о сущности понятий очень сложный. Нет единого мнения среди философов, психологов и логиков по вопросу о том, что такое понятие. Известно множество попыток дать определения пон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яд логиков, например Строгович М.С., рассматривает понятие как форму мышления(6). Асмус В.Ф. определяет понятие как «мысль о предмете»(1). Войшвилло Е.Н. говорит: «Понятие есть мысль, представляющая собой результат обобщения предметов или явлений того или иного класса по более или менее существенным признакам»(2). Усова А.В. определяет понятие как результат некоторого этапа в развитии наших знаний о тех или иных объектах. Возникнув, понятие уже само становится объектом познания. Вместе с тем понятие – одна из форм мышления и в этом смысле оно выступает как орудие познания(8). Таким образом, обучение опирается на процесс усвоения научных понятий. Этот процесс очень сложен и противоречив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1"/>
        </w:numPr>
        <w:spacing w:lineRule="auto" w:line="360" w:before="0" w:after="0"/>
        <w:contextualSpacing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характеристики по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 характеристики понятия: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держание понятия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ъём понятия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вязи и отношения данного понятия с другими понятиям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ю эти характеристики нужно хорошо знать, чтобы судить как оно усвоено, каким оно должно быть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одержанием понятия понимается совокупность существенных свойств объекта, отражаемых в сознании с помощью данного понятия. Существенными называются те свойства объекта, по которым данный класс объектов отличается от всех других объектов. Существенные являются общими для всех объектов данного класса; без них объект, как таковой существовать не может, ибо они отражают сущность самого предмета. По содержанию понятия различаются на простые и сложные. Например, постоянна величина – величина, значение которой не меняется в ходе исполнения алгоритма. Это простое понятие. Тело цикла – это уже более сложное понятие. Ещё более сложным является понятие «файловая система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ъёмом понятия понимают количество объектов, охватываемых данным понятием. По объёму понятия подразделяются на единичные, общие и категори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чными называют понятия, объём которых равен единице. Например, текущий каталог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, объём которых больше единицы, называют общими. Например, дерево каталог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понятиями есть, прежде всего, отношение их по таким характеристикам, как содержание и объём. С учётом этих характеристик и их взаимосвязи различают родовые и видовые понятия. Объём родового понятия включает объём нескольких понятий меньшей степени общност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1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чение формирования у обучающиеся  научных понятий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Формирование у школьников системы научных понятий – один из важных элементов овладения ими системой научных знаний. Каждый учебный предмет включает систему взаимосвязанных основных научных понятий, от усвоения которых обучающимися зависит качество из знаний по предмету в целом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Овладение понятиями связано с активной мыслительной деятельностью обучающихся, выполнением таких мыслительных операций, как анализ и синтез, сравнение и сопоставление, абстрагирование и обобщение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«Мышление всегда движется в пирамиде понятий» - отмечал психолог Выготский Л.С(3). Нельзя высказать ни одной мысли, ни одного суждения, умозаключения, не оперируя понятиями. Поэтому, чем лучше усвоены обучающимися формируемые у них понятия, тем легче им строить суждения, умозаключения, тем совершеннее у них та основа, которая связана с развитием творческого мышления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Усвоение обучающимися научных понятий во многом определяется тем, в какой степени учитель владеет знанием особенностей процесса усвоения понятий обучающимися, трудностей, возникающих у них при овладении понятиями, условий, способствующих лучшему их усвоению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Чтобы обеспечить высокий уровень усвоения обучающимися научных понятий, нужно знать не только особенности процесса усвоения, но и способы его осуществления и в зависимости от конкретных условий выбирать наиболее рациональный способ формирования понятий. Для этого учитель должен видеть перспективу в развитии понятий, основные этапы, из которых слагается процесс, «узловые точки», в которых происходит обогащение этого понятия; приемы, методы, обеспечивающие наиболее полное и правильное усвоение обучающимися существенных признаков понятия. Для этого необходимо, прежде всего, ясно представлять сущность процесса формирования понятий, его цель и общие требования, которым должно удовлетворять качество усвоения обучающимися формируемых понятий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цесса усвоения понятий заключается в усвоении содержания понятия, его объёма, существенных связей и отношений данного понятия с другими понятиями системы. Овладение понятием предполагает ещё и овладение умением оперировать им в решении разнообразных задач познавательного и практического характер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В процессе усвоения научных понятий перед обучающимися возникает ряд трудностей, обусловленных различными факторами. Анализ этих трудностей и выявление факторов (причин), их обусловивших, а также изучение наиболее эффективных способов их преодоления имеет важное теоретическое и практическое значение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Трудности, возникающие перед обучающимися в процессе усвоения понятий, имеют различный характер. Одни из них обусловлены сложной природой и диалектической противоречивостью понятия как формы мышления и дидактической противоречивостью содержания понятия, другие – несовпадением житейских представлений с содержанием соответствующих научных понятий, третьи – недостатками существующих учебных планов, программ, учебников и общепринятой методики формирования понятий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а о выборе оптимального способа формирования того или иного понятия необходимо знать различные способы, их достоинства и недостатки, условия успешного применения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 особенности самого процесса понятий. Только при этом условии учитель может полнее осознанно и уверенно произвести отбор наиболее эффективного способа формирования для каждого отдельного понятия или класса понятий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общив теоретические рассуждения, можно сделать вывод, что чрезвычайно важную роль в процессе познания играет формирование новых понятий. Такие понятия фиксируют познанное и являются ступенями, позволяющими двигаться дальше. Представим себе, что в доказательствах геометрических утверждений нельзя пользоваться ранее выведенными теоремами, а рассуждения нужно доводить до аксиом. Видимо, геометрия просто не могла бы существовать в таких условиях. А уж про размер школьного учебника (если бы геометрию всё-таки изучали) и подумать страшно. И в информатике целесообразно иметь способ фиксации накопленного знания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методике при формировании многих основных понятий использую эвристический метод, выстраивая эти понятия в спирально образующую структуру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Глава 2. Файловая система. Основные поняти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множество литературы, в которой в краткой форме формулируются основные понятия по рассматриваемой теме. Но, как показал опыт работы,  у обучающихся возникает много вопросов при определении  понятий по излагаемой тем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начинаю работу по этой теме с беседы, построив её так, что обучающиеся сами формируют то, или иное поняти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144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Файловая система – хранилище программ и данных ПК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помните, одним из основных назначений персонального компьютера является хранение информации. Где же хранится многоликая информация: программы, данные для их работы, тексты, закодированные рисунки, изображения, звуки и т. п.?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ое хранение информации производится на устройствах внешней памяти. В данный момент, целесообразно попросить учащихся перечислить какие они знают устройства для долговременного хранения информации и коротко их  охарактеризовать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ёсткий диск предназначен для постоянного хранения той или иной информации, которая более часто используется в работе: программ операционной системы, сервисных (обслуживающих) программ, прикладных программ пользователя, текстовых программ, компиляторов с языков программирования и т. д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, которое производит запись и чтение информации с магнитного диска, называется накопителем. Накопители принято обозначать латинскими буквами с двоеточие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: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: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: и т.д. Из-за большой ёмкости жёсткого диска его удобно делить на несколько частей, имеющих разные имена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: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: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: и т. д. Все они находятся на одном физическом устройстве, однако с точки зрения пользователя выступают как отдельные накопители, такие части физического диска называют логическими дискам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я перехожу к формированию общего понятия «файловая система», напоминая ребятам, что работой компьютера руководит операционная система, которая имеет средства для работы с информацие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ётся вспомнить, что любая информация представляется и обрабатывается в компьютере в форме последовательностей нулей и единиц, записав которую на диск, она (информация) будет занимать определённое место.  Так как мы работаем с большим количеством информации, то её необходимо каким-то образом размещать, то есть организовывать. Здесь я провожу аналогию с традиционным «бумажным способом хранения информации, обращая внимание на то, как организовано хранение книг в библиотек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ак организована информация и средства, позволяющие работать с этой информацией – это и есть </w:t>
      </w:r>
      <w:r>
        <w:rPr>
          <w:b/>
          <w:sz w:val="28"/>
          <w:szCs w:val="28"/>
        </w:rPr>
        <w:t>файловая систем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ётся подкорректировать данное понят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Файловая система</w:t>
      </w:r>
      <w:r>
        <w:rPr>
          <w:sz w:val="28"/>
          <w:szCs w:val="28"/>
        </w:rPr>
        <w:t xml:space="preserve"> – это определённый способ организации информации на внешних носителях и совокупность средств операционной системы, позволяющих работать с этой информацие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144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2 Файл. Общие сведени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ерейти к формированию понятия «файл», я вспоминаю с обучающимися, что информация – это набор байтов. Таким образом при записи информации на диск этот набор будет занимать определённое место на диске, и чтобы операционная система могла отыскать этот набор на диске, он должен быть каким-то образом помечен, то есть иметь имя. В принципе, понятие уже сформулировано. Но здесь целесообразно сообщить обучающимся, что чёткого определения файла не существует, аналогично тому, как не существует определения, например точки в геометрии, вещества в хими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хард Франкен считает, что файл – это поименованный набор данных(10); Шафрин Ю. А.  – набор байтов(11); Фигурнов В. Э. –область на диске(9), Угринович Н. Д.  – это программа или данные(7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казанного мы делаем вывод, что </w:t>
      </w:r>
      <w:r>
        <w:rPr>
          <w:b/>
          <w:sz w:val="28"/>
          <w:szCs w:val="28"/>
        </w:rPr>
        <w:t>файл</w:t>
      </w:r>
      <w:r>
        <w:rPr>
          <w:sz w:val="28"/>
          <w:szCs w:val="28"/>
        </w:rPr>
        <w:t xml:space="preserve"> – это наименьший управляемый элемент файловой системы. Он имеет имя и содержит в себе какую-то однотипную информацию, текст документа, программу, числовой массив и прочее.  В качестве аналогии продолжаю «бумажный» способ хранения информации. В таком варианте файл представляется как некоторый документ (текст, чертёж и пр.) на бумажных листах, который определённым способом озаглавлен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</w:t>
      </w:r>
      <w:r>
        <w:rPr>
          <w:b/>
          <w:sz w:val="28"/>
          <w:szCs w:val="28"/>
        </w:rPr>
        <w:t>имя файла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 файла состоит из двух частей, разделённых точкой: собственно имени файла и расширения, определяющего тип файла. Тип указывает на характер информации, хранящейся в файле. Тип имени может отсутствовать. При отсутствии типа точка необязательна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имя файла имеет вид: &lt;имя &gt;.&lt;расширение&gt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ледует обратить внимание обучающихся на то, что в имени файла разрешается использовать не все символы и целесообразно сообщить какие символы запрещены. Это следующие символы: / \ : *? “ &gt; &lt; |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обучающиеся спрашивают, почему именно эти символы запрещены. Ответ: «эти символы зарезервированы для специальных  функци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тем высвечиваю на экран примеры имен файлов (приложение1). Заостряю внимание обучающихся на расширения в именах файлов. Многие программы устанавливают расширения имени файла и по нему можем узнать, какая программа создала фай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тем высвечиваю на экран наиболее часто используемые расширения (приложение 1). Как правило обучающиеся спрашивают, чем отличаются программы с расширением 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 Учитель должен быть готов к такому вопросу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теоретического материала предлагаю обучающимся выполнить несколько упражн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пражнение 1.  На экране высвечиваю несколько имен файлов и предлагаю прокомментировать эти имена (приложение 2). Обращаю внимание на то , что имя файла может иметь до 255 символов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2.   Какие из следующих имён правильные (приложение 2)?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комментируют каждый из этих файлов и делают вывод, что правильные имена файлов под номерами 2 и 6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144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Каталог. Общие сведени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по величине логический элемент файловой системы называют каталог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обучающиеся уже знакомы с эти понятием, и многие  самостоятельно дают определение. Чтобы окончательно определиться с этим вопросом, я продолжаю «бумажную» аналогию, согласно которой каталог представляем как папку, в которую можно вложить множество документов, то есть файлов. Каталог также получает собственное имя (представьте, что на папке написано название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ённой аналогии я даю чёткое  определение катало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Каталог</w:t>
      </w:r>
      <w:r>
        <w:rPr>
          <w:sz w:val="28"/>
          <w:szCs w:val="28"/>
        </w:rPr>
        <w:t xml:space="preserve"> – это группа файлов на одном носителе, объединённых по какому либо критерию. Другими словами, каталог - это оглавление какой-либо группы фай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аталог ещё называют директорией (от английского слова «</w:t>
      </w:r>
      <w:r>
        <w:rPr>
          <w:sz w:val="28"/>
          <w:szCs w:val="28"/>
          <w:lang w:val="en-US"/>
        </w:rPr>
        <w:t>directory</w:t>
      </w:r>
      <w:r>
        <w:rPr>
          <w:sz w:val="28"/>
          <w:szCs w:val="28"/>
        </w:rPr>
        <w:t xml:space="preserve">» - справочник, адресная книга)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айлы объединяются в каталоги. Например, клавиатурный тренажёр – это пакет программ, состоящий из файлов, содержащих программы, команды, тексты, рисунки и т. д. Эти файлы объединяются в один каталог (например </w:t>
      </w:r>
      <w:r>
        <w:rPr>
          <w:sz w:val="28"/>
          <w:szCs w:val="28"/>
          <w:lang w:val="en-US"/>
        </w:rPr>
        <w:t>Baby</w:t>
      </w:r>
      <w:r>
        <w:rPr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пример: вы можете создать свою личную библиотеку файлов (то есть каталог и записать туда всё, что вам необходимо) и присвоить ей в качестве названия произвольное, на ваше усмотрение, имя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целесообразно сообщить обучающимся, что требования  к имени каталогов те же, что и к имени файлов. Только, как правило, расширение для каталогов не используетс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алог может сам входить в состав другого, внешнего по отношению к нему, каталогу. Это аналогично тому, как папка вкладывается в другую папку большего размера. Таким образом, каждый каталог может содержать внутри себя множество файлов и вложенных каталогов (говорят – подкаталогов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лную картину файловой структуры представьте себе так: вся внешняя память – это шкаф с множеством выдвижных ящиков. Каждый ящик – аналог накопителя; в ящике большая папка; в каждой папке – множество папок и документов (подкаталогов и файлов: самые глубоко вложенные папки хранят в себе только документы (файлы) или могут быть пустыми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ную многоуровневую иерархию каталогов называют деревом каталога. Почему именно деревом каталога, многие обучающиеся догадываются сами. Действительно, если внимательно посмотреть   на описанную структуру, то она действительно представляет собой дерево; правда, дерево получается перевёрнутым, то есть  обращённым корнем вверх. После этого я высвечиваю на экран фрагмент дерева каталога, например, таким: (приложение 3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данное дерево каталога формируем у обучающихся следующие понятия файловой системы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(структуры) существует один главный каталог, в котором регистрируются каталоги 1-го, 2-го и т. д. уровн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акой каталог называют </w:t>
      </w:r>
      <w:r>
        <w:rPr>
          <w:b/>
          <w:sz w:val="28"/>
          <w:szCs w:val="28"/>
        </w:rPr>
        <w:t>корневым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з рисунка видно какие каталоги являются каталогами 1-го, какие 2-го уровн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орневой каталог обозначается: “имя диска:\”. Например, для жёсткого диска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\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подкаталогах 1-го уровня, в свою, очередь, регистрируются файлы и подкаталоги 2-го уровня и т. д. Цепочки подчинённых (вложенных друг в друга) каталогов обозначают их именами, разделёнными знаком “\”. Если знак “\” стоит перед первым именем, то значит «выше» по иерархии находится только корневой каталог.  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ёмся к нашей схеме и приведём примеры цепочек подчинённых каталогов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\Контрольная работа\Русский язык\сочинение1.</w:t>
      </w:r>
      <w:r>
        <w:rPr>
          <w:sz w:val="28"/>
          <w:szCs w:val="28"/>
          <w:lang w:val="en-US"/>
        </w:rPr>
        <w:t>doc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сказанного выше можно попросить обучающихся провести аналогию с библиотекой. Действительно, если сопоставить древовидную структуру хранения книг в библиотеке и файлов в персональном компьютере. Библиотека – это корневой каталог, отделы – это каталоги разных уровней, а книги и журналы – это файлы разных типов.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144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ind w:left="144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Спецификация файла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ложной древовидной структуре файлов на диске для поиска файла уже не достаточно знать только его имя. Кроме того разные по содержанию файлы с одни именем могут фиксироваться в разных каталогах. Для точного определения файла необходимо (кроме имени) указать его местонахождение – цепочку подчинённых каталогов, то есть маршрут или путь по файловой систе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Маршрут</w:t>
      </w:r>
      <w:r>
        <w:rPr>
          <w:sz w:val="28"/>
          <w:szCs w:val="28"/>
        </w:rPr>
        <w:t xml:space="preserve"> – это путь, по которому нужно пройти операционной системе по дисководам, каталогам, подкаталогам в поисках нужного файл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:\ - Файл нужно искать в корневом каталоге.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:\</w:t>
      </w:r>
      <w:r>
        <w:rPr>
          <w:sz w:val="28"/>
          <w:szCs w:val="28"/>
        </w:rPr>
        <w:t>Документы\Сочинения\Литература.</w:t>
      </w:r>
      <w:r>
        <w:rPr>
          <w:sz w:val="28"/>
          <w:szCs w:val="28"/>
          <w:lang w:val="en-US"/>
        </w:rPr>
        <w:t>doc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айл полностью задаётся следующими элементами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нем накопителя  (оно может опускаться)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оположением или маршрутом – цепочкой имён каталогов в которой каждый последующий является подкаталогом предыдущего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нем файла к которому применяется конкретная команда операционной системы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й момент я обращаю внимание обучающихся на перечисленные элементы файла и подчёркиваю, что данная совокупность называется спецификацией файла. В некоторых источниках, например Фигурнов В. Э., Угринович Н. Д., спецификацию файла называют полным именем файла. То есть, указанный выше пример 2 – это полное имя файл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оследнее понятие – это текущий, или активный каталог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ребята самостоятельно могут пояснить значение слова – текущий. Мне остаётся добавить, что каждый из нас в любой момент времени находится в конкретной  точке пространства, так и операционная система всегда «находится» на конкретном (текущем) диске и в конкретном (текущем) каталоге, - то есть в конкретной точке файловой системы. В этой точке она и работает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ак, мы рассмотрели основные понятия файловой системы. Но на этом наша работа по данной теме не закончена. После этого целесообразно  поработать с файлами с использованием файлового менеджера и приступить к рассмотрению операций над файлам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я ставил перед собой цель осветить свою методику формирования понятий при изучении темы «Файловая систем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у ещё, что перед данной работой не ставилась задача всестороннего освещения всех методических вопросов, связанных с изложением материала по предложенной теме. Не ставилась также задача излагать материал в такой последовательности, как это предложено программой курса информатик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данной работы было вычленить основные понятия предложенной темы, рассмотреть их в развитии и предложить методику формирования понятий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смус В. Ф. Логика. Изд. 2, 2001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йшвилло Е. К. Понятие .Изд 3., Либриком, 2009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готский Л.С. Избранное. Психологические сочинения. Т3,М., 1983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йнеко С. В. Теория и практика работы на ПК., М., АО «Гопс».1994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шбиц Е. И. Основы компьютерной грамотности. </w:t>
      </w:r>
      <w:r>
        <w:rPr>
          <w:rFonts w:cs="Arial" w:ascii="Arial" w:hAnsi="Arial"/>
          <w:color w:val="000000"/>
        </w:rPr>
        <w:t>К.: ВШ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Головное изд-во, 1988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огович М. С. Логика.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Изд.3, 2010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Угринович Н.</w:t>
      </w:r>
      <w:r>
        <w:rPr>
          <w:sz w:val="28"/>
          <w:szCs w:val="28"/>
        </w:rPr>
        <w:t xml:space="preserve"> Д. Информатика и ИКТ. Уч. 8 кл. М., БИНОМ, 2009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ова А. В. Формирование у школьников научных понятий в процессе обучения.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М.: П</w:t>
      </w:r>
      <w:r>
        <w:rPr>
          <w:sz w:val="28"/>
          <w:szCs w:val="28"/>
        </w:rPr>
        <w:t>едагогика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, 1986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Фигурнов В.Э .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val="en-US" w:eastAsia="ru-RU"/>
        </w:rPr>
        <w:t>IBM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val="en-US" w:eastAsia="ru-RU"/>
        </w:rPr>
        <w:t>PC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для пользователя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д-во: М.: Инфра-М, 1997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Франкен Г.</w:t>
      </w:r>
      <w:r>
        <w:rPr>
          <w:sz w:val="28"/>
          <w:szCs w:val="28"/>
        </w:rPr>
        <w:t>,Молявко С.,М., БИНОМ 1994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Шафрин Ю А.</w:t>
      </w:r>
      <w:r>
        <w:rPr>
          <w:sz w:val="28"/>
          <w:szCs w:val="28"/>
        </w:rPr>
        <w:t xml:space="preserve"> Основы компьютерной технологии. М., </w:t>
      </w:r>
      <w:r>
        <w:rPr>
          <w:sz w:val="28"/>
          <w:szCs w:val="28"/>
          <w:lang w:val="en-US"/>
        </w:rPr>
        <w:t>ABF 199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149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Сочинение.</w:t>
            </w:r>
            <w:r>
              <w:rPr>
                <w:sz w:val="32"/>
                <w:szCs w:val="32"/>
                <w:lang w:val="en-US"/>
              </w:rPr>
              <w:t>doc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en-US"/>
              </w:rPr>
              <w:t>10_01_10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tx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O.sy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Класс.</w:t>
            </w:r>
            <w:r>
              <w:rPr>
                <w:sz w:val="32"/>
                <w:szCs w:val="32"/>
                <w:lang w:val="en-US"/>
              </w:rPr>
              <w:t>bmp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Read</w:t>
            </w:r>
            <w:r>
              <w:rPr>
                <w:sz w:val="32"/>
                <w:szCs w:val="32"/>
              </w:rPr>
              <w:t>!.</w:t>
            </w:r>
            <w:r>
              <w:rPr>
                <w:sz w:val="32"/>
                <w:szCs w:val="32"/>
                <w:lang w:val="en-US"/>
              </w:rPr>
              <w:t>M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Format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co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Контролная_работа.</w:t>
            </w:r>
            <w:r>
              <w:rPr>
                <w:sz w:val="32"/>
                <w:szCs w:val="32"/>
                <w:lang w:val="en-US"/>
              </w:rPr>
              <w:t>docx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– Документ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97-2003)</w:t>
      </w:r>
    </w:p>
    <w:p>
      <w:pPr>
        <w:pStyle w:val="Normal"/>
        <w:rPr/>
      </w:pP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 – Документ (</w:t>
      </w:r>
      <w:r>
        <w:rPr>
          <w:sz w:val="28"/>
          <w:szCs w:val="28"/>
          <w:lang w:val="en-US"/>
        </w:rPr>
        <w:t>Word 2007)</w:t>
      </w:r>
    </w:p>
    <w:p>
      <w:pPr>
        <w:pStyle w:val="Normal"/>
        <w:rPr/>
      </w:pP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>- Программа, готовая к исполнению</w:t>
      </w:r>
    </w:p>
    <w:p>
      <w:pPr>
        <w:pStyle w:val="Normal"/>
        <w:rPr/>
      </w:pP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– По смыслу, аналогично предыдущему</w:t>
      </w:r>
    </w:p>
    <w:p>
      <w:pPr>
        <w:pStyle w:val="Normal"/>
        <w:rPr/>
      </w:pP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 – Текстовый файл</w:t>
      </w:r>
    </w:p>
    <w:p>
      <w:pPr>
        <w:pStyle w:val="Normal"/>
        <w:rPr/>
      </w:pP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 xml:space="preserve"> – Системный файл</w:t>
      </w:r>
    </w:p>
    <w:p>
      <w:pPr>
        <w:pStyle w:val="Normal"/>
        <w:rPr/>
      </w:pP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– Текст программы записан на языке Паск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okum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ab/>
        <w:tab/>
        <w:t>Моё фото.</w:t>
      </w:r>
      <w:r>
        <w:rPr>
          <w:sz w:val="28"/>
          <w:szCs w:val="28"/>
          <w:lang w:val="en-US"/>
        </w:rPr>
        <w:t>jp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ение по русскому языку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пражнение </w:t>
      </w:r>
      <w:r>
        <w:rPr>
          <w:b/>
          <w:sz w:val="28"/>
          <w:szCs w:val="28"/>
          <w:lang w:val="en-US"/>
        </w:rPr>
        <w:t>2</w:t>
      </w:r>
    </w:p>
    <w:p>
      <w:pPr>
        <w:pStyle w:val="Style21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m/my.pas</w:t>
      </w:r>
    </w:p>
    <w:p>
      <w:pPr>
        <w:pStyle w:val="Style21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g.#1</w:t>
      </w:r>
    </w:p>
    <w:p>
      <w:pPr>
        <w:pStyle w:val="Style21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am:txt</w:t>
      </w:r>
    </w:p>
    <w:p>
      <w:pPr>
        <w:pStyle w:val="Style21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ример?</w:t>
      </w:r>
    </w:p>
    <w:p>
      <w:pPr>
        <w:pStyle w:val="Style21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file”.exe</w:t>
      </w:r>
    </w:p>
    <w:p>
      <w:pPr>
        <w:pStyle w:val="Style21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1</w:t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203200</wp:posOffset>
                </wp:positionV>
                <wp:extent cx="66675" cy="5238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4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ragraph">
                  <wp:posOffset>679450</wp:posOffset>
                </wp:positionV>
                <wp:extent cx="7334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5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43915</wp:posOffset>
                </wp:positionH>
                <wp:positionV relativeFrom="paragraph">
                  <wp:posOffset>1050925</wp:posOffset>
                </wp:positionV>
                <wp:extent cx="7334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8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0590</wp:posOffset>
                </wp:positionH>
                <wp:positionV relativeFrom="paragraph">
                  <wp:posOffset>4441825</wp:posOffset>
                </wp:positionV>
                <wp:extent cx="7334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34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10590</wp:posOffset>
                </wp:positionH>
                <wp:positionV relativeFrom="paragraph">
                  <wp:posOffset>4860925</wp:posOffset>
                </wp:positionV>
                <wp:extent cx="7334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38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10590</wp:posOffset>
                </wp:positionH>
                <wp:positionV relativeFrom="paragraph">
                  <wp:posOffset>5289550</wp:posOffset>
                </wp:positionV>
                <wp:extent cx="7334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4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4340</wp:posOffset>
                </wp:positionH>
                <wp:positionV relativeFrom="paragraph">
                  <wp:posOffset>2365375</wp:posOffset>
                </wp:positionV>
                <wp:extent cx="40957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8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7">
                <wp:simplePos x="0" y="0"/>
                <wp:positionH relativeFrom="column">
                  <wp:posOffset>2053590</wp:posOffset>
                </wp:positionH>
                <wp:positionV relativeFrom="paragraph">
                  <wp:posOffset>1498600</wp:posOffset>
                </wp:positionV>
                <wp:extent cx="19050" cy="2238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1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72640</wp:posOffset>
                </wp:positionH>
                <wp:positionV relativeFrom="paragraph">
                  <wp:posOffset>2041525</wp:posOffset>
                </wp:positionV>
                <wp:extent cx="9239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16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53590</wp:posOffset>
                </wp:positionH>
                <wp:positionV relativeFrom="paragraph">
                  <wp:posOffset>3441700</wp:posOffset>
                </wp:positionV>
                <wp:extent cx="9239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27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3558540</wp:posOffset>
                </wp:positionH>
                <wp:positionV relativeFrom="paragraph">
                  <wp:posOffset>2296795</wp:posOffset>
                </wp:positionV>
                <wp:extent cx="9525" cy="6210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8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58540</wp:posOffset>
                </wp:positionH>
                <wp:positionV relativeFrom="paragraph">
                  <wp:posOffset>2489200</wp:posOffset>
                </wp:positionV>
                <wp:extent cx="84772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9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58540</wp:posOffset>
                </wp:positionH>
                <wp:positionV relativeFrom="paragraph">
                  <wp:posOffset>2908300</wp:posOffset>
                </wp:positionV>
                <wp:extent cx="84772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22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210</wp:posOffset>
                </wp:positionH>
                <wp:positionV relativeFrom="paragraph">
                  <wp:posOffset>2041525</wp:posOffset>
                </wp:positionV>
                <wp:extent cx="971550" cy="6743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невой катало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3.1pt;mso-wrap-distance-left:9.05pt;mso-wrap-distance-right:9.05pt;mso-wrap-distance-top:0pt;mso-wrap-distance-bottom:0pt;margin-top:160.75pt;mso-position-vertical-relative:text;margin-left:-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рневой ката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7340</wp:posOffset>
                </wp:positionH>
                <wp:positionV relativeFrom="paragraph">
                  <wp:posOffset>471805</wp:posOffset>
                </wp:positionV>
                <wp:extent cx="971550" cy="3714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asA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9.25pt;mso-wrap-distance-left:9.05pt;mso-wrap-distance-right:9.05pt;mso-wrap-distance-top:0pt;mso-wrap-distance-bottom:0pt;margin-top:37.15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PasA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7340</wp:posOffset>
                </wp:positionH>
                <wp:positionV relativeFrom="paragraph">
                  <wp:posOffset>936625</wp:posOffset>
                </wp:positionV>
                <wp:extent cx="1190625" cy="5619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44.25pt;mso-wrap-distance-left:9.05pt;mso-wrap-distance-right:9.05pt;mso-wrap-distance-top:0pt;mso-wrap-distance-bottom:0pt;margin-top:73.75pt;mso-position-vertical-relative:text;margin-left:1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троль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1640</wp:posOffset>
                </wp:positionH>
                <wp:positionV relativeFrom="paragraph">
                  <wp:posOffset>4346575</wp:posOffset>
                </wp:positionV>
                <wp:extent cx="1362075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mand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7pt;mso-wrap-distance-left:9.05pt;mso-wrap-distance-right:9.05pt;mso-wrap-distance-top:0pt;mso-wrap-distance-bottom:0pt;margin-top:342.25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ommand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1640</wp:posOffset>
                </wp:positionH>
                <wp:positionV relativeFrom="paragraph">
                  <wp:posOffset>4641850</wp:posOffset>
                </wp:positionV>
                <wp:extent cx="1362075" cy="361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utoexes.b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8.5pt;mso-wrap-distance-left:9.05pt;mso-wrap-distance-right:9.05pt;mso-wrap-distance-top:0pt;mso-wrap-distance-bottom:0pt;margin-top:365.5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utoexes.b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1640</wp:posOffset>
                </wp:positionH>
                <wp:positionV relativeFrom="paragraph">
                  <wp:posOffset>5003800</wp:posOffset>
                </wp:positionV>
                <wp:extent cx="971550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onfig.s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8.5pt;mso-wrap-distance-left:9.05pt;mso-wrap-distance-right:9.05pt;mso-wrap-distance-top:0pt;mso-wrap-distance-bottom:0pt;margin-top:394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onfig.s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6565</wp:posOffset>
                </wp:positionH>
                <wp:positionV relativeFrom="paragraph">
                  <wp:posOffset>1917700</wp:posOffset>
                </wp:positionV>
                <wp:extent cx="1190625" cy="3619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8.5pt;mso-wrap-distance-left:9.05pt;mso-wrap-distance-right:9.05pt;mso-wrap-distance-top:0pt;mso-wrap-distance-bottom:0pt;margin-top:151pt;mso-position-vertical-relative:text;margin-left:2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3715</wp:posOffset>
                </wp:positionH>
                <wp:positionV relativeFrom="paragraph">
                  <wp:posOffset>3222625</wp:posOffset>
                </wp:positionV>
                <wp:extent cx="1190625" cy="361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8.5pt;mso-wrap-distance-left:9.05pt;mso-wrap-distance-right:9.05pt;mso-wrap-distance-top:0pt;mso-wrap-distance-bottom:0pt;margin-top:253.75pt;mso-position-vertical-relative:text;margin-left:2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6265</wp:posOffset>
                </wp:positionH>
                <wp:positionV relativeFrom="paragraph">
                  <wp:posOffset>2296795</wp:posOffset>
                </wp:positionV>
                <wp:extent cx="1590675" cy="3619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чинение1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8.5pt;mso-wrap-distance-left:9.05pt;mso-wrap-distance-right:9.05pt;mso-wrap-distance-top:0pt;mso-wrap-distance-bottom:0pt;margin-top:180.85pt;mso-position-vertical-relative:text;margin-left:3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чинение1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6265</wp:posOffset>
                </wp:positionH>
                <wp:positionV relativeFrom="paragraph">
                  <wp:posOffset>2715895</wp:posOffset>
                </wp:positionV>
                <wp:extent cx="1590675" cy="3619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чинение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8.5pt;mso-wrap-distance-left:9.05pt;mso-wrap-distance-right:9.05pt;mso-wrap-distance-top:0pt;mso-wrap-distance-bottom:0pt;margin-top:213.85pt;mso-position-vertical-relative:text;margin-left:3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чинение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4015</wp:posOffset>
                </wp:positionH>
                <wp:positionV relativeFrom="paragraph">
                  <wp:posOffset>5441950</wp:posOffset>
                </wp:positionV>
                <wp:extent cx="1352550" cy="61912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талоги 1-го</w:t>
                              <w:br/>
                              <w:t>уров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8.75pt;mso-wrap-distance-left:9.05pt;mso-wrap-distance-right:9.05pt;mso-wrap-distance-top:0pt;mso-wrap-distance-bottom:0pt;margin-top:428.5pt;mso-position-vertical-relative:text;margin-left:1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талоги 1-го</w:t>
                        <w:br/>
                        <w:t>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890</wp:posOffset>
                </wp:positionH>
                <wp:positionV relativeFrom="paragraph">
                  <wp:posOffset>5441950</wp:posOffset>
                </wp:positionV>
                <wp:extent cx="1352550" cy="61912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талоги 2-го</w:t>
                              <w:br/>
                              <w:t>уров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8.75pt;mso-wrap-distance-left:9.05pt;mso-wrap-distance-right:9.05pt;mso-wrap-distance-top:0pt;mso-wrap-distance-bottom:0pt;margin-top:428.5pt;mso-position-vertical-relative:text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талоги 2-го</w:t>
                        <w:br/>
                        <w:t>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22:00Z</dcterms:created>
  <dc:creator>Куксов А. Н.</dc:creator>
  <dc:description/>
  <cp:keywords/>
  <dc:language>en-US</dc:language>
  <cp:lastModifiedBy>пользователь</cp:lastModifiedBy>
  <cp:lastPrinted>2010-03-31T16:40:00Z</cp:lastPrinted>
  <dcterms:modified xsi:type="dcterms:W3CDTF">2013-05-21T06:35:00Z</dcterms:modified>
  <cp:revision>4</cp:revision>
  <dc:subject/>
  <dc:title/>
</cp:coreProperties>
</file>