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ОЕПОВТОРЕНИЕ ПО ТЕМЕ: РОССИЯ В 1725 – 1762 ГОДАХ. ВАРИАНТ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. Причиной дворцовых переворотов стало усиление рол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верховников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ставителей старой родовой аристократи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аворит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ворянской гвард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 Екатерин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был созд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бинет министр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ференция при высочайшем двор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Канцелярия тайных розыскных дел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ерховный тайный совет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3. После воцарения на престо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ет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изошло падение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.Д. Меншико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.М. Долгоруко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М. Голицы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. Лопу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4. «Бироновщина»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господство Тайной канцеля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активная борьба русского дворя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прочение позиций высших сано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лицетворение засилья немцев в управлении государством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ите правильное соответствие правлени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нна Иоановна              а) 1727 – 17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б) 1730 – 1740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лизавета Петровна       в) 1761 – 176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г) 1741 – 16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Манифест о вольности дворянства» принял(а) 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лизавета Петро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нна Иоановна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7. Усиление разорения крестьянских хозяйств в эпоху дворцовых переворотов стала политика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ведение бессрочного сыска крестьян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ятия указа о «заповедных летах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рост повинностей крестьян в пользу помещика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сокращение барщ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ным источник увеличения рабочей силы на мануфактурах стал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иностранные рабочи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орившиеся крестьяне и ремесленни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купка крестьян к мануфактурам и приписка государственных крестьян к заводам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тпуск помещиками крепостных крестьян на заработки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9. В отношении казачества правительства проводилась политик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единен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слоен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крепощен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свобож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10. По окончании Русско-шведской войны был подпис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иштадтский мир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боский мир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боровский мир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«Вечный мир»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11. По Белградскому мирному договору Россия возвратил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краину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территории Финлянди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з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учила балтийское побережье от Выборга до Ри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12. В состав России вошли казахские земл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ладшего и Среднего жуз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шкирские земл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абардинские земл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рымские земли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13. Итогом внешней политики России в 1725 – 1762 стало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очное утверждение в Прибалтик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сширение территории за счёт казахских и некоторых дальневосточных земель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олучение выхода в Чёрное мор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подтверждение статуса одной из сильнейших военных держав Европы. </w:t>
      </w:r>
    </w:p>
    <w:p>
      <w:pPr>
        <w:pStyle w:val="C3"/>
        <w:spacing w:before="0" w:after="0"/>
        <w:jc w:val="both"/>
        <w:rPr>
          <w:rStyle w:val="C0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3"/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b/>
          <w:sz w:val="20"/>
          <w:szCs w:val="20"/>
        </w:rPr>
        <w:t>В1. Прочтите отрывок из сочинения историка и назовите имя ученого, о котором идет речь.</w:t>
      </w:r>
    </w:p>
    <w:p>
      <w:pPr>
        <w:pStyle w:val="C3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«Блестящее выступление ученого на публичном собрании Академии в 1749 году с «Похвальным словом» Елизавете Петровне произвело впечатление на императрицу, которая в августе 1750 года приняла его в Царском Селе, а полугодом позже пожаловала чином коллежского советника с окладом 1200 рублей в год. У него появился влиятельный покровитель в лице фаворита Елизаветы Петровны Ивана Ивановича Шувалова. Именно ему ученый сумел внушить мысль о необходимости создания в Москве университета. Он составил подробный план организации университета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чтите отрывок из исторического источника и кратко ответьте на вопросы С1–С3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ль Франции Людовик XVI, познакомившись с описанием переворота 1762 года, высказал причину такого «переворотства»: «Такова судьба нации, в которой Петр I, при всем своем гении, уничтожил закон престолонаследия, введя право выбора наследника царствующим правите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ли еще некоторые причины, породившие как «взрывчатую историю» 1725 – 1762 годов, так и последующее затухание переворотов, и, если определять их максимально обобщенно, то можно сказать: «желали гарантий». Петровская централизация. Резкий разрыв со старыми, традиционными институтами (Боярская Дума, Земские Соборы, приказы и др.) определили максимальную самостоятельность государства по отношению к своему  сословию (боярскому). Все, в конечном итоге, делалось для дворянства; однако, например, абсолютизм Людовика XIV Франции никогда бы не мог позволить себе таких методов управления, такого уровня приказа и повиновения, какими пользовался Петр I в отношении своего дворя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1.Какие выводы о причинах дворцовых переворотов можно сделать на основе текста? Какую точку зрения в этом вопросе высказал французский король Людовик XV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2. Кто, от кого и за какие заслуги «желали гарантий»? Предположите, о каких гарантиях идет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3. Какую связь видит автор между абсолютизмом Петра I и внутриполитической ситуацией после его смер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ТЕСТОВОЕПОВТОРЕНИЕ ПО ТЕМЕ: РОССИЯ В 1725 – 1762 ГОДАХ. ВАРИАНТ 2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А1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Династия Романовых по мужской линии пресеклась после смерти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тра </w:t>
      </w:r>
      <w:r>
        <w:rPr>
          <w:rFonts w:cs="Times New Roman" w:ascii="Times New Roman" w:hAnsi="Times New Roman"/>
          <w:sz w:val="19"/>
          <w:szCs w:val="19"/>
          <w:lang w:val="en-US"/>
        </w:rPr>
        <w:t>I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Петра </w:t>
      </w:r>
      <w:r>
        <w:rPr>
          <w:rFonts w:cs="Times New Roman" w:ascii="Times New Roman" w:hAnsi="Times New Roman"/>
          <w:sz w:val="19"/>
          <w:szCs w:val="19"/>
          <w:lang w:val="en-US"/>
        </w:rPr>
        <w:t>II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Ивана Антоновича 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) Петра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А2. Первым министром при Екатерине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стал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Д.М. Голицын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.Д. Меньшиков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.И. Бирон 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.И. Остерман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А3.Попытка ограничения абсолютной власти российского монарха была предпринята при вступлении на престол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а) Екатерины I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б) Анны Иоанновны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) Елизаветы Петровны 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) Петра II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4.После смерти Анны Иоанновны престол унаследовал(а)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. Иван Антонович – сын племянницы Анны Иоанновны;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. Пётр Алексеевич – внук Петра I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. Карл Пётр Ульрих – племянник Елизаветы Петровны;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. Елизавета Петровна – дочь Петра Великого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А5. Восстановите последовательность событий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деятельность на посту первого министра Э.И. Бирона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переворот в пользу Екатерины </w:t>
      </w:r>
      <w:r>
        <w:rPr>
          <w:rFonts w:cs="Times New Roman" w:ascii="Times New Roman" w:hAnsi="Times New Roman"/>
          <w:sz w:val="19"/>
          <w:szCs w:val="19"/>
          <w:lang w:val="en-US"/>
        </w:rPr>
        <w:t>I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ринятие «Манифеста о вольности дворянства»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ление «верховников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А6. Что является лишним. Результаты внутренней политики в 1725-1762гг.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епоследовательность и малорезультаивность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отмена крепостного права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сохранение указа о единонаследие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граничение барщины до двух дней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А7. В период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дворцовых переворотов чиновный аппарат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а) перестал получать государственное жалова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б) размер жалования увеличился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в) размер жалования стал меньше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г) отказ от взяток и подноше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А8. Росту мануфактурного производства способствовал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едение внутренних тамож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б)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учреждение первых государственных заемных банков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создание Вольного Экономического Общества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анифест о вольности дворянства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9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Во второй половине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XVIII</w:t>
      </w:r>
      <w:r>
        <w:rPr>
          <w:rFonts w:cs="Times New Roman" w:ascii="Times New Roman" w:hAnsi="Times New Roman"/>
          <w:b/>
          <w:sz w:val="19"/>
          <w:szCs w:val="19"/>
        </w:rPr>
        <w:t xml:space="preserve"> в. Россия участвовала в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еверной войне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Семилетней войне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ридцатилетней войне 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моленской войне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10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Что не относится к результатам внешней политики России в 1725 – 1762 гг.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прочное утверждение в Прибалт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б) расширение территории за счёт казахских и некоторых дальневосточных земель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лучение выхода в Чёрное море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одтверждение статуса одной из сильнейших военных держав Европы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11. В 1759 году была одержана победа под Кунерсдорфом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.П. Апраксиным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ридрихом </w:t>
      </w:r>
      <w:r>
        <w:rPr>
          <w:rFonts w:cs="Times New Roman" w:ascii="Times New Roman" w:hAnsi="Times New Roman"/>
          <w:sz w:val="19"/>
          <w:szCs w:val="19"/>
          <w:lang w:val="en-US"/>
        </w:rPr>
        <w:t>II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.С. Салтыковым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.В. Фермор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12. Укажите страну лишнюю в ряду не относящеюся ко второму блоку коалиции европейских государств 1756 – 1757 годов: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Россия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встрия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руссия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ранция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А13. Правление какого из перечисленных монархов не относится к эпохе дворцовых переворо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) Петр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)Екатерина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) Елизавет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) Екатерина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В1. Какие три из перечисленных памятников зодчества были созданы в XVIII в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) Петропавловский собор в Санкт-Петербу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) Успенский собор Московского Кр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) Здание Двенадцати коллегий в Санкт-Петербу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) Храм Святой Софии в Новгороде Вел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) Храм Василия Блаженного 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е) Зимний дворец в Санкт-Петербурге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Прочтите отрывок из исторического источника и кратко ответьте на вопросы С1–С3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з исторического источника.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«Понеже по воле всемогущего Бога и по общему желанию российского народа мы по преставлению всепресветлейшего державнейшего Великого государя Петра Второго, императора и самодержца всероссийского, нашего любезнейшего государя племянника, императорский всероссийский престол восприяли… того ради, чрез сие наикрепчайшее обещаемся, что и наиглавнейшее мое попечение и старание будет не только о содержании, но и крайнем и всевозможном распространении православные нашея веры греческого исповедания, такожде, по приятии короны российской, в супружество во всю мою жизнь не вступать и наследника, ни при себе, ни по себе никого не определять. Еще обещаемся, что понеже целость и благополучие всякого государства от благих советов состоит, того ради мы ныне уже учрежденный Верховный тайный совет в восьми персонах всегда содержать и без оного Верховного тайного совета согласия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Ни с кем войны не всчинять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) Миру не заключать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) Верных наших подданных никакими новыми податми не отягощать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) В знатные чины… выше полковничьего ранга не жаловать, ниже к знатным делам никого не определять, и гвардии и прочим полкам быть под ведением Верховного тайного совет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 xml:space="preserve">5) У шляхетства живота и имения и чести без суда не отымать…А буде чего по сему обещанию не исполню и не додержу, то лишена буду короны российской».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C1 К какому веку относится этот документ? Укажите его название. Кем он был подписан?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C2 Используя текст документа и знания по истории, объясните, по чьей инициативе он был подготовлен и с какими целями. Укажите не менее двух целей.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C3 Используя знания по истории, объясните, почему данные обещания не были реализованы. Назовите не менее трех причин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/>
          <w:sz w:val="24"/>
          <w:szCs w:val="24"/>
        </w:rPr>
        <w:t>ПО ТЕМЕ: РОССИЯ В 1725 – 1762 ГОДАХ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б, 2в, 3г, 4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в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в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-Ломоно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б,г,а,в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б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в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-в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-в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-Е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8:00Z</dcterms:created>
  <dc:creator>1</dc:creator>
  <dc:description/>
  <dc:language>en-US</dc:language>
  <cp:lastModifiedBy>Екатерина</cp:lastModifiedBy>
  <cp:lastPrinted>2013-04-08T18:05:00Z</cp:lastPrinted>
  <dcterms:modified xsi:type="dcterms:W3CDTF">2013-09-02T13:38:00Z</dcterms:modified>
  <cp:revision>2</cp:revision>
  <dc:subject/>
  <dc:title/>
</cp:coreProperties>
</file>