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№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я как социальный институт обще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: 1. Подвести обучающихся к пониманию необходимости для человека хорошей семьи, основанной на любви, уважении; показать роль семьи в жизни человека и обще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пособствовать воспитанию у обучающихся серьёзного отношения к семь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Ход уро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накомство с курсом. Основные цели , формы  и методы работы, отчёт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сновной матери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. Семья в жизни челове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. Происхождение семь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 каждого из вас есть семья. Что значит слово семья? Что для каждого из вас значит ваша семь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помните из курса истории: всегда ли была семья? Когда и как она появилась? Кто из исследователей внёс большой вклад в изучение вопроса о семь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чёные полагают, что семья появилась в эпоху неолита. Важнейшую роль в становлении семьи сыграл переход от матриархата к патриархату. А почему мужчина стал играть основную роль в обществе в период неолит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ереход к земледелию и скотоводству усилил роль мужчины как главного работни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документом о Льюисе Генри Моргане,- Поздеев А.В. Поурочные разработки по обществознанию, 8 кл.,- М., ВАКО, 2010.-с. 167-16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по документу: какую роль играла семья в далёком прошло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ейные узы, кровное родство определяли порядок жизни древних обществ, занятия, традиции , взаимоотношения люд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ближе были родственные связи, тем больше помогали друг другу люди. Человек знал своих близких и дальних родственников, предков на много колен назад. Это позволяло обращаться к ним и надеяться на помощь в случае войны, голода и других бедств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их вы знаете своих родственников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те степень родств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еверь,      -кузен,       -зять,               -снох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шурин,      -свояк,       -невестка,       -свекров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оловка,    - тесть,      -тёщ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ую же роль играет семья в жизни современного общества в цело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вместе это выясн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я как социальный институт- это объединение, которое характеризуется совокупностью социальных норм, санкций и образцов поведения, регламентирующих взаимоотношения между супругами, родителями , детьми и другими родственни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функции семь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иологическое и социальное воспроизводство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спитани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ередача традиций, устоев и опыта поколений, духовных ценнос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сегодня обратимся к первой функции: репродуктивной, которая обусловлена необходимостью продолжения человеческого рода. Чтобы через 30 лет население страны не уменьшилось, детей в каждой семье должно быть не меньше, чем родителей. К сожалению, в настоящее время население России ежегодно сокращ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ий спад повлиял на рождаемость. В большинстве семей, особенно в городах, всего один ребёнок. Сегодня в России не осуществляется даже простое воспроизводство насе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статистике, включающей бездетные семьи и несемейных людей, для поддержания воспроизводства населения России необходимо, чтобы 50% семей имело трои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говор мы с вами продолжим на следующем занятии, а пока- задание на дом. Из статистических данных, публикуемых в местной газете «Вести Максатихи», сделайте вывод о рождаемости в нашем районе за какой-либо период времени, например, за 2011 год. Можно сделать сравнительный анализ: начало года- окончание ег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Можно использовать электронный вариант газеты: </w:t>
      </w:r>
      <w:r>
        <w:rPr>
          <w:rFonts w:cs="Times New Roman" w:ascii="Times New Roman" w:hAnsi="Times New Roman"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sz w:val="32"/>
          <w:szCs w:val="32"/>
        </w:rPr>
        <w:t>://</w:t>
      </w:r>
      <w:r>
        <w:rPr>
          <w:rFonts w:cs="Times New Roman" w:ascii="Times New Roman" w:hAnsi="Times New Roman"/>
          <w:sz w:val="32"/>
          <w:szCs w:val="32"/>
          <w:lang w:val="en-US"/>
        </w:rPr>
        <w:t>vest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5:00Z</dcterms:created>
  <dc:creator>Ирина</dc:creator>
  <dc:description/>
  <cp:keywords/>
  <dc:language>en-US</dc:language>
  <cp:lastModifiedBy>Ирина</cp:lastModifiedBy>
  <dcterms:modified xsi:type="dcterms:W3CDTF">2012-01-10T06:05:00Z</dcterms:modified>
  <cp:revision>2</cp:revision>
  <dc:subject/>
  <dc:title/>
</cp:coreProperties>
</file>