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686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Почвы России»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u w:val="single"/>
              </w:rPr>
            </w:pPr>
            <w:r>
              <w:rPr>
                <w:b/>
                <w:sz w:val="28"/>
                <w:szCs w:val="22"/>
                <w:u w:val="single"/>
              </w:rPr>
              <w:t>1.Подберите пару: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1- верхний плодородный слой земли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- органическое вещество, придающее почве плодородие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3- почвы, где песчаные частицы преобладают над глинистыми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- способность почвенных частиц соединяться в устойчивые комочки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- часть почвы, используемая в сельском хозяйстве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- процесс разрушения почв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- совокупность мер по улучшению плодородия почв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- специальная обработка поч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А- структура почв</w:t>
            </w:r>
          </w:p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Б- мелиорация</w:t>
            </w:r>
          </w:p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В- перегной</w:t>
            </w:r>
          </w:p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Г- эрозия</w:t>
            </w:r>
          </w:p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Д- агротехника</w:t>
            </w:r>
          </w:p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Е- почва</w:t>
            </w:r>
          </w:p>
          <w:p>
            <w:pPr>
              <w:pStyle w:val="Normal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Ж- супесчаники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  <w:t>З- почвенные ресурс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. Плодородие почв определяется содержанием в ней: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- воздуха         Б- гумуса          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- воды               Г- живых организмо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. Органические вещества попадают в почву благодаря:</w:t>
            </w:r>
          </w:p>
          <w:p>
            <w:pPr>
              <w:pStyle w:val="Normal"/>
              <w:ind w:right="-10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А- микроорганизмам       Б- животным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2"/>
              </w:rPr>
              <w:t>В- воздуху                         Г- текучим водам</w:t>
            </w:r>
          </w:p>
        </w:tc>
      </w:tr>
      <w:tr>
        <w:trPr>
          <w:trHeight w:val="19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4. Слой почвы, особенно богатый перегноем- это: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- материнская пород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- гумусовый горизонт</w:t>
            </w:r>
          </w:p>
          <w:p>
            <w:pPr>
              <w:pStyle w:val="Normal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</w:rPr>
              <w:t>В- горизонт вмывания</w:t>
            </w:r>
          </w:p>
          <w:p>
            <w:pPr>
              <w:pStyle w:val="Normal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. По механическому составу лучшей почвой считается:</w:t>
            </w:r>
          </w:p>
          <w:p>
            <w:pPr>
              <w:pStyle w:val="Normal"/>
              <w:ind w:right="-108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- суглинистая                           Б- глинистая</w:t>
            </w:r>
          </w:p>
          <w:p>
            <w:pPr>
              <w:pStyle w:val="Normal"/>
              <w:ind w:right="-108" w:hanging="0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</w:rPr>
              <w:t xml:space="preserve">В- супесчаная                           </w:t>
            </w:r>
            <w:r>
              <w:rPr>
                <w:sz w:val="28"/>
                <w:szCs w:val="22"/>
                <w:lang w:val="en-US"/>
              </w:rPr>
              <w:t xml:space="preserve"> </w:t>
            </w:r>
            <w:r>
              <w:rPr>
                <w:sz w:val="28"/>
                <w:szCs w:val="22"/>
              </w:rPr>
              <w:t xml:space="preserve">  Г- песчаная</w:t>
            </w:r>
          </w:p>
        </w:tc>
      </w:tr>
      <w:tr>
        <w:trPr>
          <w:trHeight w:val="31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2"/>
                <w:u w:val="single"/>
              </w:rPr>
              <w:t>6.Подберите пару:  ПРИРОДНАЯ ЗОНА -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1- ТУНДРА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- ЛЕСОТУНДР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3- ТАЙГА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- СМЕШАННЫЙ ЛЕС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- ЛЕСОСТЕПИ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- СТЕПИ</w:t>
            </w:r>
          </w:p>
          <w:p>
            <w:pPr>
              <w:pStyle w:val="Normal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</w:rPr>
              <w:t>7- ПОЛУПУСТЫНИ</w:t>
            </w:r>
          </w:p>
          <w:p>
            <w:pPr>
              <w:pStyle w:val="Normal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  <w:u w:val="single"/>
              </w:rPr>
              <w:t xml:space="preserve"> </w:t>
            </w:r>
            <w:r>
              <w:rPr>
                <w:b/>
                <w:sz w:val="28"/>
                <w:szCs w:val="22"/>
                <w:u w:val="single"/>
              </w:rPr>
              <w:t>- ПОЧВА: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- каштановые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- подзолистые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- бурые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- глеевые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- серые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Е- дерново-подзолистые</w:t>
            </w:r>
          </w:p>
          <w:p>
            <w:pPr>
              <w:pStyle w:val="Normal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</w:rPr>
              <w:t>Ж- черноземы</w:t>
            </w:r>
          </w:p>
          <w:p>
            <w:pPr>
              <w:pStyle w:val="Normal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</w:tr>
      <w:tr>
        <w:trPr>
          <w:trHeight w:val="30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7. Образуются в условиях долгого и избыточного увлажн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- каштановые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-серые лес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-тундрово-глеевые</w:t>
              <w:br/>
              <w:t>Г-подзолисты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8. Формируются в условиях недостаточного увлажнения, редкого растительного покрова на юго-западе России: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А- подзолистые      Б- серые лесные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В- каштановые       Г- тундрово-глеевые   </w:t>
            </w:r>
          </w:p>
          <w:p>
            <w:pPr>
              <w:pStyle w:val="Normal"/>
              <w:rPr>
                <w:b/>
                <w:b/>
                <w:sz w:val="28"/>
                <w:szCs w:val="22"/>
                <w:u w:val="single"/>
              </w:rPr>
            </w:pPr>
            <w:r>
              <w:rPr>
                <w:sz w:val="2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37:00Z</dcterms:created>
  <dc:creator>Нина</dc:creator>
  <dc:description/>
  <cp:keywords/>
  <dc:language>en-US</dc:language>
  <cp:lastModifiedBy>Нина</cp:lastModifiedBy>
  <dcterms:modified xsi:type="dcterms:W3CDTF">2014-12-15T15:44:00Z</dcterms:modified>
  <cp:revision>3</cp:revision>
  <dc:subject/>
  <dc:title/>
</cp:coreProperties>
</file>