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ая защита проектов по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ыны Оте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.»</w:t>
      </w:r>
      <w:r>
        <w:rPr>
          <w:rFonts w:cs="Times New Roman" w:ascii="Times New Roman" w:hAnsi="Times New Roman"/>
          <w:sz w:val="28"/>
          <w:szCs w:val="28"/>
        </w:rPr>
        <w:t xml:space="preserve"> учащимися 10 клас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по истории тем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учащимся было предложено разработать проекты о людях этого периода и доказать, что они являются настоящими патриотами своей страны, сынами Отечества. Каждый делал проект индивидуально, но все проекты были разделены на 4 категории: политики, военные, ученые и люди искусства. Защита должна проходить блоками. Каждый из своего проекта выбирал самое интересное и достойно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ой защите ученики выступали со своими материалами и сдавали свои работ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  <w:tab/>
        <w:t xml:space="preserve"> «История, в некотором смысле, есть священная книга народов: главная, необходимая;</w:t>
      </w:r>
    </w:p>
    <w:p>
      <w:pPr>
        <w:pStyle w:val="Style17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цало их бытия и деятельности;</w:t>
      </w:r>
    </w:p>
    <w:p>
      <w:pPr>
        <w:pStyle w:val="Style17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жаль откровений и правил, дополнение, изъяснение настоящего и пример будущего»</w:t>
      </w:r>
    </w:p>
    <w:p>
      <w:pPr>
        <w:pStyle w:val="Style17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«Историей интересовались всегда! Ведь любопытство сродни человеку и просвещенному и дикому». Так говорил об истории первый историк и последний летописец Николай Михайлович Карамзин.</w:t>
      </w:r>
    </w:p>
    <w:p>
      <w:pPr>
        <w:pStyle w:val="Style17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ущий: сегодня мы сделаем попытку заглянуть в прошлое,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. Прошлое не мертво. Под застывшей лавой времени всегда скрывается вулканический огонь.</w:t>
      </w:r>
    </w:p>
    <w:p>
      <w:pPr>
        <w:pStyle w:val="Style17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Протекшие лета </w:t>
      </w:r>
    </w:p>
    <w:p>
      <w:pPr>
        <w:pStyle w:val="Style17"/>
        <w:ind w:left="283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кают пред очами </w:t>
      </w:r>
    </w:p>
    <w:p>
      <w:pPr>
        <w:pStyle w:val="Style17"/>
        <w:ind w:left="637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ихом восхищении дух</w:t>
      </w:r>
    </w:p>
    <w:p>
      <w:pPr>
        <w:pStyle w:val="Style17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Симво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Александр Сергеевич Пушкин говорил: «Клянусь честью, что ни за что на свете я не хотел бы переменить Отечество, или иметь другую историю, кроме истории наших предков!»</w:t>
      </w:r>
    </w:p>
    <w:p>
      <w:pPr>
        <w:pStyle w:val="Style17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ущий: тема нашего разговора «Сыны Оте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. Кого мы считаем сыном Отечества?</w:t>
      </w:r>
    </w:p>
    <w:p>
      <w:pPr>
        <w:pStyle w:val="Style17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Какой он сын Отечества?</w:t>
      </w:r>
    </w:p>
    <w:p>
      <w:pPr>
        <w:pStyle w:val="Style17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оваре Даля «патриот» - это человек, любящий Родину, радеющий о её благе и чести.</w:t>
      </w:r>
    </w:p>
    <w:p>
      <w:pPr>
        <w:pStyle w:val="Style17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оваре Ушакова – это человек, готовый на жертвы и совершающий подвиг во имя интересов своей страны.</w:t>
      </w:r>
    </w:p>
    <w:p>
      <w:pPr>
        <w:pStyle w:val="Style17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каждый участник проекта нашел свое понимание этих слов. Я предлагаю ребятам дать свои определения.</w:t>
      </w:r>
    </w:p>
    <w:p>
      <w:pPr>
        <w:pStyle w:val="Style17"/>
        <w:ind w:left="1418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череди ребята дают свои краткие определения. </w:t>
      </w:r>
    </w:p>
    <w:p>
      <w:pPr>
        <w:pStyle w:val="Style17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1 ведущий: В процессе работы над проектами мы нашли высказывания известных людей на эту тему, например, Фабий Максим говорил: «Ради отечества следует жертвовать даже славой»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 считал, что патриотизм доказывается не словом, а дело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 – это человек, служащий Родине, а Родина – это, прежде всего народ – говорил Н.Г.Чернышевск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истинным патриотом, не следует забывать, что прежде всего мы джентльмены, а уж потом – патриоты. А Джентльмен – это корректный, воспитанный, благородный человек. Эдмунд Бёр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и почетно умирать за Отечество – писал Горацио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родину не за то, что она велика, а за то, что своя (Сенека Луций Анней (Младший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 начинается с семьи. (Френсис Бекон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м отечества нам сладок и приятен (А.С.Грибоедов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ыть героем сражаясь против Родины. (В.Гюго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дновременно на экране появляются их высказы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Пришло время обратиться к нашим проектам. Слово группе, которая работала в сфере </w:t>
      </w:r>
      <w:r>
        <w:rPr>
          <w:rFonts w:cs="Times New Roman" w:ascii="Times New Roman" w:hAnsi="Times New Roman"/>
          <w:b/>
          <w:sz w:val="28"/>
          <w:szCs w:val="28"/>
        </w:rPr>
        <w:t>Полит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</w:t>
        <w:tab/>
        <w:t xml:space="preserve">Я считаю, что таким человеком был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ab/>
        <w:t>Видео портр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ник В.А.Жуковского. Поэт по случаю его рождения написал следующие стро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 встретит он обильный честью ве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 славного участник славный буд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 на чреде высокой не забуд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вятейшего из званий: человек!</w:t>
      </w:r>
    </w:p>
    <w:p>
      <w:pPr>
        <w:pStyle w:val="Style17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всю жизнь свою соизмерял с этими строками. Всё время сремился оставаться Человек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-й</w:t>
        <w:tab/>
        <w:t xml:space="preserve">( в рол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) </w:t>
        <w:tab/>
        <w:t xml:space="preserve">Вступив на престол,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волил многих чиновников своего отц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</w:t>
        <w:tab/>
        <w:t>(в роли матери)</w:t>
        <w:tab/>
        <w:t>Царица-мать осудила его за это. На что царь ответи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-й</w:t>
        <w:tab/>
        <w:t xml:space="preserve">( в рол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)</w:t>
        <w:tab/>
        <w:t>«Папа был гений; и ему нужны были лишь исполнители, а я не гений и мне нужны умные советни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</w:t>
        <w:tab/>
        <w:t>На вопрос отца: «Какое наказание придумал бы для декабристов?» ответи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-й</w:t>
        <w:tab/>
        <w:t xml:space="preserve">( в рол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)</w:t>
        <w:tab/>
        <w:t>«Я бы их простил, папа!»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ринадлежат слова: «Гораздо лучше отменить крепостное право сверху, нежели дождаться того времени, когда оно само собой начнет отменяться снизу».</w:t>
      </w:r>
    </w:p>
    <w:p>
      <w:pPr>
        <w:pStyle w:val="Style17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</w:t>
        <w:tab/>
        <w:t>И он сделал это. Он не побоялся отменить крепостное право, которое мешало прогрессивно развиваться стране. Он великий реформатор, народ назвал его «Освободитель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страдал он именно за то, что сделал больше других правителей для России.</w:t>
      </w:r>
    </w:p>
    <w:p>
      <w:pPr>
        <w:pStyle w:val="Style17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</w:t>
        <w:tab/>
        <w:t>Настоящим сыном Отечества также можно назвать Николая Петровича Рязанова.</w:t>
        <w:tab/>
        <w:tab/>
        <w:tab/>
        <w:tab/>
        <w:tab/>
        <w:t xml:space="preserve">Портрет 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язанов Н.П. Выдающийся русский путешественник и государственный деятель, один из учредителей Российско-Американской торговой компании. Происходил из небогатого дворянского рода Смоленской губернии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 камергер Николай Рязанов, вдовец, одержим идеей: добраться до Калифорнии и соединить Россию и Америку.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Долго не дают денег на путешествие. Тогда он снаряжает два корабля на свои средства и называет одно из них «Юнона» в честь богини римской мифологии, а другое – «Авось» - символ русской удачи. Плавание было трудным. Но все-таки они добрались до цели. Он содействовал налаживанию торговых связей между Российско-Американской компанией и испанскими колонистами, мечтал соединить «американский расчет и российскую удаль». Но на обратном пути в Россию он умер в Красноярске. Там есть его могила, она сохранилась до сих пор.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Об этом человеке поэт Андрей Вознесенский пишет поэму «Авось», а в 1977 г. Алексей Рыбников написал рок-оперу, которую назвал «Юнона» и «Авось».</w:t>
      </w:r>
    </w:p>
    <w:p>
      <w:pPr>
        <w:pStyle w:val="Style17"/>
        <w:ind w:left="709" w:hanging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монстрируется фрагмент из фильма </w:t>
      </w:r>
      <w:r>
        <w:rPr>
          <w:rFonts w:cs="Times New Roman" w:ascii="Times New Roman" w:hAnsi="Times New Roman"/>
          <w:sz w:val="28"/>
          <w:szCs w:val="28"/>
        </w:rPr>
        <w:t>«Юнона» и «Авось».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: А декабристы? «Многие герой войны 1812 года, </w:t>
      </w:r>
    </w:p>
    <w:p>
      <w:pPr>
        <w:pStyle w:val="Style17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ы,</w:t>
      </w:r>
    </w:p>
    <w:p>
      <w:pPr>
        <w:pStyle w:val="Style17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юбимцы общества,</w:t>
      </w:r>
    </w:p>
    <w:p>
      <w:pPr>
        <w:pStyle w:val="Style17"/>
        <w:ind w:left="3541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овни судьбы, </w:t>
      </w:r>
    </w:p>
    <w:p>
      <w:pPr>
        <w:pStyle w:val="Style17"/>
        <w:ind w:left="3541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ные владельцы огромного состояния»</w:t>
      </w:r>
    </w:p>
    <w:p>
      <w:pPr>
        <w:pStyle w:val="Style1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Декабристы? Да они «мятежники, </w:t>
      </w:r>
    </w:p>
    <w:p>
      <w:pPr>
        <w:pStyle w:val="Style17"/>
        <w:ind w:left="283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ики, </w:t>
      </w:r>
    </w:p>
    <w:p>
      <w:pPr>
        <w:pStyle w:val="Style17"/>
        <w:ind w:left="424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ржники, </w:t>
      </w:r>
    </w:p>
    <w:p>
      <w:pPr>
        <w:pStyle w:val="Style17"/>
        <w:ind w:left="6373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ельник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Мы попытаемся понять: кто они? Ради чего рисковали жизнью и карьерой? Как случилось, что аристократы – интеллектуалы боролись не за то, чтобы получить привилегии, а за то, чтобы лишиться их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</w:t>
        <w:tab/>
        <w:t xml:space="preserve">например Норов… </w:t>
        <w:tab/>
        <w:tab/>
        <w:tab/>
        <w:t xml:space="preserve">портрет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уется фрагмент из фильма «Звезда пленительного счасть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</w:t>
        <w:tab/>
        <w:t xml:space="preserve">Наполеон Бонапарт сказал об этом человеке: «Самая светлая голова в России». Надеюсь вы догадались, что речь пойдет о Михаиле Михайловиче Сперанск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 </w:t>
        <w:tab/>
        <w:t>«По-разному складываются творческие судьбы общественных и государственных деятелей, имена которых вошли в историю. Один, прожив короткую блистательную жизнь, навсегда оставляет след в памяти народной. Другой остается либо автором одного произведения, написанного в молодости, либо создателем чего-то исключительного. Третий становится представителем и выразителем тех начал, которые даже не осуществленные до конца, оказывают благотворное влияние на последующую общественную жизнь» (историк С.А. Чибиряев). Последнее целиком относится к судьбе Михаила Михайловича Сперанск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</w:t>
        <w:tab/>
        <w:t>Он родился в семье священника и получил религиозное образование. Но решил делать карьеру не на церковной ниве, а на государственн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-й</w:t>
        <w:tab/>
        <w:t>Сначала в царствование Павла 1 это домашний секретарь князя Куракина, затем чиновник при генерале-прокуроре, в 1800 году – уже статский советник, в 1801 – действительный статский советник, что соответствует воинскому званию генер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</w:t>
        <w:tab/>
        <w:t>Столь стремительное за 4 года продвижение объясняется способностью быстро и ясно излагать мысли на бумаге, готовить самые сложные докумен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</w:t>
        <w:tab/>
        <w:t>Кроме того, Михаил Михайлович умел нравиться людям, не смотря на его острый язык, не щадивший и начальников. Говорят, его опекал сам император Пав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</w:t>
        <w:tab/>
        <w:t>Быстро оценил способности Сперанского не только император Александр 1, но и император Франции Наполеон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1</w:t>
      </w:r>
      <w:r>
        <w:rPr>
          <w:rFonts w:cs="Times New Roman" w:ascii="Times New Roman" w:hAnsi="Times New Roman"/>
          <w:sz w:val="28"/>
          <w:szCs w:val="28"/>
        </w:rPr>
        <w:tab/>
        <w:t xml:space="preserve"> Осень 1808 года, г.Эрфурт, переговоры Александра и Наполео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аполеон (в треуголке</w:t>
      </w:r>
      <w:r>
        <w:rPr>
          <w:rFonts w:cs="Times New Roman" w:ascii="Times New Roman" w:hAnsi="Times New Roman"/>
          <w:sz w:val="28"/>
          <w:szCs w:val="28"/>
        </w:rPr>
        <w:t xml:space="preserve">): «Неугодно ли вам, государь Александр Павлович, променять мне этого человека (указывает на стоящего в стороне Сперанского) на какое-нибудь королевство?»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1</w:t>
      </w:r>
      <w:r>
        <w:rPr>
          <w:rFonts w:cs="Times New Roman" w:ascii="Times New Roman" w:hAnsi="Times New Roman"/>
          <w:sz w:val="28"/>
          <w:szCs w:val="28"/>
        </w:rPr>
        <w:t>: «Сожалею, брат мой! Рад бы вам оказать услугу, да самому нужен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олеон: </w:t>
      </w:r>
      <w:r>
        <w:rPr>
          <w:rFonts w:cs="Times New Roman" w:ascii="Times New Roman" w:hAnsi="Times New Roman"/>
          <w:sz w:val="28"/>
          <w:szCs w:val="28"/>
        </w:rPr>
        <w:t>«Тогда позвольте в знак моего уважения к нему одарить его табакеркой усыпанной бриллиантами с моим портретом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еон подходит к Сперанскому и вручает ему подарок: «Вам как единственной светлой голове в России!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</w:t>
        <w:tab/>
        <w:t>Карьера при Александре была еще стремительней: статс-секретарь, товарищ министра юстиции, главный советник при императоре, государственный секретарь при Государственном Совете, а это означало – второй человек в государстве после императ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</w:t>
        <w:tab/>
        <w:t>Любая его работа была связана с главным- государственным переустройством. Масштабы деятельности его изумляют. Но именно тогда у Сперанского появляется много враг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летни: </w:t>
      </w:r>
      <w:r>
        <w:rPr>
          <w:rFonts w:cs="Times New Roman" w:ascii="Times New Roman" w:hAnsi="Times New Roman"/>
          <w:sz w:val="28"/>
          <w:szCs w:val="28"/>
        </w:rPr>
        <w:t>(дамы с веерами по двое подходят к микрофону и сообщают новости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ы не слышали, Он подрывает государственные устои Росси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 известно, он является главой революционного масонства в Росси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едь он стремится узурпировать власть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а, что он шпион самого императора Наполеон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, он изменник род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</w:t>
        <w:tab/>
        <w:t>В результате сплетен Михаил Михайлович в марте 1812 г. оказался в ссылке в городе Пер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</w:t>
        <w:tab/>
        <w:t>Возвращение его было постепенным. В Петербург он вернулся в 1821 году. Император Николай 1 очень высоко ценил ум и знания реформатора. В 1826 г.ему поручается возглавить 2-е Отделение Собственной Его Императорского Величества канцелярии и осуществить кодификацию существующих закон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</w:t>
        <w:tab/>
        <w:t>В 1830 г. вышло в свет 45 томов Полного собрания законов Российской империи, затем еще 6 том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</w:t>
        <w:tab/>
        <w:t>Одновременно шла работа над составлением Свода законов Российской империи, к 1833 году вышли 15 том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</w:t>
        <w:tab/>
        <w:t>М.М.Сперанского – настоящего сына Отечества в зените его славы изобразил в романе «Война и мир» Л.Н.Толстой: «А я скажу, что ежели что-нибудь сделано хорошего в нынешнее царствование, то всё хорошее сделано им – им одним… И потомство воздаст ему справедливость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 (переход к группе военны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Когда мы говорим «Сын Отечества», то а памяти возникают имена десятков военных, героев разных войн и эпох. И первым среди них стоит имя величайшего полководца, основателя русской школы военного искусства, создателя военной «Науки побеждать».</w:t>
        <w:tab/>
        <w:tab/>
        <w:tab/>
        <w:tab/>
        <w:t xml:space="preserve">Портре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и 1-й ведущие по очеред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етлейший князь Италийский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 Рымникский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 священной Римской империи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иссимус Российских войск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маршал Австрийской армии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маршал войск Пьемонтских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й принц Сардинского королевского дома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д короля и кузен короля Сардинского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 всех русских и многих иностранных орденов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АСИЛЬЕВИЧ СУВОРОВ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ФРАГМЕНТ ИЗ ФИЛЬМА «А.В.Сувор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</w:t>
        <w:tab/>
        <w:t>Александр Васильевич прожил 70 лет, из них 53 года прослужил в арми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путь от рядового до генералиссимуса, покорил неприступную крепость Измаил, совершил вместе с русской армией героический переход через Альпы, не проиграл ни одного сражения, ни разу не отдал приказ об отступлении, верой и правдой служил своему Отечест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</w:t>
        <w:tab/>
        <w:t>Россия с нетерпением ждала возвращения армии и своего кумира из Итальянского и Швейцарского похода. В столице готовились к торжественной встрече. Въезд в Петербург должен был совершиться под несмолкающую пушечную пальбу и колокольный перезвон. Но полководца ждал еще один, уже последний удар – опала государя. 20 марта в приказе по армии генералиссимусу был дан выговор «за то, что в походе имел при себе, вопреки уставу, по старому обычаю, дежурного генерала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-й</w:t>
        <w:tab/>
        <w:t>Жаловать так жаловать, бить так би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жественная встреча отменена. Когда больной, умирающий  Александр Васильевич въехал в Петербург, ему сообщили, что император не желает его видеть. Полководца было запрещено даже навещать, в дом входил только врач. Только когда близкая смерть стала очевидной, император разрешил посещ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 Державина и Суво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ин: </w:t>
        <w:tab/>
        <w:tab/>
        <w:t>Смерть настигла Александра Васильевича на историческом переломе. Заканчивался один век и уже наступал другой Х1Х век. Опального полководца, уже умирающего, посетил Державин. В конце разговора Суворов спрос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:</w:t>
        <w:tab/>
        <w:t>Что напишешь на моем могильном камне, умру ведь скор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:</w:t>
        <w:tab/>
        <w:t xml:space="preserve"> Зачем много слов, напишу просто «Здесь лежит Сувор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воскликнул удовлетворенно: «Помилуй Бог, как хорошо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</w:t>
        <w:tab/>
        <w:t>Александр Васильевич Суворов похоронен в Александро-Невской лавр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надгробного кам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 </w:t>
        <w:tab/>
        <w:tab/>
        <w:t>стих Кузнецова «Сказанье дней»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анно видеть эти письмна,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ямо на полу,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ых плитах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ных титулах и званьях имена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й,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ь и прочих … именитых.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 камней сим…» - 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льше не прочесть,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 тертых, понять нетрудно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ую честь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сивых закопали здесь и гордых.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плита – простая как солдат;</w:t>
      </w:r>
    </w:p>
    <w:p>
      <w:pPr>
        <w:pStyle w:val="Style17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К ней подойти безмолвно и сурово – 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ни титулов, ни званий, ни наград,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то надпись: ЗДЕСЬ ЛЕЖИТ СУВОРОВ.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полсвета, он обрел покой,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я навсегда солдат бывалых,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у всех границ земли родной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альпийских горных перевалах.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ему привстать мы помогли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лич его услышали просторы – 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полки пришли б из-под земли!..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… тяжела плита.</w:t>
      </w:r>
    </w:p>
    <w:p>
      <w:pPr>
        <w:pStyle w:val="Style17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т Суво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: </w:t>
        <w:tab/>
        <w:t>Суворов жив в своих учениках, которые сумели дать отпор нашествию француз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ечественная война 1812  года породила огромное количество замечательных командиров, которые вместе с русским народом смогли изгнать неприятеля с Русской земли, </w:t>
      </w:r>
      <w:r>
        <w:rPr>
          <w:rFonts w:cs="Times New Roman" w:ascii="Times New Roman" w:hAnsi="Times New Roman"/>
          <w:b/>
          <w:sz w:val="28"/>
          <w:szCs w:val="28"/>
        </w:rPr>
        <w:t>вслушайтесь в эти им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раивается портретная галерея (все ребята, держа в руках портреты героев войны 1812 года, создают подобие галереи. Выходя, они называют имя своего героя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-й ведущий: Среди мемориальных сооружений особым памятником Отечественной войне 1812 г. является Военная галерея Зимнего дворца. Здесь находится 332 портрета военачальников русской армии – участников кампании 1812-1814 гг. А.С. Пушкин, часто бывая в Зимнем дворце, посещал галерею много раз, в 1835 г. он написал стихотворение Полководец», посвященное Барклаю де Толли.</w:t>
        <w:tab/>
      </w:r>
      <w:r>
        <w:rPr>
          <w:rFonts w:cs="Times New Roman" w:ascii="Times New Roman" w:hAnsi="Times New Roman"/>
          <w:b/>
          <w:sz w:val="28"/>
          <w:szCs w:val="28"/>
        </w:rPr>
        <w:t>Портр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читает стихотворение «Полководец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Генералам 1812 г посвящается (ученица исполняет романс Настеньки из кинофильма  «О добром гусаре замолвите слово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группе уче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Ученые это особые люди. Их открытия не принадлежат кому-то одному, а всем. Наверное, правильнее их назвать КОСМОПОЛИТАМИ. И все-таки мы называем их «Сынами Отечеств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Слово тем, кто делал проекты об учены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-й</w:t>
        <w:tab/>
        <w:t>Николай Михайлович Карамзин, (</w:t>
      </w:r>
      <w:r>
        <w:rPr>
          <w:rFonts w:cs="Times New Roman" w:ascii="Times New Roman" w:hAnsi="Times New Roman"/>
          <w:b/>
          <w:sz w:val="28"/>
          <w:szCs w:val="28"/>
        </w:rPr>
        <w:t>Портрет)</w:t>
      </w:r>
      <w:r>
        <w:rPr>
          <w:rFonts w:cs="Times New Roman" w:ascii="Times New Roman" w:hAnsi="Times New Roman"/>
          <w:sz w:val="28"/>
          <w:szCs w:val="28"/>
        </w:rPr>
        <w:t xml:space="preserve"> более 20 лет пишет свой знаменитый многотомный труд «Историю государства Российского», показал, что история может быть увлекательной и общедоступ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А.С.Пушкин назвал его «первым историком и последним летописцем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-й</w:t>
        <w:tab/>
        <w:t xml:space="preserve">Николай Иванович Лобачевский, </w:t>
      </w:r>
      <w:r>
        <w:rPr>
          <w:rFonts w:cs="Times New Roman" w:ascii="Times New Roman" w:hAnsi="Times New Roman"/>
          <w:b/>
          <w:sz w:val="28"/>
          <w:szCs w:val="28"/>
        </w:rPr>
        <w:t>(Портрет),</w:t>
      </w:r>
      <w:r>
        <w:rPr>
          <w:rFonts w:cs="Times New Roman" w:ascii="Times New Roman" w:hAnsi="Times New Roman"/>
          <w:sz w:val="28"/>
          <w:szCs w:val="28"/>
        </w:rPr>
        <w:t xml:space="preserve"> математик, в 23 года уже профессор, создатель собственной ГЕОМЕТРИИ. Он опередил свое время на полстолетия. Его геометрия применяется в освоении космос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2-й</w:t>
        <w:tab/>
        <w:t xml:space="preserve">Николай Николаевич Зинин, </w:t>
      </w:r>
      <w:r>
        <w:rPr>
          <w:rFonts w:cs="Times New Roman" w:ascii="Times New Roman" w:hAnsi="Times New Roman"/>
          <w:b/>
          <w:sz w:val="28"/>
          <w:szCs w:val="28"/>
        </w:rPr>
        <w:t>(портрет</w:t>
      </w:r>
      <w:r>
        <w:rPr>
          <w:rFonts w:cs="Times New Roman" w:ascii="Times New Roman" w:hAnsi="Times New Roman"/>
          <w:sz w:val="28"/>
          <w:szCs w:val="28"/>
        </w:rPr>
        <w:t>) профессор, получил искусственным путем краситель – анилин для получения различных красок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3-й</w:t>
        <w:tab/>
        <w:t>Павел Петрович Аносов</w:t>
      </w:r>
      <w:r>
        <w:rPr>
          <w:rFonts w:cs="Times New Roman" w:ascii="Times New Roman" w:hAnsi="Times New Roman"/>
          <w:b/>
          <w:sz w:val="28"/>
          <w:szCs w:val="28"/>
        </w:rPr>
        <w:t>, (портрет)</w:t>
      </w:r>
      <w:r>
        <w:rPr>
          <w:rFonts w:cs="Times New Roman" w:ascii="Times New Roman" w:hAnsi="Times New Roman"/>
          <w:sz w:val="28"/>
          <w:szCs w:val="28"/>
        </w:rPr>
        <w:t xml:space="preserve"> неутомимый исследователь, экспериментатор. Он сделал то, что считалось невозможным, над чем бились многие поколения металлургов. Он раскрыл секрет восточного булата. Клинки из русского булата, полученные Аносовым, не знали себе равных в мире и снискали неслыханную славу. Английская сталь – лучшая в мире – крошилась под аносовскими клин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4-й</w:t>
        <w:tab/>
        <w:t xml:space="preserve"> Николай Иванович Пирогов, (</w:t>
      </w:r>
      <w:r>
        <w:rPr>
          <w:rFonts w:cs="Times New Roman" w:ascii="Times New Roman" w:hAnsi="Times New Roman"/>
          <w:b/>
          <w:sz w:val="28"/>
          <w:szCs w:val="28"/>
        </w:rPr>
        <w:t>портрет)</w:t>
      </w:r>
      <w:r>
        <w:rPr>
          <w:rFonts w:cs="Times New Roman" w:ascii="Times New Roman" w:hAnsi="Times New Roman"/>
          <w:sz w:val="28"/>
          <w:szCs w:val="28"/>
        </w:rPr>
        <w:t xml:space="preserve"> хирург, профессор в 25 лет. Для расширения практики и помощи воинам едет на Кавказскую войну. Затем становится участником обороны Севастополя в Крымской войне. Первым стал применять обезболивающие средства при операц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 xml:space="preserve">Однажды находясь в гостях у скульптора Степанова, заметил окаменевшие тряпки пропитанные алебастром. Вот так были открыты гипсовые хирургические повязки – прочные и незаменимы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Его «Атлас распилов…» стал путеводителем для студентов – хирург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Эти ученые двигали Российскую науку вперед,  были борцами за новое, их можно назвать верными сынами отечества. Им предлагали работу за границей, обещали прекрасные лаборатор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 остались верны своей Родине. Они как щит стали на защиту т развитие русской науки, выстояли и победили. Честь и хвала и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к группе людей искус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 xml:space="preserve">А люди искусства? Как оценить их труд? Можно их называть «сынами Отечества»? создавая свои творения, они лишь реализовывали свои способ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Нет, конечно же, они настоящие «сыновья Отечества». Ведь многие из них, создавая свои шедевры, тратили на это годы, часто бедствовали от безденежья. Как правило, их работы признавались обществом уже после смер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А ведь многие могли, выполняя конъюнктурные предложения, обеспечить себе безбедное существование. Но они считали по друго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й </w:t>
        <w:tab/>
        <w:t xml:space="preserve">Александр Иванов 20 лет создавал главную картину своей жизни «Явление Христа народу», </w:t>
      </w:r>
      <w:r>
        <w:rPr>
          <w:rFonts w:cs="Times New Roman" w:ascii="Times New Roman" w:hAnsi="Times New Roman"/>
          <w:b/>
          <w:sz w:val="28"/>
          <w:szCs w:val="28"/>
        </w:rPr>
        <w:t xml:space="preserve">(картина) </w:t>
      </w:r>
      <w:r>
        <w:rPr>
          <w:rFonts w:cs="Times New Roman" w:ascii="Times New Roman" w:hAnsi="Times New Roman"/>
          <w:sz w:val="28"/>
          <w:szCs w:val="28"/>
        </w:rPr>
        <w:t>выполнил более 600 эскизов, многие из которых можно отнести к самостоятельным работам. А российское общество картину не признало, успеха не бы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</w:t>
        <w:tab/>
        <w:t>Верещагин Василий Васильевич. (Портрет) Русский художник-баталист считал, что он пишет не военные картины, а картины о русской жизни и русской истор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-й </w:t>
        <w:tab/>
        <w:t>Тем не менее, он стал реформатором самого скучного, рутинного, академического жанра. Предшественники изображали войну как красочное зрелище, как триумф военной мощи и славы императора и его армии. Верещагин показал совершенно другое «лицо» войны и этим потряс общество. На его картинах война – это страшное, кровавое, жестокое, будничное дело, лишенное всякой романт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</w:t>
        <w:tab/>
        <w:t>Верещагин – это человек огромного личного мужества, участник многих войн: туркестанской, русско-турецкой и русско-японской. Он был убежден, что только личное участие в боевых действиях, испытание холодом и голодом, опасность быть раненым и даже убитым, позволит создать подлинные картины о вой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</w:t>
        <w:tab/>
        <w:t>Март 1874 год. Петербург. Персональная выставка работ художника. Каждый день у дверей выстраивались огромные очереди. Зрители впервые увидели, как живут люди в Туркестанском крае. Но самое большое впечатление произвели картины, посвященные вой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й</w:t>
        <w:tab/>
        <w:t>Война обрушилась на публику во всей своей неприглядности и жестокости, и оказалась совсем не похожей на ту войну, которую изображали другие художн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й</w:t>
        <w:tab/>
        <w:t>Цикл картин «Пусть войдут!», посвященные осаде Самарканда, показали готовность русских солдат биться до конц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6-й</w:t>
        <w:tab/>
        <w:t xml:space="preserve">Картина «Вошли!» - трупы, кровь, искаженные лица людей. </w:t>
        <w:tab/>
      </w:r>
      <w:r>
        <w:rPr>
          <w:rFonts w:cs="Times New Roman" w:ascii="Times New Roman" w:hAnsi="Times New Roman"/>
          <w:b/>
          <w:sz w:val="28"/>
          <w:szCs w:val="28"/>
        </w:rPr>
        <w:t>(картины на экран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</w:t>
        <w:tab/>
        <w:t>Картина «Забытый!» - в горной долине, среди высушенных солнцем колючек, лежит, раскинув руки, русский солдат, а на прикладе его ружья и на груди уже сидят вороны, к трупу слетаются другие хищники. Эта картина вызвала неудовольствие императора Александра 11, а командующий туркестанской армией Кауфман обвинил Верещагина в том, что он позорит славу русского оруж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й</w:t>
        <w:tab/>
        <w:t>Верещагин представил на выставке и другую серию под названием «Варвары», в нее вошли картины «Высматривают», «Нападают врасплох», «Торжествую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й</w:t>
        <w:tab/>
        <w:t>И «Представляют трофеи», где бухарский эмир переворачивает носком сапога отрубленную голо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Заключает эту серию картина «Апофеоз войны». У нее есть эпиграф автора «Посвящается всем великим завоевателям: прошедшим, настоящим и будущим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Когда эти серии картин выставлялись за границей, то смотреть выставку запретили детям и солдатам. Картины Верещагина внушали отвращение к войне и снижали воинственный дух армии. В этом его заслуга перед Отечеств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Кистью и красками он боролся за мирное небо, за спокойное развитие страны. Погиб на русско-японской войн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фрагмент из балета «Лебединое озеро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 xml:space="preserve">Все узнали балет Петра Ильича Чайковского. </w:t>
      </w:r>
      <w:r>
        <w:rPr>
          <w:rFonts w:cs="Times New Roman" w:ascii="Times New Roman" w:hAnsi="Times New Roman"/>
          <w:b/>
          <w:sz w:val="28"/>
          <w:szCs w:val="28"/>
        </w:rPr>
        <w:t xml:space="preserve">(Портрет) </w:t>
      </w:r>
      <w:r>
        <w:rPr>
          <w:rFonts w:cs="Times New Roman" w:ascii="Times New Roman" w:hAnsi="Times New Roman"/>
          <w:sz w:val="28"/>
          <w:szCs w:val="28"/>
        </w:rPr>
        <w:t xml:space="preserve">Он создал огромное музыкальное наследство. Получил мировую известность. Его произведения исполняются во всех уголках ми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>«Ода к радости», написанная Чайковским, исполняется на олимпийских играх при выносе олимпийского фла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Петр Ильич не раз бывал в Курской губернии в гостях у Александра Фета. Написал 5 романсов на его стихи: «На заре ты её не буди…», «Только станет смеркаться немножко…», «Сияла ночь. Луной был полон сад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айтесь в эти чарующие звуки. (</w:t>
      </w:r>
      <w:r>
        <w:rPr>
          <w:rFonts w:cs="Times New Roman" w:ascii="Times New Roman" w:hAnsi="Times New Roman"/>
          <w:b/>
          <w:sz w:val="28"/>
          <w:szCs w:val="28"/>
        </w:rPr>
        <w:t>исполняется романс ученицей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На экране картины природ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 xml:space="preserve">А сейчас речь пойдет о человеке, которого можно назвать предпринимателем, меценатом, коллекционером, благотворител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Он был из купеческого рода, который вел свое начало с 17 века, а также являлся потомственным почетным гражданином города Москвы, членом московского отделения Совета торговли и мануфактур. Действительным членом петербургской Академии Художеств. Членом Русского музыкального общества, членом совета Московского художественного общ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9-й</w:t>
        <w:tab/>
        <w:t xml:space="preserve">Это Павел Михайлович Третьяков. </w:t>
      </w:r>
      <w:r>
        <w:rPr>
          <w:rFonts w:cs="Times New Roman" w:ascii="Times New Roman" w:hAnsi="Times New Roman"/>
          <w:b/>
          <w:sz w:val="28"/>
          <w:szCs w:val="28"/>
        </w:rPr>
        <w:t>(портрет)</w:t>
      </w:r>
      <w:r>
        <w:rPr>
          <w:rFonts w:cs="Times New Roman" w:ascii="Times New Roman" w:hAnsi="Times New Roman"/>
          <w:sz w:val="28"/>
          <w:szCs w:val="28"/>
        </w:rPr>
        <w:t xml:space="preserve"> Им была начата многолетняя, самоотверженная собирательская работа, скромная, не рассчитанная на рекламу и восхва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</w:t>
        <w:tab/>
        <w:t>У него был безошибочный вкус. Он не боялся покупать произведения молодых, еще неизвестных худож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й</w:t>
        <w:tab/>
        <w:t>Третьяков задумал создать «Русский пантеон» - портретную галерею своих великих соотечественников, современников, сохранить их живые образы для будущих поколений. Это Л.Толстой, Ф.Достоевский, И.Тургенев, А.Герцен, Некрасов, Гончаров, П. Чайковский и друг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</w:t>
        <w:tab/>
        <w:t>Август 1892 года. «…Желая способствовать устройству в дорогом для меня городе полезных учреждений, содействовать процветанию искусства в России и вместе с  тем сохранить на вечное время собранную мною коллекцию, ныне же приношу в дар Московской городской Думе всю мою картинную галерею со всеми художественными произведениям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й</w:t>
        <w:tab/>
        <w:t xml:space="preserve">Среди условий дарения Павел Михайлович Третьяков поставил всего несколько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жизненно остается попечителем галереи и продолжает пополнение собрания картин,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рея должна быть «открыта на вечное время для бесплатного обозрения всеми желающим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</w:t>
        <w:tab/>
        <w:t>В том же 1892 году Павел Михайлович отказался от дворянства, которое хотел даровать царь после передаче галереи Моск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й</w:t>
        <w:tab/>
        <w:t>«Я купцом родился, купцом и умру», ответил Третьяков чиновнику. Единственное звание принятое с ним с гордостью – Почетный гражданин города Моск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</w:t>
        <w:tab/>
        <w:t>О галереи он думал и в свое последнее утро 4 октября 1898 года. Молча выслушав сообщения, Павел Михайлович угасающим голосом произнес: «Берегите галерею…» и тотчас умер. Эти слова были последни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52:00Z</dcterms:created>
  <dc:creator>user</dc:creator>
  <dc:description/>
  <cp:keywords/>
  <dc:language>en-US</dc:language>
  <cp:lastModifiedBy>Admin</cp:lastModifiedBy>
  <dcterms:modified xsi:type="dcterms:W3CDTF">2012-08-31T18:49:00Z</dcterms:modified>
  <cp:revision>4</cp:revision>
  <dc:subject/>
  <dc:title/>
</cp:coreProperties>
</file>