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ЕТВЛЯЮЩИЕСЯ АЛГОРИТ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и для самостоятельной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действительных числа. Заменить первое число нулем, если оно меньше или равно второму, и оставить числа без изменения в противном случа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числа. Возвести в квадрат те из них, значения которых неотрицательн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числа </w:t>
      </w:r>
      <w:r>
        <w:rPr>
          <w:rFonts w:cs="Times New Roman" w:ascii="Times New Roman" w:hAnsi="Times New Roman"/>
          <w:caps/>
          <w:sz w:val="24"/>
          <w:szCs w:val="24"/>
        </w:rPr>
        <w:t xml:space="preserve">х,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Получить mах(</w:t>
      </w:r>
      <w:r>
        <w:rPr>
          <w:rFonts w:cs="Times New Roman" w:ascii="Times New Roman" w:hAnsi="Times New Roman"/>
          <w:caps/>
          <w:sz w:val="24"/>
          <w:szCs w:val="24"/>
        </w:rPr>
        <w:t>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и min(х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числа X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Получить mах(</w:t>
      </w:r>
      <w:r>
        <w:rPr>
          <w:rFonts w:cs="Times New Roman" w:ascii="Times New Roman" w:hAnsi="Times New Roman"/>
          <w:caps/>
          <w:sz w:val="24"/>
          <w:szCs w:val="24"/>
        </w:rPr>
        <w:t>х+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aps/>
          <w:sz w:val="24"/>
          <w:szCs w:val="24"/>
        </w:rPr>
        <w:t>+z, х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числа X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Z .Получить min(</w:t>
      </w:r>
      <w:r>
        <w:rPr>
          <w:rFonts w:cs="Times New Roman" w:ascii="Times New Roman" w:hAnsi="Times New Roman"/>
          <w:caps/>
          <w:sz w:val="24"/>
          <w:szCs w:val="24"/>
        </w:rPr>
        <w:t>x+y+z/2, xy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числа </w:t>
      </w:r>
      <w:r>
        <w:rPr>
          <w:rFonts w:cs="Times New Roman" w:ascii="Times New Roman" w:hAnsi="Times New Roman"/>
          <w:caps/>
          <w:sz w:val="24"/>
          <w:szCs w:val="24"/>
        </w:rPr>
        <w:t xml:space="preserve">х,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aps/>
          <w:sz w:val="24"/>
          <w:szCs w:val="24"/>
        </w:rPr>
        <w:t>, z.</w:t>
      </w:r>
      <w:r>
        <w:rPr>
          <w:rFonts w:cs="Times New Roman" w:ascii="Times New Roman" w:hAnsi="Times New Roman"/>
          <w:sz w:val="24"/>
          <w:szCs w:val="24"/>
        </w:rPr>
        <w:t xml:space="preserve"> Получить max(</w:t>
      </w:r>
      <w:r>
        <w:rPr>
          <w:rFonts w:cs="Times New Roman" w:ascii="Times New Roman" w:hAnsi="Times New Roman"/>
          <w:caps/>
          <w:sz w:val="24"/>
          <w:szCs w:val="24"/>
        </w:rPr>
        <w:t>x+y,yz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одятся оценки за контрольные работы по физике и математике. Выведите на экран "Молодец", если их сумма равна или более 9, в противном случае выведите "Подтянись"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и распечатайте, что больше: Sin(a-3) ил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g(а-1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делится ли число А на В без остат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caps/>
          <w:sz w:val="24"/>
          <w:szCs w:val="24"/>
        </w:rPr>
        <w:t>ах+в=о</w:t>
      </w:r>
      <w:r>
        <w:rPr>
          <w:rFonts w:cs="Times New Roman" w:ascii="Times New Roman" w:hAnsi="Times New Roman"/>
          <w:sz w:val="24"/>
          <w:szCs w:val="24"/>
        </w:rPr>
        <w:t xml:space="preserve"> (случай </w:t>
      </w:r>
      <w:r>
        <w:rPr>
          <w:rFonts w:cs="Times New Roman" w:ascii="Times New Roman" w:hAnsi="Times New Roman"/>
          <w:caps/>
          <w:sz w:val="24"/>
          <w:szCs w:val="24"/>
        </w:rPr>
        <w:t>а=О</w:t>
      </w:r>
      <w:r>
        <w:rPr>
          <w:rFonts w:cs="Times New Roman" w:ascii="Times New Roman" w:hAnsi="Times New Roman"/>
          <w:sz w:val="24"/>
          <w:szCs w:val="24"/>
        </w:rPr>
        <w:t>) допуст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ратно ли трем значение целочисленной переменной X. Если это имеет место, то выведите на печать значение Х с соответствующим сообщением, если нет, то выведите на печать "нет"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на 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ны три действительных числа. Выбрать из них те, которые принадлежат интервалу (1,3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числа (Х&lt;&gt;Y). Меньшее из этих чисел заменить их полусуммой, а большее- их удвоенным произведе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ействительные числа а,b,с (а&lt;&gt;О). Выяснить, имеет ли уравнение действительные корни. Если действительные корни имеются, то найти их. В противном случае ответом должно служить сообщение, что действительных корней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ействительные числа а,b,с,d. Если а&lt;=b&lt;с&lt;=d,то каждое число заменить наибольшим из них, если а&gt;b&gt;с&gt;d, то числа оставить без изменения; в противном случае все числа заменить их квадрат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числа х, у,z. Получить mах(х,у,z) и min(х,у,z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числа х,у,z. Удвоить эти числа, если х&gt;=у&gt;=z и заменить их абсолютными значениями в противном случа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идет на конкурсной основе. Условия приема требуют 20 лет рабочего стажа и возраста не более 42 лет. Определить, будет ли человек принят на рабо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танцев принимаются девушки и юноши, имеющие рост не ниже 168см и не выше 178 см. Их вес должен соотноситься с ростом по формуле: значение веса &lt;= значение роста - 115. Определите, будет ли поступающий принят в школ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ны действительные числа Х, У. Определите, принадлежит ли точка с координатами Х, У фигур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, со стороной 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 R1=а, R2=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R=b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фигур совпадают с центром координ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очки заданы своими координатами. Определите, можно ли построить треугольник с вершинами в этих точках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очки задаются своими координатами. Определите, какая из них находится дальше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координ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и заданного радиуса с центром в начале координ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делится ли выбранное число на 5, на 11 или на 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и распечатайте большее из чисел: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, в каком координатном углу находится точка с координатами (х, у), и выведите на печать номер этого угла. Предусмотрите случай х=0 и у=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значение фун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66675</wp:posOffset>
                </wp:positionV>
                <wp:extent cx="4184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2pt;mso-wrap-distance-left:9.05pt;mso-wrap-distance-right:9.05pt;mso-wrap-distance-top:0pt;mso-wrap-distance-bottom:0pt;margin-top:5.2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х&gt;=1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     </w:t>
        <w:tab/>
        <w:t>1, если -1&lt;х&lt;1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sz w:val="24"/>
          <w:szCs w:val="24"/>
        </w:rPr>
        <w:t>, если х&lt;=-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даны три числа. Выбрать  из них то,   которое лежит между двумя други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на 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 трех различных действительных чисел х, у, z меньше единицы, то наименьшее из этих трех чисел заменить полусуммой двух других, в противном случае заменить меньшее из Х и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суммой двух оставшихся значе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числа Х,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caps/>
          <w:sz w:val="24"/>
          <w:szCs w:val="24"/>
        </w:rPr>
        <w:t>х,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рицательные, то каждое значение заменить его модулем; если отрицательно только одно из них, то оба значение увеличить на 0.5; если оба значение неотрицательны и ни одно из них не принадлежит отрезку (0,5 ; 2,0), то оба значения уменьшить в 10 раз; в остальных случаях Х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ставить без изме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ействительные положительные числа х,у,z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  существует  ли треугольник с  длинами сторон  х,у,z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угольник существует, то ответить - является  ли  он остроугольны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ны действительные  числа а, b, с, (а&lt;&gt;0). Полностью исследовать биквадратное  уравнение 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с=о т.е.   если  действительных корней нет,   то должно  быть  выдано сообщение  об  этом, иначе должно быть  выданы два или  четыре  корня.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8:00Z</dcterms:created>
  <dc:creator>GEG Prestige</dc:creator>
  <dc:description/>
  <cp:keywords/>
  <dc:language>en-US</dc:language>
  <cp:lastModifiedBy>МОУ СОШ 9</cp:lastModifiedBy>
  <cp:lastPrinted>2008-09-09T13:20:00Z</cp:lastPrinted>
  <dcterms:modified xsi:type="dcterms:W3CDTF">2008-12-12T03:59:00Z</dcterms:modified>
  <cp:revision>6</cp:revision>
  <dc:subject/>
  <dc:title>РАЗВЕТВЛЯЮЩИЕСЯ АЛГОРИТМЫ</dc:title>
</cp:coreProperties>
</file>