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самостоятельной работе на уро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работайте </w:t>
      </w:r>
      <w:r>
        <w:rPr>
          <w:b/>
          <w:sz w:val="28"/>
          <w:szCs w:val="28"/>
        </w:rPr>
        <w:t>структуру базы</w:t>
      </w:r>
      <w:r>
        <w:rPr>
          <w:sz w:val="28"/>
          <w:szCs w:val="28"/>
        </w:rPr>
        <w:t xml:space="preserve"> данных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йте дв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для заполнения базы данных (В формах использовать кнопки надписи и т. д.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йте </w:t>
      </w:r>
      <w:r>
        <w:rPr>
          <w:b/>
          <w:sz w:val="28"/>
          <w:szCs w:val="28"/>
        </w:rPr>
        <w:t>запросы</w:t>
      </w:r>
      <w:r>
        <w:rPr>
          <w:sz w:val="28"/>
          <w:szCs w:val="28"/>
        </w:rPr>
        <w:t xml:space="preserve"> для ответа на  поставленные вопрос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отч</w:t>
      </w:r>
      <w:r>
        <w:rPr>
          <w:b/>
          <w:bCs/>
          <w:sz w:val="28"/>
          <w:szCs w:val="28"/>
        </w:rPr>
        <w:t>ё</w:t>
      </w:r>
      <w:r>
        <w:rPr>
          <w:b/>
          <w:bCs/>
          <w:sz w:val="28"/>
          <w:szCs w:val="28"/>
          <w:lang w:val="en-US"/>
        </w:rPr>
        <w:t>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 №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йте базу данных  «</w:t>
      </w:r>
      <w:r>
        <w:rPr>
          <w:b/>
          <w:bCs/>
          <w:sz w:val="24"/>
        </w:rPr>
        <w:t>Предприятия города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исок продовольственных магазинов, расположенных в указанном районе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промышленных магазинов, имеющих  оборот более 1 мл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казать адрес и режим работы какого либо магазина по запрос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Задание №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 базу данных «</w:t>
      </w:r>
      <w:r>
        <w:rPr>
          <w:b/>
          <w:bCs/>
          <w:sz w:val="24"/>
        </w:rPr>
        <w:t>Домашняя библиотека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ки книг  (детективов или фантастики) (по запросу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ки книг определенного издательства за указанный 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ки книг  известного автора  (по запросу) не позднее заданного го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 №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йте базу «</w:t>
      </w:r>
      <w:r>
        <w:rPr>
          <w:b/>
          <w:bCs/>
          <w:sz w:val="24"/>
        </w:rPr>
        <w:t>Острова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островов, расположенных в Индийском океане и имеющих площадь не менее 10000 кв. к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островов, принадлежащих России и расположенных в Тихом океан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е данные об острове по запрос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 базу данных «</w:t>
      </w:r>
      <w:r>
        <w:rPr>
          <w:b/>
          <w:bCs/>
          <w:sz w:val="24"/>
        </w:rPr>
        <w:t>Школьная библиотека</w:t>
      </w:r>
      <w:r>
        <w:rPr>
          <w:b/>
          <w:sz w:val="24"/>
        </w:rPr>
        <w:t>»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ок учебников  для любого (по запросу) класс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книг по русскому языку изданных не позднее 2000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ок книг, выпущенный за последние 10 лет (с1990-2000г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базу данных «</w:t>
      </w:r>
      <w:r>
        <w:rPr>
          <w:b/>
          <w:bCs/>
          <w:sz w:val="24"/>
        </w:rPr>
        <w:t>Учитель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ок учителей по предмету (запрос по параметру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ок учителей 12-14 разря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ьте список учителей математики и физики с пед. стажем &gt;8  л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базу данных «</w:t>
      </w:r>
      <w:r>
        <w:rPr>
          <w:b/>
          <w:bCs/>
          <w:sz w:val="24"/>
        </w:rPr>
        <w:t>Страны Европы</w:t>
      </w:r>
      <w:r>
        <w:rPr>
          <w:sz w:val="24"/>
        </w:rPr>
        <w:t>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оздайте списки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исок стран с численностью более 15 млн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стран с плотностью населения более 1 чел на кв к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 запросу выдать всю имеющуюся информацию о стр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базу данных «</w:t>
      </w:r>
      <w:r>
        <w:rPr>
          <w:b/>
          <w:bCs/>
          <w:sz w:val="24"/>
        </w:rPr>
        <w:t>Г</w:t>
      </w:r>
      <w:r>
        <w:rPr>
          <w:b/>
          <w:sz w:val="24"/>
        </w:rPr>
        <w:t>орода-столицы»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список городов с численностью более 2 млн. че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е  плотность населения каждого город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ать данные о столице, какой либо страны по запрос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базу данных «</w:t>
      </w:r>
      <w:r>
        <w:rPr>
          <w:b/>
          <w:sz w:val="24"/>
        </w:rPr>
        <w:t>Авторынок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здайте список машин, выпущенных не ранее 1995г и стоимостью не более 3000$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здайте список машин с мощностью двигателя более 100лс и пробегом менее 30000 км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Список</w:t>
      </w:r>
      <w:r>
        <w:rPr>
          <w:b/>
          <w:sz w:val="24"/>
        </w:rPr>
        <w:t xml:space="preserve"> </w:t>
      </w:r>
      <w:r>
        <w:rPr>
          <w:sz w:val="24"/>
        </w:rPr>
        <w:t>машин, выпущенных (какой-либо)страной (по запросу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йте базу данных «</w:t>
      </w:r>
      <w:r>
        <w:rPr>
          <w:b/>
          <w:sz w:val="24"/>
        </w:rPr>
        <w:t>Реки России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список рек европейской части России длиной более 1 тыс к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список рек  России с площадью бассейна более 3,5 км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ать основные параметры, какой либо реки по запрос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базу данных «</w:t>
      </w:r>
      <w:r>
        <w:rPr>
          <w:b/>
          <w:sz w:val="24"/>
        </w:rPr>
        <w:t>Озера России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список озер азиатской части России с площадью более 50 км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йте список озер с глубиной более 100 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ать основные параметры, какого либо озера  по запрос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базу данных «</w:t>
      </w:r>
      <w:r>
        <w:rPr>
          <w:b/>
          <w:sz w:val="24"/>
        </w:rPr>
        <w:t>Цветы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брать вид цветка по запрос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брать многолетники выше 80 см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брать желтые цветы (красные или синие), менее 25 см и растущие на солнц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 1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здайте базу данных </w:t>
      </w:r>
      <w:r>
        <w:rPr>
          <w:b/>
          <w:sz w:val="24"/>
        </w:rPr>
        <w:t>«Наш сад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рать ягоды раннего срока созрев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рать сладкие фрукты позднего срока созрев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ать все параметры любого объекта по запрос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 1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здайте базу данных </w:t>
      </w:r>
      <w:r>
        <w:rPr>
          <w:b/>
          <w:sz w:val="24"/>
        </w:rPr>
        <w:t>«Животный мир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рать хищников (или травоядных) массой более 80 кг (по запросу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рать животных, обитающих в Африке и высотой менее 1 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вотные занесенные в Красную книгу, обитающие в Евраз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 1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йте  базу данных « К</w:t>
      </w:r>
      <w:r>
        <w:rPr>
          <w:b/>
          <w:sz w:val="24"/>
        </w:rPr>
        <w:t>лассный журнал</w:t>
      </w:r>
      <w:r>
        <w:rPr>
          <w:sz w:val="24"/>
        </w:rPr>
        <w:t>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овьте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двоечников</w:t>
        <w:tab/>
        <w:tab/>
        <w:t xml:space="preserve">              отсортировать по классам и по фамилия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исок ударников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успевающих учеников, имеющих средний бал выше заданного (по запрос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№ 1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здайте  базу данных «Д</w:t>
      </w:r>
      <w:r>
        <w:rPr>
          <w:b/>
          <w:sz w:val="24"/>
        </w:rPr>
        <w:t>невник коммерсанта»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пределить каких товаров на складе уже нет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ь какой товар поступил в  указанный интервал времен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ь остатки  на складе какого либо товара (по запро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/>
      </w:rPr>
    </w:pPr>
    <w:r>
      <w:rPr>
        <w:sz w:val="24"/>
      </w:rPr>
      <w:t xml:space="preserve">Приложение 1  </w:t>
    </w:r>
  </w:p>
  <w:p>
    <w:pPr>
      <w:pStyle w:val="Normal"/>
      <w:rPr/>
    </w:pPr>
    <w:r>
      <w:rPr>
        <w:sz w:val="24"/>
      </w:rPr>
      <w:t xml:space="preserve"> </w:t>
    </w:r>
    <w:r>
      <w:rPr>
        <w:sz w:val="24"/>
        <w:szCs w:val="24"/>
      </w:rPr>
      <w:t>Самостоятельная работа по теме «Базы данных»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94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/>
      </w:rPr>
    </w:pPr>
    <w:r>
      <w:rPr>
        <w:sz w:val="24"/>
      </w:rPr>
      <w:t xml:space="preserve">Приложение 2  (продолжение) 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Самостоятельная работа по теме «Базы данных»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94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39:00Z</dcterms:created>
  <dc:creator>GEG Prestige</dc:creator>
  <dc:description/>
  <cp:keywords/>
  <dc:language>en-US</dc:language>
  <cp:lastModifiedBy>МОУ СОШ 9</cp:lastModifiedBy>
  <cp:lastPrinted>2006-05-02T12:21:00Z</cp:lastPrinted>
  <dcterms:modified xsi:type="dcterms:W3CDTF">2010-12-28T04:48:00Z</dcterms:modified>
  <cp:revision>9</cp:revision>
  <dc:subject/>
  <dc:title>Самостоятельная работа</dc:title>
</cp:coreProperties>
</file>