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чет по теме «Россия в 16 век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1. Найдите лиш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Из перечисленных реформ Елены Глинской были проведены следу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А) изъятие уголовных дел из ведения наместников                  Б) денежная рефо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В) создание полков нового стро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2. Регентство Елены Глинской начинается с</w:t>
      </w:r>
      <w:r>
        <w:rPr>
          <w:rFonts w:eastAsia="+mn-ea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А) 1530 г. Б) 1533 г. В) 1538 г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. Избранная рада – это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А) созданный Иваном грозным кружок единомышленником для разработки важнейших реформ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+mn-ea" w:cs="Times New Roman" w:ascii="Times New Roman" w:hAnsi="Times New Roman"/>
          <w:sz w:val="24"/>
          <w:szCs w:val="24"/>
        </w:rPr>
        <w:t xml:space="preserve"> Б) сословно-представительный орган власт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В) орган местной власт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+mn-ea" w:cs="Times New Roman" w:ascii="Times New Roman" w:hAnsi="Times New Roman"/>
          <w:sz w:val="24"/>
          <w:szCs w:val="24"/>
        </w:rPr>
        <w:t xml:space="preserve">Г) орган для подготовки конституции в Росси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. В избранную раду из перечисленных государственных деятелей входили</w:t>
      </w:r>
      <w:r>
        <w:rPr>
          <w:rFonts w:eastAsia="+mn-ea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А) Б.Ф. Годунов Б) М.И. Воротынский В) А.Ф. Адаше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. В каком году был принят «Стоглав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А) 1550 Б) 1551 В) 1552 Г) 1556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7. Продолжите логический ряд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осольский приказ, Разбойный приказ,_____________________________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8. Найдите лишне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«Уложение о службе» определяло порядок прохождения службы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А) купечества Б) землевладельцев В) духовенств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Эта крепость была построена в 1551 году в ходе подготовки решающего похода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а) Дерпт                   б) Казань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 в) Свияжск             г) Тобольск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.</w:t>
        <w:tab/>
        <w:t>Назовите первую столицу русской Сибири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А) Уфа                  б)Тюмень    в)Чебоксары         г)Тобольс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Он был зачинателем покорения Сибирского ханст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а) Кучум              б) Эдигар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в) Ермак                г) Иван Пересветов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Ивану IV не удалось присоединить к Ро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а) Астраханское ханство б) Крымское ханств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+mn-ea" w:cs="Times New Roman" w:ascii="Times New Roman" w:hAnsi="Times New Roman"/>
          <w:sz w:val="24"/>
          <w:szCs w:val="24"/>
        </w:rPr>
        <w:t xml:space="preserve">в) Казанское ханств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Кто утонул в Иртыше из-за царского подарк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а) Хан Кучум    б) Знатный князь Курбск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+mn-ea" w:cs="Times New Roman" w:ascii="Times New Roman" w:hAnsi="Times New Roman"/>
          <w:sz w:val="24"/>
          <w:szCs w:val="24"/>
        </w:rPr>
        <w:t>в) Ермак Тимофееви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Любимая потеха цар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а) Медвежья травля   б) Соколиная охот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+mn-ea" w:cs="Times New Roman" w:ascii="Times New Roman" w:hAnsi="Times New Roman"/>
          <w:sz w:val="24"/>
          <w:szCs w:val="24"/>
        </w:rPr>
        <w:t xml:space="preserve"> в) Опричнин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оотнесите термин с определение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Местничество</w:t>
      </w:r>
      <w:r>
        <w:rPr>
          <w:rFonts w:eastAsia="+mn-ea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Кормлени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Опричнина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Земский собор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Судебник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Зодчеств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+mn-ea" w:cs="Times New Roman" w:ascii="Times New Roman" w:hAnsi="Times New Roman"/>
          <w:sz w:val="24"/>
          <w:szCs w:val="24"/>
        </w:rPr>
        <w:t>порядок назначения на должность по знатности рода и давности службы великому княз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eastAsia="+mn-ea" w:cs="Times New Roman" w:ascii="Times New Roman" w:hAnsi="Times New Roman"/>
          <w:sz w:val="24"/>
          <w:szCs w:val="24"/>
        </w:rPr>
        <w:t>территория, с которой бояре за судебно-административную власть получали ренту («корм»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eastAsia="+mn-ea" w:cs="Times New Roman" w:ascii="Times New Roman" w:hAnsi="Times New Roman"/>
          <w:sz w:val="24"/>
          <w:szCs w:val="24"/>
        </w:rPr>
        <w:t xml:space="preserve"> политика Ивана IV, которая имела целью установление неограниченной власти царя. Сопровождалась террором и репрессиями как средствами достижения политических ц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eastAsia="+mn-ea" w:cs="Times New Roman" w:ascii="Times New Roman" w:hAnsi="Times New Roman"/>
          <w:sz w:val="24"/>
          <w:szCs w:val="24"/>
        </w:rPr>
        <w:t>сословно-представительный орган (собрание представителей разных слоёв населения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eastAsia="+mn-ea" w:cs="Times New Roman" w:ascii="Times New Roman" w:hAnsi="Times New Roman"/>
          <w:sz w:val="24"/>
          <w:szCs w:val="24"/>
        </w:rPr>
        <w:t>сборник законов (Кодекс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</w:t>
      </w:r>
      <w:r>
        <w:rPr>
          <w:rFonts w:eastAsia="+mn-ea" w:cs="Times New Roman" w:ascii="Times New Roman" w:hAnsi="Times New Roman"/>
          <w:sz w:val="24"/>
          <w:szCs w:val="24"/>
        </w:rPr>
        <w:t xml:space="preserve">искусство строить и украшать зда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Главной целью опричнины был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+mn-ea" w:cs="Times New Roman" w:ascii="Times New Roman" w:hAnsi="Times New Roman"/>
          <w:sz w:val="24"/>
          <w:szCs w:val="24"/>
        </w:rPr>
        <w:t xml:space="preserve">)  разделить страну на земщину и опричнину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+mn-ea" w:cs="Times New Roman" w:ascii="Times New Roman" w:hAnsi="Times New Roman"/>
          <w:sz w:val="24"/>
          <w:szCs w:val="24"/>
        </w:rPr>
        <w:t xml:space="preserve">)  утвердить полновластие главы государства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+mn-ea" w:cs="Times New Roman" w:ascii="Times New Roman" w:hAnsi="Times New Roman"/>
          <w:sz w:val="24"/>
          <w:szCs w:val="24"/>
        </w:rPr>
        <w:t>)  положить конец боярским изменам и мятеж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+mn-ea" w:cs="Times New Roman" w:ascii="Times New Roman" w:hAnsi="Times New Roman"/>
          <w:sz w:val="24"/>
          <w:szCs w:val="24"/>
        </w:rPr>
        <w:t>)  террором и репрессиями укрепить Российское государст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Опричнина охватила пери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+mn-ea" w:cs="Times New Roman" w:ascii="Times New Roman" w:hAnsi="Times New Roman"/>
          <w:sz w:val="24"/>
          <w:szCs w:val="24"/>
        </w:rPr>
        <w:t xml:space="preserve">)   с 1547 по 1582гг.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+mn-ea" w:cs="Times New Roman" w:ascii="Times New Roman" w:hAnsi="Times New Roman"/>
          <w:sz w:val="24"/>
          <w:szCs w:val="24"/>
        </w:rPr>
        <w:t xml:space="preserve">)   с 1565 по 1572 гг </w:t>
      </w:r>
      <w:r>
        <w:rPr>
          <w:rFonts w:cs="Times New Roman" w:ascii="Times New Roman" w:hAnsi="Times New Roman"/>
          <w:sz w:val="24"/>
          <w:szCs w:val="24"/>
        </w:rPr>
        <w:t xml:space="preserve">   в</w:t>
      </w:r>
      <w:r>
        <w:rPr>
          <w:rFonts w:eastAsia="+mn-ea" w:cs="Times New Roman" w:ascii="Times New Roman" w:hAnsi="Times New Roman"/>
          <w:sz w:val="24"/>
          <w:szCs w:val="24"/>
        </w:rPr>
        <w:t xml:space="preserve">)   с 1558 по 1583 гг.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+mn-ea" w:cs="Times New Roman" w:ascii="Times New Roman" w:hAnsi="Times New Roman"/>
          <w:sz w:val="24"/>
          <w:szCs w:val="24"/>
        </w:rPr>
        <w:t xml:space="preserve">)   с 1564 по 1584 гг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7. В каком году были введены заповедные лет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+mn-ea" w:cs="Times New Roman" w:ascii="Times New Roman" w:hAnsi="Times New Roman"/>
          <w:sz w:val="24"/>
          <w:szCs w:val="24"/>
        </w:rPr>
        <w:t xml:space="preserve">) 1550г.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+mn-ea" w:cs="Times New Roman" w:ascii="Times New Roman" w:hAnsi="Times New Roman"/>
          <w:sz w:val="24"/>
          <w:szCs w:val="24"/>
        </w:rPr>
        <w:t xml:space="preserve">) 1581 г.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+mn-ea" w:cs="Times New Roman" w:ascii="Times New Roman" w:hAnsi="Times New Roman"/>
          <w:sz w:val="24"/>
          <w:szCs w:val="24"/>
        </w:rPr>
        <w:t xml:space="preserve">) 1582г.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+mn-ea" w:cs="Times New Roman" w:ascii="Times New Roman" w:hAnsi="Times New Roman"/>
          <w:sz w:val="24"/>
          <w:szCs w:val="24"/>
        </w:rPr>
        <w:t>)  1584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Первыми книгопечатниками на Руси бы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а) Иван Фёдоров и Пётр Мстиславец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+mn-ea" w:cs="Times New Roman" w:ascii="Times New Roman" w:hAnsi="Times New Roman"/>
          <w:sz w:val="24"/>
          <w:szCs w:val="24"/>
        </w:rPr>
        <w:t>б) Феофан Грек и Дионис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в) А.Адашев и А. Курб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+mn-ea" w:cs="Times New Roman" w:ascii="Times New Roman" w:hAnsi="Times New Roman"/>
          <w:sz w:val="24"/>
          <w:szCs w:val="24"/>
        </w:rPr>
        <w:t xml:space="preserve">г) Макарий и Ф.Колыче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eastAsia="+mn-ea" w:cs="Times New Roman" w:ascii="Times New Roman" w:hAnsi="Times New Roman"/>
          <w:b/>
          <w:sz w:val="24"/>
          <w:szCs w:val="24"/>
        </w:rPr>
        <w:t xml:space="preserve"> Главная причина поражения России в Ливон</w:t>
        <w:softHyphen/>
        <w:t>ской войн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а) неподготовленность страны к большой войн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б) измена среди окружения Ивана 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в) военные действия на юго-восточных границах Русского государ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г) непродуманность военной рефор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>.Вставьте вместо пропусков.</w:t>
      </w:r>
      <w:r>
        <w:rPr>
          <w:rFonts w:eastAsia="+mn-e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должен был «грызть» царскихизменников и « выметать» из государства измену. В знак своего предназначения он прикреплял у седла лошади … и …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1. По какому принципу образован ряд? А. </w:t>
      </w:r>
      <w:r>
        <w:rPr>
          <w:rFonts w:eastAsia="+mn-ea" w:cs="Times New Roman" w:ascii="Times New Roman" w:hAnsi="Times New Roman"/>
          <w:sz w:val="24"/>
          <w:szCs w:val="24"/>
        </w:rPr>
        <w:t xml:space="preserve">Адашев, А. Курбский, Сильвестр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какие новые налоги ввел Иван 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кто взошел на престол после смерти Ивана 4? Особенности его прав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В чем суть разногласий между Иваном IV и Избранной радой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5.  Прочтите отрывок  из летописи и укажите, о каком событии идет реч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лето 1547 года. Когда же вошел князь великий Иван Васильевич всея Руси в Соборную церковь, митрополит со всем Священным собором начал молебен…после молитвы велел митрополит принести с налоя бармы, и знаменовал митрополит великого князя Ивана Васильевича крестом и возложил на него бармы и шапку. И сел царь на своем стуле, а митрополит на своем….И взошел на амвон архидьякон и проговорил внегласно многолетие царю Ивану Васильевичу Русскому .И по многолетии митрополит Макарий здравствовал великого князя……И поклонился царю митрополит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Прочитайте отрывок из работы историка Зимина А.А. и назовите войну, о которой идет речь:</w:t>
      </w:r>
      <w:r>
        <w:rPr>
          <w:rFonts w:cs="Times New Roman" w:ascii="Times New Roman" w:hAnsi="Times New Roman"/>
          <w:sz w:val="24"/>
          <w:szCs w:val="24"/>
        </w:rPr>
        <w:t xml:space="preserve"> «…война была проиграна. Историческую задачу получения свободного выхода в Балтийское море решить не удалось. Виной тому были многие объективные причины -как сложное внутриполитическое положение страны, так и трудности внешнеполитического порядка. России приходилось вести войну с сильным противником и на западе, и на востоке. И все же эта война была событием мирового значения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Уложение о служб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ем же государь и это рассмотрел: вельможи и всякие воины, которые многими землями завладели, службою оскудели, – не против государева жалования и своих вотчин служба их3. Государь же им уравнение сотворил: в поместьях землемерие им учинил1, кому что достойно, так устроил, Преизлишки же разделил неимущим2. А с вотчин и с поместья уложенную службу учинил же: со 100 четвертей доброй угожей земли – человек на коне и в доспехе полном, а в дальний поход с двумя конями3. И кто послужит по земле4, государь их жалует своим жалованием, кормлением, и на уложенные люди5 дает денежное жалование. А кто землю держит, а службы с нее не платит, с тех самих взимать деньги за людей. А кто дает в службу людей лишних перед землею через уложенные люди, тем от государя давать большее жалование самим, а людям их по сравнению [с другими] уложенными давать деньгами в два с половиной раза [больше]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стрелецкого вой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0 г. В тот же год учинил у себя царь и великий князь Иван Васильевич выборных стрельцов с пищалями три тысячи человек, а велел им жить в Воробьевской слободе, а головами у них учинил детей боярских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ийский посол Джильс Флетчер о стрельцах. 1589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хоты, получающей постоянное жалование, царь содержит до 12 тысяч человек, называемых стрельцами. Из них 5 тысяч должны находиться в Москве или в ином месте, где бы ни имел пребывание царь, и 2 тысячи (называемые стремянными стрельцами) при самой его особе... Прочие размещены в укрепленных городах, где остаются до тех пор, пока не понадобится отправить их в поход. Каждый из них получает жалование по 7 рублей в год, сверх двенадцати мер ржи и столько же овса... Стрельцы, составляющие пехоту, не носят никакого оружия, кроме самопала в руке, бердыша на спине и меча сбоку... В Сибири... построено несколько крепостей и поставлены гарнизоны... которые царь усиливает, отправляя туда новые партии для населения по мере распространения владений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зад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чему реализация приговоров 1550 г. должна была способствовать усилению власти цар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нового в порядок управления войсками вносил приговор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й цели были подчинены реформы Избранной рад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ыло ли различие в обязанностях помещиков и вотчинник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то нового появилось в вооруженных силах России с учреждением стрелецкого войска?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8:00Z</dcterms:created>
  <dc:creator>user</dc:creator>
  <dc:description/>
  <cp:keywords/>
  <dc:language>en-US</dc:language>
  <cp:lastModifiedBy>www.PHILka.RU</cp:lastModifiedBy>
  <dcterms:modified xsi:type="dcterms:W3CDTF">2013-08-30T19:48:00Z</dcterms:modified>
  <cp:revision>3</cp:revision>
  <dc:subject/>
  <dc:title/>
</cp:coreProperties>
</file>