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по пауэрлифтингу составлена Евдокимовым А.С. на основе адаптированной программы спортивной сек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спортивной секции рассчитан для занятий подростков 16-20 лет. Зачисление в спортивную секцию проводится только с согласия обучающихся, письменного заявления родителей (законных представителей) и медицинского допуска. Программный материал рассчитан  на 34 учебные недели. Занятия проводятся три раза в неделю по 1,5 часа с обязательной переменой 10-20 минут и сменой видов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владение базовым уровнем знаний, умений и навыков по пауэрлифтингу. 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sz w:val="28"/>
          <w:szCs w:val="28"/>
        </w:rPr>
        <w:t xml:space="preserve">Задачи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бразов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овладение техникой атлетической гимнастики, обогащение словарного запаса путем овладения терминологией пауэрлифтинг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Развивающи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у обучающихся способности к оценке силовых параметров движений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формирование умений самостоятельно заниматься спортом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развитие и совершенствование двигательных умений для повышения уровня как общей физической подготовки пауэрлифтера,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техникой с целью повышения эффективности в выполнении упражн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оспитательны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оспитание у школьников нравственных и волевых качеств, потребности в здоровом образе жизни,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и развитие организаторских способностей через самостоятельное выполнение упражнени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формирование у школьников мотивированной потребности в систематических занятиях по пауэрлифтингу.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разработана с учетом психологических и возрастных особенностей обучающихся с ОВЗ, включает в себя методику обучения, тематическое планирование, психологическую подготовку, самоконтроль.     </w:t>
      </w:r>
    </w:p>
    <w:p>
      <w:pPr>
        <w:pStyle w:val="Normal"/>
        <w:shd w:fill="FFFFFF" w:val="clear"/>
        <w:autoSpaceDE w:val="fals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ми и режимом занятий являются: учебно – тренировочные занятия, соревнования. </w:t>
      </w:r>
    </w:p>
    <w:p>
      <w:pPr>
        <w:pStyle w:val="Normal"/>
        <w:shd w:fill="FFFFFF" w:val="clear"/>
        <w:autoSpaceDE w:val="false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носит практический характер в связи с чем, занятия проводятся в тренажерном зале, с применением инвентаря и оборудования. Соревнования проводятся в спортивных клубах, комплексах города, округ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пауэрлифтингу направлена на пропаганду здорового образа жизни среди подростков, на формирование у подрастающего поколения основных норм и правил социума. Основой атлетических упражнений являются естественные и жизненно важные движения человека: ходьба, бег, прыжки и дополнительные упражнения для укрепления мышечного корсета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реализации прав детей с ограниченными возможностями здоровья является одной из приоритетных задач развития образования Югры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Занятия атлетической гимнастикой общедоступны благодаря разнообразию ее видов, огромному количеству легко дозируемых упражнений, которыми можно заниматься повсюду и в любое время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целью реабилитации и социализации данной категории детей ежегодно в рамках программы «Дети Югры» проводятся окружные Спартакиады для подростков с ограниченными возможностями здоровья по пауэрлифтингу, боулингу, мини-футболу, лыжным гонкам, спортивной гимнастике, настольному теннису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 проведении занятий по пауэрлифтингу используются словесные (объяснение, беседы), наглядные (демонстрация, метод иллюстраций), практические (тренировочные упражнения) метод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внимание уделяется групповой работе, так как при разучивании техник классических (соревновательных) упражнений,  все ученики группы, один за другим повторяют показанное упражнение и когда тренер указывает на ошибку одного из спортсменов, другие стараются не повторять это ошибку. Бывает, что новички сами указывают друг другу на допущенные ошибки,  это облегчает процесс обучения и ускоряет формирование навы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Компенсация актированных и праздничных дней проводится за счет дополнительных занятий во внеурочной деятель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ного материала</w:t>
      </w:r>
    </w:p>
    <w:tbl>
      <w:tblPr>
        <w:tblW w:w="101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95"/>
        <w:gridCol w:w="19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подготовка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3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программы 1-го года подготов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ТЕОРЕТИЧЕСКАЯ ПОДГОТОВ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198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Правила техники безопасности при занятии по пауэрлифтинг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ические требования к занимающимся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физических упражнений на организм спортсме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подготовки. Воспитание нравственных и волевых каче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Календарно-урочное планирование  </w:t>
      </w:r>
      <w:r>
        <w:rPr>
          <w:b/>
          <w:color w:val="000000"/>
          <w:sz w:val="28"/>
          <w:szCs w:val="28"/>
        </w:rPr>
        <w:t xml:space="preserve">  (1 год обучения)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268"/>
        <w:gridCol w:w="4536"/>
        <w:gridCol w:w="1134"/>
        <w:gridCol w:w="993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Блок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а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рем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чания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en-US" w:eastAsia="ru-RU"/>
              </w:rPr>
              <w:t>I</w:t>
            </w:r>
            <w:r>
              <w:rPr>
                <w:b/>
                <w:lang w:val="ru-RU" w:eastAsia="ru-RU"/>
              </w:rPr>
              <w:t xml:space="preserve">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оретическая подготовк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ила техники безопасности на занятиях по пауэрлифтинг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гиенические требования к занимающимся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ияние физических упражнений на организм спортсмена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ая характеристика спортивной подготовки. Воспитание нравственных и волевых качеств 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бщефизическая подготовк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Вращения в лучезапястных, локтевых, плечевых суставах. Основные упражн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вороты, наклоны и вращения туловища в различных направлениях. Основные упражнения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ис на гимнастической стенке, подъем согнутых и прямых ног. Основные упражнения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одъем ног за голову с касанием носками пола за головой из положения лежа на спин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с гантелями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Сгибания и разгибания туловища лежа на сп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положения сидя на скамейке – жим ган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з положения стоя- жим ган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я руки на скамейке – ноги на п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я ноги на скамейке – руки на пол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я от двух скамеек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сед -широкая стойка ног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рыгивания из полу присед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ыпрыгивания из полного присед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для мышц пресс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для мышц верхнего плечевого пояса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для мышц спины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жимания с отягощени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седания с отягощением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рук и плечевого пояс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шеи и туловища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ног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</w:t>
            </w:r>
            <w:r>
              <w:rPr>
                <w:b/>
                <w:lang w:val="en-US"/>
              </w:rPr>
              <w:t>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для всех частей те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пециальная физическая подготовк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авила техники безопасности на занятиях по пауэрлифтингу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2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Гигиенические требования к занимающим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со штангой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для мышц груд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для мышц спины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для дельтовидных мышц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для мышц рук(бицепс, трицепс, предплеч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е для мышц бедра (передняя и задняя поверхность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пражнения для мышц голени</w:t>
            </w:r>
          </w:p>
          <w:p>
            <w:pPr>
              <w:pStyle w:val="Normal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.1</w:t>
            </w: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на тренажере «Жим ногам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на тренажере «Сгибание но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9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на тренажере «Разгибание ног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0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им штанги, гантелей в положении лежа на горизонтальной скам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1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Разведение рук с гантелями в стороны лежа на горизонтальной скам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2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Жим штанги лежа широким хватом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Жим штанги под углом средним хватом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уловер со штангой согнутыми рукам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5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тягивание к груди на перекладине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Тяга штанги в наклоне двумя руками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7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Брюшной пресс, подъем ног висе на перекладине (по 25 раз)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8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Тяга штанги до подбородка узким хватом стоя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lang w:val="en-US" w:eastAsia="ru-RU"/>
              </w:rPr>
              <w:t xml:space="preserve">II </w:t>
            </w:r>
            <w:r>
              <w:rPr>
                <w:b/>
                <w:lang w:val="ru-RU" w:eastAsia="ru-RU"/>
              </w:rPr>
              <w:t>полугодие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ехническая подготовка</w:t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Жим штанги с груди стоя широким хватом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Махи гантелями в стороны стоя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Бицепс со штангой стоя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Бицепс гантелями сидя попеременно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сс, подъем туловища на наклонной доске 25 ра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Разведение рук с гантелями лежа 4 по 10—12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седания со штангой на плечах 6 по 8—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Пуловер со штангой 4 по 10—12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>Жим штанги с груди стоя 6 по 8—12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одтягивания на турнике за голову 4 по 10—12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Бицепс со штангой стоя 6 по 8—12.</w:t>
            </w:r>
            <w:r>
              <w:rPr>
                <w:lang w:val="ru-RU" w:eastAsia="ru-RU"/>
              </w:rPr>
              <w:t xml:space="preserve">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Французский жим со штангой стоя 6 по 8—12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сс, подъемы туловища на лавке 3 по 15—30.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сс, подъемы туловища на лавке 3 по 15—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есс, подъемы ног на лавке 3 по 15—30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сс, подъемы ног на лавке 3 по 15—30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штанги лежа 6 по 12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штанги лежа на наклонной доске угол 45 градусов 4 по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Отжимание на брусьях с отягощением 4 по 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яга штанги в наклоне 4 по 8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я на перекладине 4 по 12.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яга к поясу на низком блоке 4 по 10.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гибание рук на бицепс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гибание рук со штангой стоя 4 по 8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гибание рук со штангой стоя 4 по 8.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одтягивания на перекладине, узкий хват к себе 4 по 12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Французский жим со штангой стоя 4 по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сс, подъем ног на наклонной скамье — 6 серий до максиму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Приседания со штангой на спине 6 по 10.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</w:t>
            </w:r>
            <w:r>
              <w:rPr>
                <w:b/>
                <w:lang w:val="en-US"/>
              </w:rPr>
              <w:t>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ногами лежа на специальном станке 4 по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гибание ног лежа на станке 4 по 12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03</w:t>
            </w:r>
            <w:r>
              <w:rPr>
                <w:b/>
                <w:lang w:val="en-US" w:eastAsia="ru-RU"/>
              </w:rPr>
              <w:t>.0</w:t>
            </w:r>
            <w:r>
              <w:rPr>
                <w:b/>
                <w:lang w:val="ru-RU"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/>
            </w:pPr>
            <w:r>
              <w:rPr>
                <w:lang w:val="ru-RU" w:eastAsia="ru-RU"/>
              </w:rPr>
              <w:t>1</w:t>
            </w:r>
            <w:r>
              <w:rPr>
                <w:lang w:val="en-US" w:eastAsia="ru-RU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трольные нормати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Упражнения на брусьях, перекладине, гимнастической стенк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Разведение рук с гантелями в стороны стоя 4 по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сидя из-за головы 4 по 8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 xml:space="preserve">Становая </w:t>
            </w:r>
            <w:r>
              <w:rPr>
                <w:color w:val="000000"/>
                <w:lang w:val="en-US" w:eastAsia="ru-RU"/>
              </w:rPr>
              <w:t>(</w:t>
            </w:r>
            <w:r>
              <w:rPr>
                <w:color w:val="000000"/>
                <w:lang w:val="ru-RU" w:eastAsia="ru-RU"/>
              </w:rPr>
              <w:t xml:space="preserve">«мертвая») тяга 6 по 8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Наклоны в стороны стоя 4 по 12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сс. Подъемы туловища на наклонной доске 4 серии по 15—30 раз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есс, Подъемы ног на наклонной доске 4 серии до максимум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штанги под углом средним хватом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штанги лежа на наклонной доске угол 45 градусов 4 по 10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штанги с груди стоя широким хвато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Жим штанги, гантелей в положении лежа на горизонтальной скамь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ицепс со штангой стоя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  <w:r>
              <w:rPr>
                <w:b/>
                <w:lang w:val="en-US"/>
              </w:rPr>
              <w:t>.0</w:t>
            </w: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ицепс гантелями сидя попеременно.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седания со штангой на плечах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Тяга штанги до подбородка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Становая тяга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ицепс со штангой стоя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Бицепс гантелями сидя попеременно.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штанги лежа 6 по 12.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седания без отягощения (контрольный нормати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Приседания с отягощением (контрольный нормати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лежа без отягощения (контрольный норматив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Жим лежа с отягощением (контрольный норматив) </w:t>
            </w:r>
          </w:p>
          <w:p>
            <w:pPr>
              <w:pStyle w:val="Normal"/>
              <w:shd w:fill="FFFFFF" w:val="clear"/>
              <w:spacing w:lineRule="atLeast" w:line="300"/>
              <w:textAlignment w:val="baseline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сего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10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22"/>
        <w:spacing w:lineRule="auto" w:line="240" w:before="0" w:after="0"/>
        <w:ind w:left="283"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22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техники безопасности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 xml:space="preserve">значение занятий физкультурой и спортом для развития и здоровья человека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 xml:space="preserve">развитие пауэрлифтинга за рубежом и в нашей стране, успехи российских спортсменов в соревнованиях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>закаливание, самоконтроль спортсмена – оценка своего самочувствия; физической подготовленност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 xml:space="preserve">Спортивные тренажеры. Правила содержания инвентаря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>Простейшие приспособления для тренировки;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/>
      </w:pPr>
      <w:r>
        <w:rPr>
          <w:sz w:val="32"/>
          <w:szCs w:val="32"/>
        </w:rPr>
        <w:t xml:space="preserve">Определение и устранение типичных ошибок при выполнении упражнений; </w:t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540" w:hanging="360"/>
        <w:rPr>
          <w:sz w:val="32"/>
          <w:szCs w:val="32"/>
        </w:rPr>
      </w:pPr>
      <w:r>
        <w:rPr>
          <w:sz w:val="32"/>
          <w:szCs w:val="32"/>
        </w:rPr>
        <w:t>Просмотр соревнований, учебных кино- и видеозаписей.</w:t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:</w:t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</w:p>
    <w:p>
      <w:pPr>
        <w:pStyle w:val="22"/>
        <w:spacing w:lineRule="auto" w:line="240" w:before="0" w:after="0"/>
        <w:ind w:left="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ьялов И.      Жим лежа.  Ж-л: «Мир силы». №-1 2000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 Р. Стюарт Жим лежа 180 килограммов. Уайдер Спорт 1999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йко Б.И.       Как я тренирую лежа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монс Луи    Использование цепей при жиме лежа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нышев П.    Жим, ничего кроме жима. Ж-л: «Мир силы». Июнь 1999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А.Н.   Очерки по физиологии и спортивной тренировке . Москва. ФиС. 1971 с. 35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бьев А.Н.    Тяжелая атлетика. Москва. ФиС. 1972 с. 42-43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ков И.П.         Биомеханика тяжелоатлетических упражнений. Москва. ФиС 1976 с. 73-74</w:t>
      </w:r>
    </w:p>
    <w:p>
      <w:pPr>
        <w:pStyle w:val="22"/>
        <w:numPr>
          <w:ilvl w:val="0"/>
          <w:numId w:val="2"/>
        </w:numPr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нторенко С.Г. Технические правила. Омск 2001</w:t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134" w:right="79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22"/>
        <w:spacing w:lineRule="auto" w:line="240" w:before="0" w:after="0"/>
        <w:ind w:left="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22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13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25:00Z</dcterms:created>
  <dc:creator>USER</dc:creator>
  <dc:description/>
  <cp:keywords/>
  <dc:language>en-US</dc:language>
  <cp:lastModifiedBy>ЛФК</cp:lastModifiedBy>
  <cp:lastPrinted>2015-02-19T11:17:00Z</cp:lastPrinted>
  <dcterms:modified xsi:type="dcterms:W3CDTF">2015-02-19T07:35:00Z</dcterms:modified>
  <cp:revision>63</cp:revision>
  <dc:subject/>
  <dc:title/>
</cp:coreProperties>
</file>