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32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32"/>
          <w:szCs w:val="28"/>
        </w:rPr>
        <w:t>истории Средних веков (6 класс)  на 2013-2014 учебный год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4"/>
        <w:gridCol w:w="1904"/>
        <w:gridCol w:w="911"/>
        <w:gridCol w:w="1235"/>
        <w:gridCol w:w="1647"/>
        <w:gridCol w:w="1401"/>
        <w:gridCol w:w="1409"/>
        <w:gridCol w:w="1764"/>
        <w:gridCol w:w="1779"/>
        <w:gridCol w:w="1230"/>
      </w:tblGrid>
      <w:tr>
        <w:trPr>
          <w:trHeight w:val="8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, тема урок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умения, навы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(понятийный словарь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редневековье как период всемирной истор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и ключевые события истории средних ве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, исторические источники, феодализм, традиционное общество, цивилиз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водный контроль знаний;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Выборочное чтение текста учеб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в учебнике с. 5-11, ответить устно на вопросы – с. 11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аннее Средневековь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Становление средневековой Европы (IV- XI вв.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арваров. Великое переселение народ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относить даты событий всеобщей истории с веком; определять последовательность и длительность важнейших событий всеобщей ис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дикта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ы, готы, кельты, германцы, гунны, родовая община, семья, род, плем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оставление плана тек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, вопросы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варские королевства. Роль христианства в раннем средневековь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я, король, королевский двор, ополчение, граф, сборник законов, штраф, земледельцы, феодалы, класс зависимых крестьян, христианство, христианская церковь, духовенство, миряне, монахи, монастыр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 &amp; 2, вопросы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спад империи Карла Великого. Политическая раздроблен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, империя, сеньор, вассал, аристократия, феодальная лестница, феодальное пра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графическое изображение </w:t>
            </w:r>
            <w:r>
              <w:rPr>
                <w:color w:val="000000"/>
                <w:sz w:val="20"/>
                <w:szCs w:val="20"/>
              </w:rPr>
              <w:t>структуры тек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, вопросы</w:t>
            </w:r>
          </w:p>
        </w:tc>
      </w:tr>
      <w:tr>
        <w:trPr>
          <w:trHeight w:val="1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осударств в Западной Европе. Норманнские завое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, придворные,  бритты, миссионеры, норманны, викин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4, вопросы</w:t>
            </w:r>
          </w:p>
        </w:tc>
      </w:tr>
      <w:tr>
        <w:trPr>
          <w:trHeight w:val="8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ападной Европы в раннее Средневеков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лингское Возрождение,  капелла, грамматика, риторик, диалектика, пергамен, эпос, жонгл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5, вопросы</w:t>
            </w:r>
          </w:p>
        </w:tc>
      </w:tr>
      <w:tr>
        <w:trPr>
          <w:trHeight w:val="7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Византия и ранние славянские государ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йская империя: территория, хозяйство, государственное устрой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изан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: новые историческ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торговый путь из варяг в греки, иконопись, фреска, миссионеры, кириллица. Историческ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олитика Византии, торговые и культурные связи Византии и Руси. Создание Болгарского царства, образование Чехии, Польши. Достижения в области образования, искусства, архитектуры и литературы в Европе в V – ХI в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: Называть существенные признаки политического устройства Византии, сравнивать образ жизни славян и германцев, называть существенные черты представлений средневекового человека о мир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 с исторической кар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зантия, скипетр, Юстиниан, реформы, крестово- купольный храм, моза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льта, фреска, канон, пророки, апостолы, ико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4- 55; &amp; 6-&amp; 7,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славянские государства. Приморье в IV- X в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ье в IV- X в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е, южные, восточные славяне, мохэ (уцзи), государство Бох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8, вопросы; учить записи в тетради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Византия и арабский ми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племена: расселение, занятия. Возникновение ислама. Арабский халифат и его распа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:Новые историческ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монотеистическая религия, Коран, Сунна, шариат, Мухамме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ческ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территория, занятия арабских племен, завоевания арабов в Азии, Северной Африке, Европ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 пророка, распространение ислам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обытия истории халифата, объяснять причины распада халифата, охарактеризовать памятники арабской культуры и её влияние на европейскую культур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 с исторической кар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, Коран, пророк, мусульмане, шариат, кади, Мухаммед, халиф, халифат, экспан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графическое изображение </w:t>
            </w:r>
            <w:r>
              <w:rPr>
                <w:color w:val="000000"/>
                <w:sz w:val="20"/>
                <w:szCs w:val="20"/>
              </w:rPr>
              <w:t>структуры тек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9, вопросы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тран халиф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ть, медресе, фарси, минарет, арабес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0, вопросы</w:t>
            </w:r>
          </w:p>
        </w:tc>
      </w:tr>
      <w:tr>
        <w:trPr>
          <w:trHeight w:val="1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Средневековое европейское общ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ное общество в средневековой Европе. Феодализм. Европейское рыцарство: образ жизни и правила пове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Новые исторические </w:t>
            </w:r>
            <w:r>
              <w:rPr>
                <w:b/>
                <w:sz w:val="16"/>
                <w:szCs w:val="16"/>
              </w:rPr>
              <w:t>понятия</w:t>
            </w:r>
            <w:r>
              <w:rPr>
                <w:sz w:val="16"/>
                <w:szCs w:val="16"/>
              </w:rPr>
              <w:t>: барщина, оброк, натуральное хозяйство, феодал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вать определение понят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ывать занятия и образ жизни крестьян; характеризовать основные признаки феодального общества; анализировать исторические явления на примере положения различных сословий;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 с исторической кар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ый строй, феодализм, замок, рыц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9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1, вопросы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деревня и ее обитате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вотчина, повинности, барщина, оброк, зависимые крестьяне, натуральное хозяй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графическое изображение </w:t>
            </w:r>
            <w:r>
              <w:rPr>
                <w:color w:val="000000"/>
                <w:sz w:val="20"/>
                <w:szCs w:val="20"/>
              </w:rPr>
              <w:t>структуры тек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2, вопросы; готовиться к повт. – обобщ. уроку (записи в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-&amp; 12)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. Раннее Средневеков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</w:rPr>
              <w:t>тестов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сцвет Средневеков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 Средневековый город в Западной и Центральной Европе. Католическая церковь в 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 xml:space="preserve"> вв. Крестовые пох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ый гор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быт горож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еть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вать   ср/в город, называть характерные черты политического устройства средневекового города; характеризовать роль ремесленных цехов в развитии ср/в производства, сравнивать положение различных слоев населения на примере городского насе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существенные черты религиозных воззрений, причины существования двух Христианских церквей; раскрывать особенности роли Ц в ср/в обществ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ять причинно-следственные связи на примере участия в Крестовых походах различных слоев населения и последствий Крестовых поход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ать с исторической картой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ывать крупные ср/в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оммуна, самоуправление, мастер, подмастерье, шедевр, цехи, гильдии, менялы, ростовщики, бан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ции, бюргеры, ратуша, университеты, интеллигенция, мистерии, городское сослов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3-&amp; 14, вопросы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щество папской власти. Образование двух ветвей христианства – православия и католицизма. Борьба церкви с еретикам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ия, католическая церковь, православная церковь, ересь, еретик, индульгенция, инквизиция, орд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тек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5, вопросы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носц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6, вопросы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Образование централизованных государств в Западной Европе (X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в XI – начале XIV 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Уметь :</w:t>
            </w:r>
            <w:r>
              <w:rPr>
                <w:sz w:val="16"/>
                <w:szCs w:val="16"/>
              </w:rPr>
              <w:t>Описывать   процесс создания централизованных государств, характеризовать их политическое 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оброк, средние слои, Генеральные шт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7, вопросы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в XI – начале XIII в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ы, Великая хартия вольностей, парла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8, вопросы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. Расцвет Средневековь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</w:rPr>
              <w:t>тестов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озднее Средневеков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Кризис европейского сословного общества в XIV-XV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няя война. Крестьянские восстания во Франции и в Англ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: новые исторические поня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: устанавливать причинно- следственные связи между историческими событиями, явлениями и их последствиями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ботать с исторической кар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война, Жак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&amp; 19-&amp; 20, вопросы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ролевской власти в конце XV в. во Франции и в Англ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государ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1, вопросы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кис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2, вопросы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рмания и Италия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а, курфюрст, чомпи, тир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3-&amp; 24, вопросы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а западных славян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 Гуситское движение в Чех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, гуситы, табориты, умерен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в тетрад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5, вопросы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2. Основные аспекты развития Османской импер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турками – османами Балканского полуостро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: процесс усиления Османской империи, османские завоевания на Балкан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 – османы, подушный нало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6, вопросы;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Культура Западной Европы в 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философия. Средневековая литература и искус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: Называть существенные черты представлений  человека о мире, составлять описание средневековых памятников: храмов, произведений искусства и литературы; сравнивать современное обучение и обучение в период 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V</w:t>
            </w:r>
            <w:r>
              <w:rPr>
                <w:sz w:val="16"/>
                <w:szCs w:val="16"/>
              </w:rPr>
              <w:t xml:space="preserve"> веков, на основе дополнительной литературы подготовить сообщения называть новые явления в культу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 корпорация, схоластика, рыцарская и городская литература, готический и романский сти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7-&amp; 28, вопросы; сообщения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аннего Возрождения в Итал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ки и техники. Начало книгопечатания в Европ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, гуманизм, интеллигенция, астрология, алхимия, домна, астролябии, каравел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29-&amp; 30, вопросы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4. Народы Азии, Америки и Африки в Средние ве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 в средние века. Индия: государства и культура. Средневековая Япо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ь на карте государства, называть новые явления в культуре Китая, Индии, доколумбовой Америки, Африки, объяснить причинно-следственные связи появления новых государств, составлять описание новых открытий, произведений искусства и литературы, на основе дополнительной литературы подготовить со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ы, восстание Красных повязок, раджи, брахманы, касты, султанат,  универсальное государство,  буддизм, синтоиз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1-&amp; 32, вопросы; записи в тетради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олумбовы цивилизации Америки. Африка в средние ве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, ацтеки, инки, пигмеи, бушме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33-&amp; 34, вопросы; к повт. – обобщ. уроку (записи в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1-&amp; 12) </w:t>
            </w:r>
          </w:p>
        </w:tc>
      </w:tr>
      <w:tr>
        <w:trPr>
          <w:trHeight w:val="10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ельно – обобщающий урок. Позднее Средневеков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</w:rPr>
              <w:t>тестов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ся к итоговому повторению</w:t>
            </w:r>
          </w:p>
        </w:tc>
      </w:tr>
      <w:tr>
        <w:trPr>
          <w:trHeight w:val="10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повторение. Наследие Средних веков в истории человеч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блиц-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8-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2:00Z</dcterms:created>
  <dc:creator>я</dc:creator>
  <dc:description/>
  <cp:keywords/>
  <dc:language>en-US</dc:language>
  <cp:lastModifiedBy>я</cp:lastModifiedBy>
  <dcterms:modified xsi:type="dcterms:W3CDTF">2013-08-22T02:31:00Z</dcterms:modified>
  <cp:revision>47</cp:revision>
  <dc:subject/>
  <dc:title>Схема календарно-тематического планирования </dc:title>
</cp:coreProperties>
</file>