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 «Создание единого суверенного  Российского государ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учащихся целостного представления о завершающем этапе объединения русских земель и свержении монголо-татарского и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осознание цели учащимися, вызвав их личностное, заинтересованное отношение к ее достижению; проследить процесс завершения объединения русских земель вокруг Москвы; выяснить, как произошло свержение монголо-татарского иг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амостоятельную мыслительную деятельность учащихся, способности к анализу; картографические умения и навыки работы с историческими источникам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активную гражданскую позицию; поддерживать интерес к прошлому своей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“Образование русского централизованного государства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ы по истории России для 6-го класс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московских цар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(рабочие листы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“Создание единого русского государства”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здание единого русского государства и конец ордынского ига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(Приложение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8"/>
        <w:gridCol w:w="6327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тапов урока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ы и методы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анизационный эта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овторение и проверка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зучение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Закрепление новых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Подведение итог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Инструктаж по выполнению домашнего задания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составление кластера, историческая зарядка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задание, работа с картой и атласами, физкультминутка, составление схемы “Создание единого русского государства”, анализ документа, игра “Чистая доска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из рабочей тетрад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“Закончи предложение”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вторение и проверка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торическая заряд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еч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народное собр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спубли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форма правления, при которой власть принадлежит выборным представ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рлык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ханская грамота, дающая право на правле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ычеств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госп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нтрализованное государств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государство с сильной властью, едиными законами, налогами, арм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Задание учащим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ы – московские летописцы и вам нужно описать происходящие в XIV- начале XV вв. в Московском княжестве события одним словом или короткой фразой. Ключевое слово – Московское княж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течение 2 минут учащиеся работают в парах, затем дают  свой вариант от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арианты ответов учащихс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2725" cy="1581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круг Москвы шел процесс объединения русских земель, но он еще не был завершен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принимались попытки свергнуть монголо- татарское и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 учащим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тему урока и сформулируйте цели нашего уро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 запись темы в тетрад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ответов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узнать, как завершилось объединение русских земе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узнать, как возникло единое русское государств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узнать, при каком правителе завершилось объединение русских зем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) Задание учащим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вам предстоит выяснить, при каком правителе процесс объединения был завершен. В этом вам помогут портреты московских князей – Дмитрия Донского, Ивана III и Ивана IV, а также высказывание Н.Н.Карамзина: “Нельзя ни удивляться его уму, сметливости, устойчивости, с какой он умел преследовать избранные цели… Он умел расширять пределы своего государства и скреплять его части под своей единой властью, жертвуя даже своими отеческими чувствами…, но его эпоха мало оказала хорошего влияния на благоустройство подвластной ему страны…”. Свои ответы вам необходимо аргумент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треты и высказывание Н.Н.Карамзина  на слай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ответов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Ш, потому что с именем Дмитрия Донского связана победа в Куликовской битве, а Иван IV будет править поз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ентарий учител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был Иван III Васильевич, сын Василия II Темного. Правил он 43 года, с 1462 по 1505 год, вступив на престол в возрасте 22 года. От своего отца он унаследовал Московское княжество с территорией в 400 тыс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своему сыну – Василию III оставил державу с территорией более 2 млн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прос учащим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сколько раз увеличилась территория?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5 ра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похода Батыя Русь попала в зависимость к Золотой Орде и более 200 лет русские князья вынуждены были мириться со своим бесправным положением, платить дань, спрашивать ярлык на княжение, унижаясь и терпя насмешки. Дмитрий Донской впервые попытался вступить в открытый бой с татарами и победил в Куликовской битве.  Но это не означало ликвидации монголо- татарского ига. Уже в 1382 году Тохтамыш пришёл и сжёг Москву, наказав за непокорность. Сил было ещё недостат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адо сделать Ивану 3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ответов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было завершить процесс объединения и избавить страну от монголо-татарского и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учащим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ерритории необходимо было присоединить к Московскому княжеству, чтобы процесс объединения был завершен?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ечение 2–3 минут учащиеся работают с атласами и текстом учеб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рианты ответов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ль, Ростов, Тверь, Новгород, Переяславль-Рязан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 Почему отношения с Новгородом имели важнейшее значение для Москвы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ие территор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гатое боярство и купечеств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гли вступить в союз с Литвой против Москв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ментарий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ое значение придавал Иван III усилению своего влияния в Новгороде. В самом же Новгороде шла борьба за власть двух боярских группировок. Бояре под руководством Марфы Борецкой и ее сыновей считали, что сохранить независимость Новгорода можно лишь, опираясь на поддержку великого княжества Литовского. Бояре второй группировки выступали за тесные связи с Москвой, полагая, что только так возможно сохранить новгородскую независимость. В 1471 году группировка Борецких заключила с великим князем литовским и польским королем Казимиром IV Ягайловичем договор о признании последнего новгородским князем. Это послужило поводом для похода Ивана Ш на непокорный Новгород. В июле 1471 года на реке Шелони московские войска разбили новгородское ополчение. Казимир IV на помощь союзникам так и не пришел. По условиям договора Новгород сохранил свою независимость, но должен был уплатить Москве значительную сумму и отказаться от союза с литовским князем.</w:t>
        <w:br/>
        <w:t>Осенью 1475 года московский князь вновь отправился в Новгород. По дороге он наказывал бояр, на которых поступали жалобы от жителей, тем самым не только выступая в роли народного защитника, но и ослабляя новгородскую вольницу.</w:t>
        <w:br/>
        <w:t>В 1477 году новгородские послы признали Ивана III “государем”. Такое обращение являлось безоговорочным признанием полной власти московского князя, который немедленно потребовал введения на берегах Волхова великокняжеского суда и управления. Отказ новгородцев спровоцировал новый поход. В январе 1478 года самостоятельность Новгорода была ликвидирова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а «Вывоз вечевого коло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енда «Валдайские колокольч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 Что означало для Новгорода? Для Москв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сть в Новгороде переходит к Московскому князю. Вече не собирается. Посадника, тысяцкого и архиепископа не выбираю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Московского княжества увеличилась почти в 2 раза.                              Записать в тетрадях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71 год- битва на реке Шелони           1478- присоединение Новго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земли собрал он в кулак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 даже им был покорён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ся с врагами вот так и вот так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узаконил, где в центре орёл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ад татарами верх одержал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Угры хан Ахмат побежал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Ив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с не безликий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зывать его будем… (Велики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2.Картина «Иван </w:t>
      </w: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опчет ханскую басм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мерла та курица, которая несла золотые яйц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каз учите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раз проделывали ханские послы путь  от хана к русским князьям. С большим почётом, дорогими дарами встречали их на Руси. Но в этот раз  встреча оказалась очень негостеприимной. Когда князь услышал от послов, что надо заплатить дань , он пришёл в ярость и разорвал ханскую грамоту, говор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Умерла та курица, которая несла золотые яйц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что сказали его приближённые. Всмотритесь в их выражения лиц?     А что ответили татарские посл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. Какие действия предпримет Иван </w:t>
      </w:r>
      <w:r>
        <w:rPr>
          <w:rFonts w:cs="Times New Roman" w:ascii="Times New Roman" w:hAnsi="Times New Roman"/>
          <w:sz w:val="24"/>
          <w:szCs w:val="24"/>
        </w:rPr>
        <w:t>ІІ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. Поверит он послам? Как поступит хан Ахма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учебник с.1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заключила  договор с крымским ханом, врагом Ахм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Ахмат объединил все военные силы Золотой Орды и заключил союз с Литвой, князем Казимиром 4, противником Рус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учащим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алось ли Ивану III решить внешнеполитическую проблему мы узнаем, проанализировав фрагмент Никониановской летописи. Во время изучения документа мы будем играть в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тую доску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ке написаны вопросы, ответы на которые вы должны найти в документе. Если на вопрос будет дан правильный ответ, то этот вопрос стирается. Задача в этой игре состоит в том, чтобы доска оказалась чис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агмент Никоновской летописи (раздается каждому учащемус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о 1480. того же лета безбожный царь Ахмат Большой Орды пошел на православное христианство, на Русь…похваляясь разорить святые церкви и все православие пленить… Князь же великий Иван Васильевич, слышав то, начал отпускать к Оке на берег своих воевод с силою… и повелел там идти сыну своему князю Ивану Ивановичу и брату своему князю Андрею Васильевичу меньшему к Калуге к Угре на берег.</w:t>
        <w:br/>
        <w:t>И придя заняли они броды и перевозы… царь Ахмат со своими татарами пошел по Литовской земле… пришел к угре и стал на другом берегу противу великого князя… И начяша стрелять наших, а наши начяша их стрелять из луков и пищалей…Когда же река стала, тогда князь великий велел сыну своему и брату и всем воеводам со всеми силами отступить от берега и прити к себе на Кременец, боясь татарского перехода. Когда же отступили сыновья русские от берега, тогда татары, страхом одержимые, побежали, думая, что берег отдает им Русь и хочет с ними биться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просы на дос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где произошла встреча противников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на карте это мест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монголо-татары отступил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это событие назвали не битвой, а стоянием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начение имело для русских земель стояние на реке Уг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анализа документа учащиеся записывают в тетрад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80 год – свержение монголо-татарского и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«Русская православная церковь в годы борьбы с монголо- татарами» Рассказ о Владимирской иконе Божией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. Закончилась зависимость Руси от Золотой Орд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Опасность с востока была ликвидирована. Какую задачу мог теперь решить Иван </w:t>
      </w:r>
      <w:r>
        <w:rPr>
          <w:rFonts w:cs="Times New Roman" w:ascii="Times New Roman" w:hAnsi="Times New Roman"/>
          <w:b/>
          <w:sz w:val="24"/>
          <w:szCs w:val="24"/>
        </w:rPr>
        <w:t xml:space="preserve">ІІ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? Объединить оставшиеся русские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работает с рабочим листом .С помощью атласов и текста учебника учащиеся находят даты присоединения территорий к Москве и выстраивают хронологическую цепочку. Эти учащиеся показывают на карте присоединенные терри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ответов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е княжество – 1463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е княжество – 1474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земля – 1478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е княжество – 1485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 – 1510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 – 1514 год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– 1521 го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рагмент интерактивного урока  со с. Ц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 учащим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оединение каких территорий было наиболее важным и значимым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 ответ аргументиру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ы ответов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а, потому что это был старейший центр Русского государства, известный своей самостоятельностью и независимостью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и, т.к. она была главным соперником Москвы в борьбе за объеди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арианты ответов учащих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цесс объединения фактически был завершен. При Иване III было создано единое русское государство с центром в Москв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а 3 называют Великим . Почему?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140335</wp:posOffset>
                </wp:positionV>
                <wp:extent cx="19050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87960</wp:posOffset>
                </wp:positionV>
                <wp:extent cx="476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140335</wp:posOffset>
                </wp:positionV>
                <wp:extent cx="200025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  </w:t>
      </w:r>
      <w:r>
        <w:rPr>
          <w:rFonts w:cs="Times New Roman" w:ascii="Times New Roman" w:hAnsi="Times New Roman"/>
          <w:b/>
          <w:sz w:val="24"/>
          <w:szCs w:val="24"/>
        </w:rPr>
        <w:t xml:space="preserve">ІІ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81915</wp:posOffset>
                </wp:positionV>
                <wp:extent cx="274320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оединена :Новгородская земля, Тверское княжество, Ярославское, Ростовское, Вятские земли, Верхнеокские земли, Северские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73.5pt;mso-wrap-distance-left:9.05pt;mso-wrap-distance-right:9.05pt;mso-wrap-distance-top:0pt;mso-wrap-distance-bottom:0pt;margin-top:6.4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соединена :Новгородская земля, Тверское княжество, Ярославское, Ростовское, Вятские земли, Верхнеокские земли, Северски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81915</wp:posOffset>
                </wp:positionV>
                <wp:extent cx="9334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квидировал  м-т и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4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квидировал  м-т и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81915</wp:posOffset>
                </wp:positionV>
                <wp:extent cx="21907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чный брак с Софьей Пале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6.4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ачный брак с Софьей Пале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Закрепление новых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в рабочем листе.1,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дведение итога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 учащим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те предло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знал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ял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дивлен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нструктаж по выполнению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,  используя дополнительный материал напишите короткое эссе(100слов) на тему «Иван </w:t>
      </w:r>
      <w:r>
        <w:rPr>
          <w:rFonts w:cs="Times New Roman" w:ascii="Times New Roman" w:hAnsi="Times New Roman"/>
          <w:sz w:val="24"/>
          <w:szCs w:val="24"/>
        </w:rPr>
        <w:t>ІІІ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еловек и государь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91;&#1073;&#1083;&#1080;&#1082;&#1072;&#1094;&#1080;&#1103;%202/&#1057;&#1086;&#1079;&#1076;&#1072;&#1085;&#1080;&#1077;%20&#1077;&#1076;&#1080;&#1085;&#1086;&#1075;&#1086;%20&#1088;&#1091;&#1089;&#1089;&#1082;&#1086;&#1075;&#1086;%20&#1075;&#1086;&#1089;&#1091;&#1076;&#1072;&#1088;&#1089;&#1090;&#1074;&#1072;%20&#1080;%20&#1082;&#1086;&#1085;&#1077;&#1094;%20&#1086;&#1088;&#1076;&#1099;&#1085;&#1089;&#1082;&#1086;&#1075;&#1086;%20&#1080;&#1075;&#1072;.ppt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0:00Z</dcterms:created>
  <dc:creator>Admin</dc:creator>
  <dc:description/>
  <cp:keywords/>
  <dc:language>en-US</dc:language>
  <cp:lastModifiedBy>Admin</cp:lastModifiedBy>
  <dcterms:modified xsi:type="dcterms:W3CDTF">2012-08-31T13:11:00Z</dcterms:modified>
  <cp:revision>7</cp:revision>
  <dc:subject/>
  <dc:title/>
</cp:coreProperties>
</file>