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М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ОРСКИЙ ГОСУДАРСТВЕННЫ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59080</wp:posOffset>
            </wp:positionV>
            <wp:extent cx="137033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28"/>
        </w:rPr>
        <w:t>ОДБ.02. иНФОРМАТИКА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</w:t>
      </w:r>
      <w:r>
        <w:rPr>
          <w:b/>
          <w:caps/>
          <w:sz w:val="32"/>
          <w:szCs w:val="28"/>
        </w:rPr>
        <w:t xml:space="preserve">ИНФОРМАЦИОННО – КОММУНИКАЦИОННЫ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ТЕХ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«гуманитарный профиль общеобразовательного цик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7"/>
      </w:tblGrid>
      <w:tr>
        <w:trPr>
          <w:trHeight w:val="129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caps/>
                <w:sz w:val="36"/>
              </w:rPr>
            </w:pPr>
            <w:r>
              <w:rPr>
                <w:sz w:val="36"/>
              </w:rPr>
              <w:t>для специальности:</w:t>
            </w:r>
            <w:r>
              <w:rPr>
                <w:caps/>
                <w:sz w:val="36"/>
              </w:rPr>
              <w:t xml:space="preserve">  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4"/>
                <w:szCs w:val="36"/>
              </w:rPr>
              <w:t xml:space="preserve">030912 Право и организация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  <w:t>социального обеспечени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36"/>
              </w:rPr>
            </w:pPr>
            <w:r>
              <w:rPr>
                <w:b/>
                <w:caps/>
                <w:sz w:val="22"/>
                <w:szCs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ор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420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отделения специальности 230115 Программирование в компьютерных системах протокол № 15 от 30.08.2012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</w:rPr>
              <w:t>________к.п.н. Е.С. Трегуб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68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</w:t>
              <w:br/>
              <w:t>по учебной работе</w:t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______к.т.н. Е.В.Романова</w:t>
            </w:r>
          </w:p>
        </w:tc>
      </w:tr>
      <w:tr>
        <w:trPr>
          <w:trHeight w:val="1705" w:hRule="atLeast"/>
        </w:trPr>
        <w:tc>
          <w:tcPr>
            <w:tcW w:w="5148" w:type="dxa"/>
            <w:tcBorders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__________ к.п.н. Н.А. Гу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отделением</w:t>
            </w:r>
          </w:p>
          <w:p>
            <w:pPr>
              <w:pStyle w:val="Normal"/>
              <w:rPr/>
            </w:pPr>
            <w:r>
              <w:rPr/>
              <w:t>__________ Г.К. Прибыткова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ссмотрена на заседании методического совета колледжа, протокол </w:t>
            </w:r>
            <w:r>
              <w:rPr/>
              <w:t>№_____ от «____» ____ 2012г.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  <w:r>
              <w:rPr>
                <w:b/>
              </w:rPr>
              <w:t>к.э.н. Т.П.Дубров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утверждение программы:</w:t>
      </w:r>
    </w:p>
    <w:p>
      <w:pPr>
        <w:pStyle w:val="Normal"/>
        <w:spacing w:lineRule="auto" w:line="360"/>
        <w:jc w:val="both"/>
        <w:rPr/>
      </w:pPr>
      <w:r>
        <w:rPr/>
        <w:t>Программа рассмотрена на заседании методического совета, протокол №____ от «__»_______ 20_____г. и переутверждена на 20___/20___ уч.год.</w:t>
      </w:r>
    </w:p>
    <w:p>
      <w:pPr>
        <w:pStyle w:val="Normal"/>
        <w:spacing w:lineRule="auto" w:line="360"/>
        <w:jc w:val="both"/>
        <w:rPr/>
      </w:pPr>
      <w:r>
        <w:rPr/>
        <w:t>Зам.директора по учебной работе______________</w:t>
      </w:r>
    </w:p>
    <w:p>
      <w:pPr>
        <w:pStyle w:val="Normal"/>
        <w:spacing w:lineRule="auto" w:line="360"/>
        <w:jc w:val="both"/>
        <w:rPr/>
      </w:pPr>
      <w:r>
        <w:rPr/>
        <w:t>Программа рассмотрена на заседании методического совета, протокол №____ от «__»_______ 20_____г. и переутверждена на 20___/20___ уч.год.</w:t>
      </w:r>
    </w:p>
    <w:p>
      <w:pPr>
        <w:pStyle w:val="Normal"/>
        <w:spacing w:lineRule="auto" w:line="360"/>
        <w:jc w:val="both"/>
        <w:rPr/>
      </w:pPr>
      <w:r>
        <w:rPr/>
        <w:t>Зам.директора по учебной работе______________</w:t>
      </w:r>
    </w:p>
    <w:p>
      <w:pPr>
        <w:pStyle w:val="Normal"/>
        <w:spacing w:lineRule="auto" w:line="360"/>
        <w:jc w:val="both"/>
        <w:rPr/>
      </w:pPr>
      <w:r>
        <w:rPr/>
        <w:t>Программа рассмотрена на заседании методического совета, протокол №____ от «__»_______ 20_____г. и переутверждена на 20___/20___ уч.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м.директора по учебной работе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Программа учебной дисциплины общеобразовательного цикла «Информатика и ИКТ» разработана на основе Государственного стандарта общего полного среднего образования, утвержденного Министерством образования РФ от 5.03.2004 года №1089, и примерной программы по информатике для использования в учреждениях СПО Департаментом государственной политики и нормативно-правового регулирования в сфере образования Минобрнауки России от 16.04.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</w:rPr>
        <w:t>Организация-разработчик</w:t>
      </w:r>
      <w:r>
        <w:rPr/>
        <w:t>: Государственное бюджетное образовательное учреждение среднего профессионального образования Московской области – Красногорский государственны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</w:rPr>
        <w:t>Разработчик</w:t>
      </w:r>
      <w:r>
        <w:rPr/>
        <w:t>: Трегубова Елена Сергеевна – преподаватель специальных дисциплин, кандидат педагогических нау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УКТУРА и ПРИМЕРНОЕ СОДЕРЖАНИЕ 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РЕАЛИЗАЦИИ УЧЕБНОЙ ДИСЦИПЛИ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НФОРМАЦИОННО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ЦИОННЫЕ ТЕХНОЛОГИИ (ИК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: 030912 Право и организация соци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при наличии основного (общего) образования. Опыт работы не треб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 и ИКТ» входит в состав общепрофессиональных дисциплин гуманитар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о-коммуникационных технологий направлено на достижение следующих це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воение и систематизация знаний</w:t>
      </w:r>
      <w:r>
        <w:rPr>
          <w:sz w:val="28"/>
          <w:szCs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своения учебной дисциплины «Информатика и ИКТ» обучающийся должен уме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перечислять основные характерные черты информационного обществ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переводить числа из одной системы счисления в другу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строить логические схемы из основных логических элементов по формулам логических выраж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применять текстовый редактор для редактирования и форматирования текст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применять графический редактор для создания и редактирования изображений; строить диаграм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применять электронные таблицы для решения задач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создавать простейшие базы данных; осуществлять сортировку и поиск информации в базе данных; перечислять и описывать различные типы баз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работать с файлами (создавать, копировать, переименовывать, осуществлять поиск файлов); вводить и выводить данны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работать с носителями информации; пользоваться антивирусными программ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 xml:space="preserve">записывать на языке программирования алгоритмы решения учебных задач и отлажив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своения учебной дисциплины «Информатика и ИКТ» обучающийся должен зна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567" w:hanging="426"/>
        <w:jc w:val="both"/>
        <w:rPr>
          <w:sz w:val="28"/>
          <w:szCs w:val="22"/>
        </w:rPr>
      </w:pPr>
      <w:r>
        <w:rPr>
          <w:sz w:val="28"/>
          <w:szCs w:val="22"/>
        </w:rPr>
        <w:t>функции языка как способа представления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567" w:hanging="426"/>
        <w:jc w:val="both"/>
        <w:rPr>
          <w:sz w:val="28"/>
          <w:szCs w:val="22"/>
        </w:rPr>
      </w:pPr>
      <w:r>
        <w:rPr>
          <w:sz w:val="28"/>
          <w:szCs w:val="22"/>
        </w:rPr>
        <w:t>способы хранения и основные виды хранилищ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567" w:hanging="426"/>
        <w:jc w:val="both"/>
        <w:rPr>
          <w:sz w:val="28"/>
          <w:szCs w:val="22"/>
        </w:rPr>
      </w:pPr>
      <w:r>
        <w:rPr>
          <w:sz w:val="28"/>
          <w:szCs w:val="22"/>
        </w:rPr>
        <w:t>основные единицы измерения количества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правила выполнения арифметических операций в двоичной системе счис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основные логические операции, их свойства и обознач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общую функциональную схему компью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основные характеристики устройств компью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основные функции операционной систе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возможности электронных таблиц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основные возможности баз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основные объекты баз данных и допустимые операции над ни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этапы информационной технологии решения задач с использованием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 «Информатика и ИКТ»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 117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ными и электронными источникам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студенческих конференция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контрольной работ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left="284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u w:val="single"/>
        </w:rPr>
        <w:t>«Информатика и И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"/>
        <w:gridCol w:w="626"/>
        <w:gridCol w:w="45"/>
        <w:gridCol w:w="8143"/>
        <w:gridCol w:w="1218"/>
        <w:gridCol w:w="17"/>
        <w:gridCol w:w="1417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формационная деятельность человека. 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, предмет и содержание курса. Основные понятия и определения. Этапы информационного развития общества. Информационные ресурсы общества. Интенсификация информационного обеспечения правоохранительной деят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. Информация и ее свойства. Информация и управление. Информация и моделирование. Единицы измерения информац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система хранения, поиска и обработки информац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«История развития инфор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информати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ферата «Информационный бизнес». «Информационная система - КОДЕКС». «Информационная система - ГАРАНТ». «Информационная система - Консультан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учебника [8 стр.4-26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– тестирование на владение материал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счисления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системы счисления. История развития систем счисления. Позиционные и непозиционные системы счисления. Модель перевода чисел из одной системы счисления в другу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 чисел из одной системы счисления в другую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учебника [8 стр.50-63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«Системы счисления Древне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й 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усл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 информационных продуктов и информационных услуг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оритмизации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алгоритма. Свойства алгоритмов. Способы задания алгоритм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алгоритмических конструкций. Системы и технологии программир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язык программирования. Синтаксис программы. Семантика програм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формы его записи. Блок-схе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Тьюринг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Р по раздел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а на контрольные вопросы учебника [8 стр.102, 110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«Известные алгоритмы в истории математи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форматизации и коммуникационных технологий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омпьютера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ычислительной техни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электронно-вычислительных маш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«Эволюция развития ЭВ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ультимедийной презентац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ерсонального компьютера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ерсонального компьютера. Основные функции ПК. Устройства ввода информации. Устройства вывода информац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ерсонального компьютера. Виды памяти. Программное обеспечение ПК. Защита информац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на тему «Профилактика вирусов П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на тему «Архитектура П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ная база ПК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 и схемы П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выражения и таблицы истин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элементы И, ИЛИ, 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элементы И-НЕ, ИЛИ-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студенческой конференции с докладом на тему «Вычислительная техника в МВД: вчера, сегодня, завтр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контрольные вопросы учебника [8 стр.156, 162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Технологии создания и преобразования информационных объе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редакторы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текстов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процессор</w:t>
            </w:r>
            <w:r>
              <w:rPr>
                <w:sz w:val="28"/>
                <w:szCs w:val="28"/>
                <w:lang w:val="en-US"/>
              </w:rPr>
              <w:t xml:space="preserve"> Microsoft Wor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шаблонов документов и других средств, повышающих эффективность работы с текст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ерстки оригинал-мак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вым процессором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текста. Оформление доку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документов с расположением текста в нескольких колонках. Создание и оформление таблиц. Сноски. Создание и использование шаблонов документов. Использование форм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енеалогическое дерев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Газетная стать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 и звук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графической информации. Графика в професс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онтаж. Автоматизированное проектирова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Синтезаторы звука на персональном компьютер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афическом редактор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здание видеофильм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ультимедийная энциклопед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резентация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мпьютерной презентаци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презентации с наложением зву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персонального компьютера. Функции устройств ПК. Технологии преобразования информац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зентации «Город, в котором я живу», «Мир моих увлечений», «Моя профессия – юри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8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работы с информационными структурами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ые таблицы. 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как вычислитель. Моделирование электронной таблиц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анных криминологических исследований. Индекс сезонности преступлений. Изучение возрастной преступной активности. Определение вероятности события. Анализ динамики преступлений. Ведение списка «Договор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ы данных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данных как модель информационной структуры. Компьютерная база данных – система организации, хранения,  доступа, обработки и поиска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нформационные системы в правоохранительной деятельности. АИС Сводка, АИС Гастрбайтеры, АИС Наркобизнес, АИС Дежурная ча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статистической обработки данных в правоохранительных орган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 следственной деятельност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оперативно-розыскной деятельности. Информационные технологии экспертной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е правовые системы. Характеристики и возмож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информации от потери и разрешения. Защита информации от несанкционированного доступа на ПК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азы данных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вор» «Абитуриен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вязей между таблиц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ранных форм и отчетов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и базы дан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студенческой конференции с докладом на тему «Современные средства разработки баз данных», «Постреляционные СУБД», «Роль баз данных в правоохранительной деятельност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сети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еть как средство массовой коммуникации. Виды компьютерных сет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вычислительная сеть отдела внутренних д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авоохранительных органов. Различные виды учета (оперативно-справочные, оперативно-розыскные, дактилоскопические)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в правоохранительной деятельности. Обеспечение защиты информации в компьютерных сетях. Организация защиты информации в корпоративной сети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локальной компьютерной се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локальной сети. Создание веб-страниц. Работа с браузером. Поиск информации в Интернете. Работа с почтовыми службами. Работа с ЭЦ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Виды компьютерных сетей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водной таблица на тему «Архитектуры компьютерных сетей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страница и редакторы для ее создания. Личные сетевые сервисы в Интерн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работы в телеконференциях на основе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. Сетевая этика и культура. Понятие компьютерных преступлений и их классификация. Способы совершения компьютерных преступлений. Криминалистическая характеристика компьютерных преступлений. Тенденции развития компьютерной преступности в России.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айт н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«Старинные професси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вирусы и способы борьбы с ними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риала учебник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 стр.316-33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часов, из них 39ч. сам.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а и ИКТ», лабораторий «информационно-коммуникационных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комплект учебно-методической документации, наглядные пособия, раздаточный материал к лабораторным и практическим занятиям, информационные стенды, материал для внеаудиторной работ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персональные компьютеры с выходом в сеть Интернет, мультимедийный проектор, интерактивная доска, микрофон,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камера.</w:t>
      </w:r>
    </w:p>
    <w:p>
      <w:pPr>
        <w:pStyle w:val="Normal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Беляева Т.М. Основы информатики и математики для юристов. – М.: Элит, 2007. – 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Згадзай О.Э. Информатика для юристов. – М.: Мастерство, 2001. – 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Костюк Ю.Л. Основы разработки алгоритмов. – М.: Бином, 2010. – 28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Ларина Э.С. Информатика: проектная деятельность. – Волгоград: Учитель, 2009. – 15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Михеева Е.В. Практикум по информатике. М.: ИЦ Академия, 2009. – 1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Могилев А.В. Практикум по информатике. – М.: ИЦ Академия, 2009. – 6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Фалина И.Н. Алгоритмизация и программирование. – М.: КУДИЦ-ПРЕСС, 2009. 27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Цветкова М.С. Информатика и ИКТ. – М.: ИЦ Академия, 2011. – 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карова Н.В. Информатика и ИКТ. Часть 1. Информационная картина мира. – СПб.: Питер, 2009. – 3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акарова Н.В. Информатика и ИКТ. Часть 2. Программное обеспечение информационных технологий. – СПб.: Питер, 2009. – 43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карова Н.В. Информатика и ИКТ. Часть 3. Техническое обеспечение информационных технологий. – СПб.: Питер, 2009. – 20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гринович Н.Д. Преподавание курса «Информатика и ИКТ». – М.: Бином, 2008. – 1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Хеннер Е.К. Формирование ИКТ – компетентности учащихся и преподавателей в системе непрерывного образования. – М.: Бином, 2008. 188с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ереводить числа из одной системы счисления в другую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строить логические схемы из основных логических элементов по формулам логических выражений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рименять текстовый редактор для редактирования и форматирования текст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рименять графический редактор для создания и редактирования изображений; строить диаграммы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нять электронные таблицы для решения задач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создавать простейшие базы данных; осуществлять сортировку и поиск информации в базе данных; перечислять и описывать различные типы баз данных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работать с файлами (создавать, копировать, переименовывать, осуществлять поиск файлов); вводить и выводить данны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работать с носителями информации; пользоваться антивирусными программам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 xml:space="preserve">записывать на языке программирования алгоритмы решения учебных задач и отлаживать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бораторных рабо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и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х работ по те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зент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к участию в студенческих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в форме контро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284" w:right="284" w:hanging="0"/>
    </w:pPr>
    <w:rPr>
      <w:sz w:val="20"/>
      <w:szCs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5:00Z</dcterms:created>
  <dc:creator>BLINOV</dc:creator>
  <dc:description/>
  <cp:keywords/>
  <dc:language>en-US</dc:language>
  <cp:lastModifiedBy>tregubova</cp:lastModifiedBy>
  <cp:lastPrinted>2013-04-30T11:52:00Z</cp:lastPrinted>
  <dcterms:modified xsi:type="dcterms:W3CDTF">2013-04-30T08:07:00Z</dcterms:modified>
  <cp:revision>20</cp:revision>
  <dc:subject/>
  <dc:title>ПРОЕКТ</dc:title>
</cp:coreProperties>
</file>