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мероприят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Великой Отечественной войне 18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А русские стяжали право быть непобедимым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ый год – год двухсотлетия победы России в Отечественной войне 1812-го года. Эта война была первой, получившей название Отечественной. Никогда прежде Россия не знала такого духовного пробуждения нации, которое произошло в период нашествия Наполеона. Страна отмечает юбилей победы в Отечественной войне 1812-го года с большим размахом и торжественностью.Каждый гражданин нашей страны должен знать, помнить и чтить эти героические страницы наше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назад история лис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ы легендарные с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мять, через годы проле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осстановит огнен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бытий 1812-го года – это наши предки, которые поднялись на защиту Родины, и все свои силы, талант, мужество беззаветно отдавали служению Отечества. А мы, их потомки, являемся носителями исторических традиций, и память о войне 1812-го года не должна, и не может быть предана забв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ная Россия… Помещики… Жизнь как у Христа за пазухой. Почёт и уважение. Дома с оранжереями, с китайскими бесед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английскими парками…  На каждом флаг играл. Играл, манил приветливо, гостеприимство русское и ласку обещ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 вальса под музыку из песни «Как упоительны в России вече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император Наполеон ночью 12-го июня 1812-го года отдал приказ своим войскам о вторжении в Россию. Франция, покорившая всю Европу, имела более чем миллионную армию против 220-ти тысяч человек в российских вой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командующий нашей армии генерал Барклай-де-Толли посчитал правильным отступить, чтобы как следует вымотать французов, а затем соединить три русских армии у стен Смоле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тихотворение о Барклае - де -То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наши солдаты были недовольны отступлением. И тогда император назначил главнокомандующим русского генерала, сподвижника Суворова - Михаила Илларионовича Кутузова. Но и Кутузов отступление не отмен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олго молча отступ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адно было - боя ж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чали стар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Что ж мы? На зимние квартиры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меют, что ли, команди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ие изорвать мундиры о русские штык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 судьбы явился ты полкам - и пред твоей священной сед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мная гордыня пала в прах. В 67 лет Кутузов стал главнокомандующим русской армии. Дважды он был ранен, но видимо судьба сохраняла его для чего-то необыкновен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тихотворение о Кутуз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фрагмента "Бородино"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армия стояла в 120-ти километрах от Москвы. Здесь, близ села Бородино, Кутузов решил дать французам генеральное сражение. На Бородинском поле русская армия могла преградить две дороги, идущие параллельно от Смоленска н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ручьи и овраги могли затруднить маневры противника и облегчить оборону русским войскам, занявшим господствующие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нашли больш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гуляться где на в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 снаряд я в пушку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л: угощу я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-ка, брат Мус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ут хитрить, пожалуй к бо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мы пойдём ломить стен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постоим мы голов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один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фильма "Бороди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инаем сегодня героев Отечественной войны 1812 года. Это они, наши предки, поднялись на защиту Родины, и все свои силы, талант, мужество беззаветно отдали служению Отечеству.</w:t>
      </w:r>
    </w:p>
    <w:p>
      <w:pPr>
        <w:pStyle w:val="Normal"/>
        <w:rPr/>
      </w:pPr>
      <w:r>
        <w:rPr>
          <w:sz w:val="28"/>
          <w:szCs w:val="28"/>
        </w:rPr>
        <w:t>В Бородинском сражении прославилась знаменитая" батарея Раевского", названная по имени генерала Николая Николаевича Раевского, командира пехотного корпуса. В течение всего сражения, длившегося пятнадцать часов, французы многократно атаковали батарею превосходящими силами, и она попеременно несколько раз переходила из рук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дной из атак был убит начальник артиллерии первой армии генерал-майор А.И.Кутай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тихотворение о Кутайс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 ты, Кутайсов, вождь млад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релести, где младость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рассказ о Лихачёве Петре Гаврилов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ородине пали двое из пяти братьев генералов Тучковых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рассказ о погибших Туч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Пётр Иванович Багратион. Потомок грузинских царей. Он в 17 лет поступил на военную службу и прошёл путь от рядового до гене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рассказ о П.И.Баграт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атиона сменил генерал Дмитрий Сергеевич Дохтуров. Ему удалось успешно организовать оборону Семёновских высот и долгое время отражать все атаки французов. Генерал Дохтуров был награждён Орденом святого георгия 2-ой степ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информация о генерале Дохту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историки считают, что у Бородина погибло от тридцати до сорока тысяч русских солдат. Русская армия за год войны потеряла 28 ге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невероятной скачке вы прожили свой кратки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ши кудри, ваши бачки засыпа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тни побеждало - тр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ёртвый не вставал с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и дети и герои, вы всё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ликой битвы был в самом разгаре. Наполеон хотел ввести в бой гвардию, чтобы развить успех и разбить русскую армию, и тогда в бой вступил казачий корпус атамана П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информация об атамане Платове и его кавалерии, появление которой на фланге противника вызвало панику у французов и Наполеон не стал рисковать последним резервом за три тысячи километров от Пар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площадь редутов была взрыта ядрами, - вспоминал участник сражения, - везде трупы людей и лошадей. Умирающие, стонущие и плачущие раненые. Кучи покинутого и разбитого оружия. Река Колоча запружена трупами, вода окрашена кровью. Французы были поражены стойкостью русских, которые потеряв половину войска, стояли так же твёрдо, как и в начале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дня Бородинское сражение закончилось. Кто же победил? Поле боя осталось за французами, поэтому Наполеон заявил. что победу одержал он. С другой стороны, разгромить русскую армию не удалось, она смогла сделать невозможное, оставшись грозной сил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партизан, поэт и герой Отечественной войны 1812 года Денис Давыдов, опираясь на достоверные факты сказал, что не мороз истребил французов...</w:t>
      </w:r>
    </w:p>
    <w:p>
      <w:pPr>
        <w:pStyle w:val="Normal"/>
        <w:jc w:val="center"/>
        <w:rPr/>
      </w:pPr>
      <w:r>
        <w:rPr>
          <w:sz w:val="28"/>
          <w:szCs w:val="28"/>
        </w:rPr>
        <w:t>Звучит рассказ о Денисе Давыдове и стихотв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"Гроза двенадцатого года"</w:t>
      </w:r>
    </w:p>
    <w:p>
      <w:pPr>
        <w:pStyle w:val="Normal"/>
        <w:rPr/>
      </w:pPr>
      <w:r>
        <w:rPr>
          <w:sz w:val="28"/>
          <w:szCs w:val="28"/>
        </w:rPr>
        <w:t>После Бородинского сражения дух русской армии окреп. Наполеон, оценивая битву, впоследствии писал о своей армии: "Из пятидесяти сражений мною данных, в битве под Москвой выказано более доблести и одержан наименьший успех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еон, оставшись в сгоревшей Москве и, предчувствуя поражение, запросил мира. На что Кутузов ответил, что Бонапарт, не объявляя войны вторгся в Россию и разорил большую полосу в нашем Отечестве. Увидим теперь, как он выйдет из Москвы, в которую пожаловал без приглашения. Война ещё только начинается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фрагмента басни Крылова "Волк на псарн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тихотворение "Почему победили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бе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 вопрос и не п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с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 полный мы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бе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мало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вместе были все как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бе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расно 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любили нашу Родину -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я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ли Отчи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жизни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армия отошла за Москву после решений совета в Фи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: "Совет в Филя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тихотворение: "Напрасно ждал Наполеон..."</w:t>
      </w:r>
    </w:p>
    <w:p>
      <w:pPr>
        <w:pStyle w:val="Normal"/>
        <w:rPr/>
      </w:pPr>
      <w:r>
        <w:rPr>
          <w:sz w:val="28"/>
          <w:szCs w:val="28"/>
        </w:rPr>
        <w:t>Нашествие двунадесятых языков на Россию было от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испытаний поклонись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русски, в ноги и скажи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ь! Ты жизнь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дороже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-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-ум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ерен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ы ни был дли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жек день военной маят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ахар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её всё, как Ми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ей Суво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оин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её, клянись, как наш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й стоять за жизнь её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казать в желанный час Победы:</w:t>
      </w:r>
    </w:p>
    <w:p>
      <w:pPr>
        <w:pStyle w:val="Normal"/>
        <w:rPr/>
      </w:pPr>
      <w:r>
        <w:rPr>
          <w:sz w:val="28"/>
          <w:szCs w:val="28"/>
        </w:rPr>
        <w:t>И моего здесь капля мёда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и переправе через реку Березину армия Наполеона была почти полностью уничтожена. Бросив остатки своей армии, Наполеон бежал в Париж. Император Александр Первый, в честь победы российского воинства и в благодарность богу, подписал высочайший манифест о построении в Москве церкви во имя Спасителя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информация о храме Христа Спас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января 1813-го года Россия праздновала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армия Наполеона! Что, кроме пепла и проклятий оставила она после себя? Когда в беспорядке, без дисциплины, почти без оружия, с обмороженными лицами и руками бежала из России. Даже Наполеон презрительно смотрел на своих вояк. Он смотрел сквозь них. Он уже давно презирал людей... И этот крик отступающего Наполеона: "Этот русский! Этот Кутузов, он опять меня обманул!"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"Я бы мог величаться, быть первым генералом, пред которым надменный Наполеон бежал. Но Бог смиряет гордых, а потому не хочу впасть в этот грех..."- писал своей жене светлейший князь М.И.Кутузов. "Война закончилась за полным истреблением неприятеля" - докладывал Кутузов ц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2-ом году Россия отмечала  столетие Отечественной войны 1812 -го года. На Бородинском поле состоялся парад. Были возложены венки к памятнику на батарее Раевского, на могилу Багратиона. На былом командном пункте русских войск, у деревни Горки, был открыт памятник М.И.Куту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в торжествах участвовала французская делегация. На холме у села Шевардино, откуда руководил сражением Наполеон, был установлен обелиск в память о французских солдатах и офицерах, павших на поля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ерез сто лет произошло примирение, ибо не могут и не должны народы вечно хранить обиду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Отраднен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неклассное мероприятие по истории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>"А русские стяжали право быть непобедимыми...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ы мероприятия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я ист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сикова Т.А., Анцева Г.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Отрадный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12 - 2013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58:00Z</dcterms:created>
  <dc:creator>Танечка</dc:creator>
  <dc:description/>
  <cp:keywords/>
  <dc:language>en-US</dc:language>
  <cp:lastModifiedBy>Ирина</cp:lastModifiedBy>
  <dcterms:modified xsi:type="dcterms:W3CDTF">2013-09-01T15:03:00Z</dcterms:modified>
  <cp:revision>3</cp:revision>
  <dc:subject/>
  <dc:title/>
</cp:coreProperties>
</file>