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tab/>
        <w:tab/>
        <w:tab/>
        <w:tab/>
        <w:tab/>
        <w:tab/>
        <w:tab/>
        <w:tab/>
        <w:tab/>
        <w:tab/>
        <w:t>Директор ГБОУ Гимназия №15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Виноградова С.В.</w:t>
        <w:tab/>
        <w:tab/>
        <w:tab/>
        <w:tab/>
        <w:tab/>
        <w:tab/>
        <w:tab/>
        <w:tab/>
        <w:tab/>
        <w:tab/>
        <w:t>_______________ Болдин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13 г.</w:t>
        <w:tab/>
        <w:tab/>
        <w:tab/>
        <w:tab/>
        <w:tab/>
        <w:tab/>
        <w:tab/>
        <w:tab/>
        <w:tab/>
        <w:tab/>
        <w:t>"____"_______________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5 класс (дево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физической культуры:  Савичева Ольга Васильевна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составлено на основе Рабочей программы по физической культуре. Предметная линия учебников А.П.Матвеева 5-9 класс (М.: Просвещение, 2012). Вариативная часть по разделу плавание составлена на основе рабочей программы по физической культуре. Предметная линия учебников М. Я. Виленского, В. И Ляха 5-9 классы (М.: Просвещение, 20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в соответствии с Федеральным государственным образовательным стандартом основного общего образования и примерными программами основного общего образования  по предмету «Физическая куль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 «Физическая культура» изучается в 5 классе в объеме-102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right="4" w:hanging="0"/>
        <w:rPr/>
      </w:pPr>
      <w:r>
        <w:rPr/>
        <w:t xml:space="preserve">Ориентируясь на решение задач образования школьников по физической культуре, настоящая про грамма в своём предметном </w:t>
      </w:r>
    </w:p>
    <w:p>
      <w:pPr>
        <w:pStyle w:val="Style15"/>
        <w:spacing w:lineRule="auto" w:line="276"/>
        <w:ind w:right="4" w:hanging="0"/>
        <w:rPr/>
      </w:pPr>
      <w:r>
        <w:rPr/>
        <w:t xml:space="preserve">содержании направлена на: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283"/>
        <w:rPr/>
      </w:pPr>
      <w:r>
        <w:rPr/>
        <w:t xml:space="preserve">реализацию принципа вариативности, обосновывающего планирование учебного материала в соответствии с поло возрастными </w:t>
        <w:br/>
        <w:t xml:space="preserve">особенностями учащихся, материально-технической оснащённостью учебного процесса (спортивный зал, спортивные пришкольные 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площадки, стадион, бассейн), региональными климатическими условиями и видом учебного учреждения (городские, малокомплектные и сельские школы);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283"/>
        <w:rPr/>
      </w:pPr>
      <w:r>
        <w:rPr/>
        <w:t xml:space="preserve">реализацию принципа достаточности и сообразности, определяющего распределение учебного материала в конструкции основных </w:t>
        <w:br/>
        <w:t xml:space="preserve">компонентов двигательной (физкультурной) деятельности, особенностей формирования познавательной и предметной активности 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учащихся;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360"/>
        <w:rPr/>
      </w:pPr>
      <w:r>
        <w:rPr/>
        <w:t xml:space="preserve">соблюдение дидактических правил «от известного к неизвестному» </w:t>
      </w:r>
      <w:r>
        <w:rPr>
          <w:w w:val="137"/>
        </w:rPr>
        <w:t xml:space="preserve">и </w:t>
      </w:r>
      <w:r>
        <w:rPr/>
        <w:t xml:space="preserve">«от простого </w:t>
      </w:r>
      <w:r>
        <w:rPr>
          <w:w w:val="137"/>
        </w:rPr>
        <w:t xml:space="preserve">к </w:t>
      </w:r>
      <w:r>
        <w:rPr/>
        <w:t>сложному», ориентирующих выбор и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 </w:t>
      </w:r>
      <w:r>
        <w:rPr/>
        <w:t>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283"/>
        <w:rPr/>
      </w:pPr>
      <w:r>
        <w:rPr/>
        <w:t xml:space="preserve"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</w:t>
        <w:br/>
        <w:t xml:space="preserve">процессов; </w:t>
      </w:r>
    </w:p>
    <w:p>
      <w:pPr>
        <w:pStyle w:val="Style15"/>
        <w:numPr>
          <w:ilvl w:val="0"/>
          <w:numId w:val="10"/>
        </w:numPr>
        <w:spacing w:lineRule="auto" w:line="276"/>
        <w:ind w:left="709" w:right="4" w:hanging="360"/>
        <w:rPr/>
      </w:pPr>
      <w:r>
        <w:rPr/>
        <w:t xml:space="preserve">усиление оздоровительного эффекта, достигаемого в ходе активного использования школьниками освоенных знаний, способов и </w:t>
        <w:br/>
        <w:t xml:space="preserve">физических упражнений в физкультурно-оздоровительных мероприятиях, режиме дня, самостоятельных занятиях физическими </w:t>
      </w:r>
    </w:p>
    <w:p>
      <w:pPr>
        <w:pStyle w:val="Style15"/>
        <w:spacing w:lineRule="auto" w:line="276"/>
        <w:ind w:left="720" w:right="4" w:hanging="0"/>
        <w:rPr/>
      </w:pPr>
      <w:r>
        <w:rPr/>
        <w:t xml:space="preserve">упражнениями.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left="4" w:right="43" w:firstLine="288"/>
        <w:rPr/>
      </w:pPr>
      <w:r>
        <w:rPr>
          <w:b/>
          <w:bCs/>
          <w:i/>
          <w:u w:val="single"/>
        </w:rPr>
        <w:t>Личностные результаты</w:t>
      </w:r>
      <w:r>
        <w:rPr>
          <w:b/>
          <w:bCs/>
        </w:rPr>
        <w:t xml:space="preserve"> </w:t>
      </w:r>
      <w:r>
        <w:rPr/>
        <w:t xml:space="preserve">отражаются в индивидуальных качественных свойствах учащихся, которые приобретаются в процессе освоения </w:t>
        <w:br/>
        <w:t xml:space="preserve">учебного предмета «Физическая культура». Эти качественные свойства проявляются, прежде всего, в положительном отношении учащихся к </w:t>
        <w:br/>
        <w:t xml:space="preserve">занятиям двигательной (физкультурной) деятельностью, накоплении знаний и формировании умений использовать ценности физической </w:t>
        <w:br/>
        <w:t xml:space="preserve">культуры для удовлетворения индивидуальных интересов и потребностей, достижения личностно значимых результатов в физическом </w:t>
        <w:br/>
        <w:t xml:space="preserve">совершенстве. Личностные результаты, формируемые в ходе изучения  физической культуры, отражают: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</w:t>
        <w:br/>
        <w:t xml:space="preserve">основе мотивации к обучению и познанию, осознанному выбору и построению дальнейшей индивидуальной траектории образования на </w:t>
        <w:br/>
        <w:t xml:space="preserve">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развитие морального сознания и компетентности в решении  моральных проблем на основе личностного выбора, формирование </w:t>
        <w:br/>
        <w:t xml:space="preserve">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5"/>
        <w:numPr>
          <w:ilvl w:val="0"/>
          <w:numId w:val="8"/>
        </w:numPr>
        <w:spacing w:lineRule="auto" w:line="276"/>
        <w:ind w:left="720" w:right="43" w:hanging="360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left="4" w:right="43" w:firstLine="288"/>
        <w:rPr/>
      </w:pPr>
      <w:r>
        <w:rPr>
          <w:b/>
          <w:bCs/>
          <w:i/>
          <w:u w:val="single"/>
        </w:rPr>
        <w:t>Метапредметные результаты</w:t>
      </w:r>
      <w:r>
        <w:rPr>
          <w:b/>
          <w:bCs/>
        </w:rPr>
        <w:t xml:space="preserve">  </w:t>
      </w:r>
      <w:r>
        <w:rPr/>
        <w:t xml:space="preserve">характеризуют сформированность  универсальных компетенций, проявляющихся в применении </w:t>
      </w:r>
    </w:p>
    <w:p>
      <w:pPr>
        <w:pStyle w:val="Style15"/>
        <w:spacing w:lineRule="auto" w:line="276"/>
        <w:ind w:left="4" w:right="43" w:hanging="4"/>
        <w:rPr/>
      </w:pPr>
      <w:r>
        <w:rPr/>
        <w:t xml:space="preserve">накоп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компетенции </w:t>
        <w:br/>
        <w:t xml:space="preserve">востребуются как в рамках образовательного процесса (умение учиться), так и в реальной повседневной жизнедеятельности учащихся. </w:t>
      </w:r>
    </w:p>
    <w:p>
      <w:pPr>
        <w:pStyle w:val="Style15"/>
        <w:spacing w:lineRule="auto" w:line="276"/>
        <w:ind w:left="4" w:right="43" w:hanging="4"/>
        <w:rPr/>
      </w:pPr>
      <w:r>
        <w:rPr/>
        <w:t xml:space="preserve">Метапредметные результаты отражаются прежде всего в универсальных умениях, необходимых каждому учащемуся и каждому современному </w:t>
        <w:br/>
        <w:t xml:space="preserve">человеку. Это: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 условий и требований, корректировать свои действия в соответствии </w:t>
        <w:br/>
        <w:t xml:space="preserve">с изменяющейся ситуацией; </w:t>
      </w:r>
    </w:p>
    <w:p>
      <w:pPr>
        <w:pStyle w:val="Style15"/>
        <w:numPr>
          <w:ilvl w:val="0"/>
          <w:numId w:val="9"/>
        </w:numPr>
        <w:spacing w:lineRule="auto" w:line="276" w:before="24" w:after="0"/>
        <w:ind w:left="720" w:right="19" w:hanging="360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</w:t>
        <w:br/>
        <w:t xml:space="preserve">деятельности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определять понятия, создавать обобщения, устанавливать  аналогии, классифицировать, самостоятельно выбирать основания и </w:t>
        <w:br/>
        <w:t xml:space="preserve">критерии для классификации, устанавливать причинно-следственные связи, строить логические рассуждения и делать выводы; </w:t>
      </w:r>
    </w:p>
    <w:p>
      <w:pPr>
        <w:pStyle w:val="Style15"/>
        <w:numPr>
          <w:ilvl w:val="0"/>
          <w:numId w:val="9"/>
        </w:numPr>
        <w:spacing w:lineRule="auto" w:line="276" w:before="24" w:after="0"/>
        <w:ind w:left="720" w:right="19" w:hanging="360"/>
        <w:rPr/>
      </w:pPr>
      <w:r>
        <w:rPr/>
        <w:t xml:space="preserve">умение создавать, при 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 (далее ИКТ- компетенции); </w:t>
      </w:r>
    </w:p>
    <w:p>
      <w:pPr>
        <w:pStyle w:val="Style15"/>
        <w:numPr>
          <w:ilvl w:val="0"/>
          <w:numId w:val="9"/>
        </w:numPr>
        <w:spacing w:lineRule="auto" w:line="276" w:before="19" w:after="0"/>
        <w:ind w:left="720" w:right="9" w:hanging="360"/>
        <w:rPr/>
      </w:pPr>
      <w:r>
        <w:rPr/>
        <w:t xml:space="preserve">формирование и развитие экологического мышления, умение  применять его в познавательной, коммуникативной, социальной практике и профессиональной ориентации. </w:t>
      </w:r>
    </w:p>
    <w:p>
      <w:pPr>
        <w:pStyle w:val="Style15"/>
        <w:spacing w:lineRule="auto" w:line="276" w:before="19" w:after="0"/>
        <w:ind w:left="720" w:right="9" w:hanging="0"/>
        <w:rPr/>
      </w:pPr>
      <w:r>
        <w:rPr/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характеризуют опыт учащихся в творческой двигательной деятельности, который при обретается и закрепляется в процессе освоения учебного предмета «Физическая культура».</w:t>
      </w:r>
    </w:p>
    <w:p>
      <w:pPr>
        <w:pStyle w:val="Style15"/>
        <w:spacing w:lineRule="auto" w:line="276"/>
        <w:ind w:right="4" w:hanging="0"/>
        <w:rPr/>
      </w:pPr>
      <w:r>
        <w:rPr/>
        <w:t xml:space="preserve"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, укреплением здоровья, ведением здорового образа жизни. Предметные результаты отражают: </w:t>
      </w:r>
    </w:p>
    <w:p>
      <w:pPr>
        <w:pStyle w:val="Style15"/>
        <w:spacing w:lineRule="auto" w:line="276"/>
        <w:ind w:right="4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овладение системой знаний о физическом совершенствовании 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приобретение опыта организации самостоятельных систематических занятий физической культурой с соблюдением правил техники </w:t>
        <w:br/>
        <w:t xml:space="preserve">безопасности и профилактики травматизма; освоение умения оказывать первую доврачебную помощь при лёгких травмах; обогащение </w:t>
        <w:br/>
        <w:t xml:space="preserve">опыта совместной деятельности в организации и проведении занятий физической культурой, форм активного отдыха и досуга;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 xml:space="preserve">расширение опыта организации и мониторинга физического развития и физической подготовленности; формирование умения  вести наблюдение за динамикой развития своих основных физических качеств: оценивать текущее состояние организма и определять 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 во время самостоятельных занятий физическими упражнениями с  разной целевой ориентацией; </w:t>
      </w:r>
    </w:p>
    <w:p>
      <w:pPr>
        <w:pStyle w:val="Style15"/>
        <w:numPr>
          <w:ilvl w:val="0"/>
          <w:numId w:val="5"/>
        </w:numPr>
        <w:spacing w:lineRule="auto" w:line="276" w:before="19" w:after="0"/>
        <w:ind w:left="720" w:right="9" w:hanging="360"/>
        <w:rPr/>
      </w:pPr>
      <w:r>
        <w:rPr/>
        <w:t xml:space="preserve">формирование умений выполнять комплексы общеразвивающих, оздоровительных и корригирующих упражнений, учитывающих </w:t>
        <w:br/>
        <w:t xml:space="preserve">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 физических качеств, повышение функциональных возможностей основных  систем организма.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нания о физической культур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5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йся получит возможность научиться: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4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4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пособы двигательной (физкультурной)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5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5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iCs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окончании 5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окончании 5-го класса</w:t>
      </w:r>
      <w:r>
        <w:rPr>
          <w:rFonts w:cs="Times New Roman" w:ascii="Times New Roman" w:hAnsi="Times New Roman"/>
          <w:sz w:val="24"/>
          <w:szCs w:val="24"/>
        </w:rPr>
        <w:t xml:space="preserve"> учащийся п</w:t>
      </w:r>
      <w:r>
        <w:rPr>
          <w:rFonts w:cs="Times New Roman" w:ascii="Times New Roman" w:hAnsi="Times New Roman"/>
          <w:iCs/>
          <w:sz w:val="24"/>
          <w:szCs w:val="24"/>
        </w:rPr>
        <w:t>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Style16"/>
        <w:rPr/>
      </w:pPr>
      <w:r>
        <w:rPr/>
        <w:t>Учебные нормативы: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790"/>
        <w:gridCol w:w="1515"/>
        <w:gridCol w:w="1515"/>
        <w:gridCol w:w="1560"/>
      </w:tblGrid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Упражнени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тание набивного мяч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«Челночный бег» 4х9 м (сек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ки со скакалкой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нимание туловища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клон вперёд сидя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ег 60 м. (сек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тание малого мяча 150г (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тягивание в висе (раз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Ходьба на лыжах 1 км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6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азание по канату (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осс 1500 м. (мин.,сек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тание набивного мяч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«Челночный бег» 4х9 м (сек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ки со скакалкой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нимание туловища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клон вперёд сидя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ег 60 м (сек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тание малого мяча 150г (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тягивание в висе  лёжа (раз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ьба на лыжах 1 км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разбег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азание по канату (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осс 1500 м. (мин.,сек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5 классов</w:t>
      </w:r>
    </w:p>
    <w:tbl>
      <w:tblPr>
        <w:tblW w:w="1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3"/>
        <w:gridCol w:w="2655"/>
        <w:gridCol w:w="2486"/>
        <w:gridCol w:w="2770"/>
        <w:gridCol w:w="2617"/>
        <w:gridCol w:w="2454"/>
      </w:tblGrid>
      <w:tr>
        <w:trPr>
          <w:trHeight w:val="14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ные результаты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 - 14 часов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физическую культуру, физические упражнения из раздела легкой атле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легкоатлетических  упражнений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 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для организации самостоятельных трениро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техники безопасности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назначение каждого разела легкой атлети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тбир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от 10 до 12 мин.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. с высокого стар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. с высокого стар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бега различными способами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 в различные формы занятий физической культурой. Применяют бег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беговых упражнений, соблюдение прави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(теннисного) мяча в цель и на д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места на дальность отскока от стены, на заданное расстояние, на дальность, в коридор 5-6 м., в горизонтальную и вертикальную цель (1Х1) с расстояния 6-8 м., с 4-5 бросковых шаго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метании малого мяч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 и координации при метании малого мя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ательные упражнения для развития соответствующих физических качеств. Используют метание в организации активного отдых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 для освоения упражнений для метания, соблюдение правил безопасности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 (прыжок в длину с 7-9 шагов разбега; прыжок в длину с места; прыжок в высоту с 3-5 шагов разбег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прыжковых упраж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рыжковых упражнений, соблюдение правил безопасност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 (всевозможные прыжки и многоскоки, метание разных предметов с учетом возрастных и половых особенност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комплексы упражнений с учетом их цели: на развитие силы, быстр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упражнения в различные формы занятий физической культурой. Применяют упражнения для развития соответствующих физических каче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 (эстафеты, старты из различных исходных положений, бег с ускорением, с максимальной скоростью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упражнения в различные формы занятий физической культурой. Применяют упражнения для развития соответствующих физических каче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е игры (волейбол)-15 часов                                             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спортивные игры (волей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игровых упражнений 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на уроках спортивных  иг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 и предупреждения травматиз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 в волейбо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тбир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, передвижения, остановки, повор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ойка игрока; перемещения в стойке приставными шагами боком, лицом и спиной вперед; ходьба, бег с выполнением заданий (сесть на пол, встать, подпрыгнуть и т.д.); комбинации из освоенных элементов техники передвижений (перемещения в стойке, остановки, ускоре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быстроту и ловкость во время спортивных игр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дисциплину и правила техники безопас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гровые стойки, передвижения, остановки повороты для развития физических качеств и в процессе жизненных ситуац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(передача на месте и после перемещения вперед; передача над собой; передача через сет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ередач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й прием игры в 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ёмов и действий, соблюдение правил безопасност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дачи мяча сверху двумя руками, осваивать ее самостоятельно, анализировать правильность выполнения и выявлять грубые ошибки. Демонстрировать технику передачи мяча сверху двумя руками в условиях игровой деятельности (подвижные игры, эстафеты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и передача мяча снизу двумя руками (передача на месте и после перемещения вперед; передача перед собой; передача через сетк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й прием игры в 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ение правил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иема и передачи мяча снизу двумя руками, осваивать ее самостоятельно, анализировать правильность выполнения и выявлять грубые ошибки. Демонстрировать технику приема и передачи мяча снизу двумя руками в условиях игровой деятельности (подвижные игры, эстафеты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нижняя (верхняя) подач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одачи мяча с расс</w:t>
            </w:r>
            <w:r>
              <w:rPr>
                <w:rFonts w:cs="Times New Roman" w:ascii="Times New Roman" w:hAnsi="Times New Roman"/>
              </w:rPr>
              <w:t xml:space="preserve">тояния 3-6 м. от сетки). 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й прием игры в 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ение правил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ямой нижней (верхней) подачи, осваивать ее самостоятельно, анализировать правильность выполнения и выявлять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ачи мяча в условиях игровой деятельности (подвижные игры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в волейбол (игра по упрощенным правилам мини-волейбола; игры и игровые задания с ограниченным числом игроков (2х2, 3х3); на укороченных площадк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действий, осваивать их самостоятельно, выявлять и устранять типичные ошибк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основами акробатики-24 часа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хнике безопасности на уроках гимнас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для организации самостоятельных трениро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и страховки во время занятий физическими упражнения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техники безопасности и страховки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назначение каждого из видов гимнасти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 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гимнастических упражнений 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чувства гордости за свою Родину, российских спортсмено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(перестроение из колонны по одному к колонну по четыре дроблением и сведением;  из колонны по два и по четыре в колонну по одному разведением и слиянием, по восемь в движен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евые коман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строевых упражнений для участия в различных конкурс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строевых упражн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строе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етко выполняют строевые прие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бир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bCs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  <w:r>
              <w:rPr/>
              <w:t xml:space="preserve"> Составляют комбинации из числа разученных упражнений без музыки и под музыкальное сопровождение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</w:rPr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при выполне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координации и выносливости при выполнении упражнений и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комбинации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ритмической гимнастики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вигательных действий ритмической гимнастики. Составляют гимнастические комбинации из числа разученных упражнений под музыкальное сопровождение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(Общеразвивающие упражнения  с повышенной амплитудой для плечевых, локтевых, тазобедренных, коленных суставов и позвоночника.; упражнения с партнером, акробатические, на гимнастической стенке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вигательных действий упражнений. Составляют гимнастические комбинации из числа разученных упражнений под музыкальное сопровождение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истеме пилатес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й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 по системе пилатес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вигательных действий упражнений по системе пилатес. Составляют гимнастические комбинации из числа разученных упражнений под музыкальное сопровождение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(кувырок вперед, кувырок  назад, стойка на лопатках, мост), акробатическая комбинация из разученных элементов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акробатических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пор, стоя на коленях - козел в ширину, высота 80-100 см.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скок в упор присев, соскок прогнувшись - козел в ширину, высота 80-100 см.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оги врозь - козел в ширину, высота 80-100 см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опорного прыжка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 (девочки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опорного прыжка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ередвижения на низком гимнастическом бревне и на наклонной гимнастической скамейке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брусья: (смешанные висы; подтягивание из виса лежа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висов и упоров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Составляют гимнастические комбинации из числа разученных упражнений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(в три приема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ученные упражнения  в самостоятельных занятиях при решении задач физической и технической подготов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лазания по канату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данных упражнений. Используют данные упражнения для развития силовых способностей и силовой выносливост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-21 час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.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физические упражнения из раздела лыжная подготовка</w:t>
            </w:r>
            <w:r>
              <w:rPr/>
              <w:t>. Применять правила оказания первой помощи при обморожениях и травмах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>
                <w:iCs/>
                <w:color w:val="000000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упражнений   лыжной подготовки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хнике безопасности на занятиях по лыжной подготов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и инвентаря для занятий по лыжной подготовк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погодным условиям и подготовке к уроку на свежем воздухе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 (попеременный двухшажный и одновременный бесшажный ходы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лыжных хо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ередвижение на лыжах в организации активного отдых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опеременного двухшажного и одновременного бесшажного ходов, анализировать правильность выполнения и выявлять грубые ошибки. Моделировать технику передвижения на лыжах по лыжной  трассе в зависимости от ситуации и условий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тоя на лыжах (поворот переступание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поворотов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оворотов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поворо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оворотов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оворотов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оворотов, анализировать правильность выполнения и выявлять грубые ошибки. Моделировать технику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(«лесенкой»,  «полуёлочкой», «ёлочко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одъемов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подъе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одъемов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одъемов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одъемов, анализировать правильность выполнения и выявлять грубые ошибки. Моделировать технику подъемов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(в основной, высокой и низкой стойках;  с преодолением бугров и впади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спусков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спусков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спус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спусков на лыжах в организации активного отдых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спусков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спусков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(«плугом», «упоро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технику выполнения торможения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торможения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оординацию при выполнении торм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торможения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торможения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торможения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3 к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движение на лыжах в организации активного отдых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по  лыжной трассе в зависимости от ситуации и условий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 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баскетбол)-6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спортивные игры 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игровых упражнений  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 по спортивным играм (баскетбо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и предупреждения травматиз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 в баскетбо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; с предметам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/>
              <w:t>Составляют комбинации из числа разученных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я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йки, остановки,  передвижения, повороты, (стойка игрока; перемещения в стойке приставными шагами боком, лицом и спиной вперед; остановка двумя шагами и прыжком; повороты без мяча и с мячом;  комбинации из освоенных элементов техники передвижений (перемещения в стойке, остановка, поворот, ускорение)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быстроту и ловкость во время спортивных игр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дисциплину и правила техники безопас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гровые стойки, передвижения, остановки повороты для развития физических качеств и в процессе жизненных ситуац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(двумя руками от груди, одной рукой от плеча на месте и в движении без сопротивления защитника ( в парах, тройках, квадрате, круге))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баскетбол в организации активного отдыха,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(в низкой, средней, высокой стойке на месте, в движении по прямой, с изменением направления движения и скорости; ведение без сопротивления защитника правой и левой рукой)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баскетбол в организации активного отдыха,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мяча (одной и двумя руками от груди, с места и в движении (после ведения, после ловли) без сопротивления защитника с максимальным расстоянием от корзины-3, 6 м.)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техника защиты (вырывание и выбивание мяч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ктика игры (тактика свободного нападения; позиционное нападение (5:0) без изменения позиций игроков; нападение быстрым прорывом (1:0); взаимодействие двух игроков «Отдай мяч и выйди»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актики игровых действий, соблюдают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(игра по упрощенным правилам мини-баскетбола; игры и игровые задания 2:1, 3:1, 3:2, 3:3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ого освоения техники при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.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ческих действий. Соблюдать правил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емов и действий, осваивают их самостоятельно, выявляя и устраняя типичные оши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 умениями (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Составляют совместно с учителем простейшие комбинации упражнений, направленные на  развитие соответствующих физических способносте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 -22 часа (вариативная часть)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и кратко </w:t>
            </w: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изические упражнения из раздела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редставлений о значении плавания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х спортсменов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ехнике безопасности  по пла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безопасности и предупреждения травматиз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для организации самостоятельных трениро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о время занятий плавани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техники безопасности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пла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казать дружелюбно и бескорыстно помощь своим товарищам во время совместных занятий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(без предмето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/>
              <w:t>Составляют комбинации из числа разученных упражн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ученные упражнения для самостоятельны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упражнений, соблюдение правил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общеразвивающих упражнени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ганизовывать здоровьесберегающую жизнедеятельность (режим дня, утренняя зарядка)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лава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лавательные упражнения для изучения кроля на груди, спине, брасса; старты; повороты; ныряние ногами и голово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управлять эмоциями в процессе учебн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Cs/>
                <w:iCs/>
                <w:color w:val="000000"/>
              </w:rPr>
              <w:t>Проявлять быстроту</w:t>
            </w:r>
            <w:r>
              <w:rPr>
                <w:iCs/>
                <w:color w:val="000000"/>
              </w:rPr>
              <w:t xml:space="preserve"> и ловкость на занятиях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дисциплину и правила техники безопас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лавательные упражнения для развития соответствующих физических способ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лавательных упражнений, соблюдают правила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лавательных упражнений, осваивают ее самостоятельно, выявляют и устраняют характерные  ошибки в процессе освоения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е проплывание отрезков 25-50 м. по 2-6 раз; 100-150 м. по 3-4 раза; проплывание до 400 м.; игры и развлечения на воде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лавательных упражнений, соблюдают правила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лавательных упражнений, осваивают ее самостоятельно, выявляют и устраняют характерные  ошибки в процессе освоения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по совершенствованию техники движения рук, ног, туловища; плавание в полной координации; координационные упражнения на суше; игры и развлечения на воде)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координационных способ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лавательных упражнений, соблюдают правила безопас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лавательных упражнений, осваивают ее самостоятельно, выявляют и устраняют характерные  ошибки в процессе освоения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рганизаторскими  умениям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ение результатов, подача команд, демонстрация упражнений, помощь в оценке результатов и проведении соревнований, в подготовке мест занят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 группах при организации занятий, мероприятий; помощи в судействе, в оценке результатов, в подготовке мест занятий, в демонстрации упраж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занятий, соблюдение правил безопасности и правил соревнований. Оказывают помощь в подготовке мест проведения занят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результаты, помогают их оценивать и проводить соревнования.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2956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22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- 14 (10)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 древ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неправильная оса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Утренняя гимна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от 10 до 12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7-9 шагов разбе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на дальность отскока от стен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места в коридор 5-6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18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– 15 ч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спортивных игр (волейбол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лейб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 через сетк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снизу двумя руками на месте и после перемещения впер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снизу двумя руками на месте и после перемещения вперед через сетк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(нижняя пряма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(верхняя пряма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84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-24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имнастики. Виды гимна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физических упраж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или ОРУ с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истеме пилат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тягивание на гимнастических брусь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(в три прие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6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50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1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2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3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4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5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6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7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8</w:t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59</w:t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60</w:t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69</w:t>
            </w:r>
          </w:p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-21 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ыжного 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оревн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 и лыжный инвент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тоя на лыжах(переступание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(«лесенкой», «полуелочкой», «елочкой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(в основной, высокой и низкой стойках, преодоление бугров и впадин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(«плугом», «упором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112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99"/>
        <w:gridCol w:w="499"/>
        <w:gridCol w:w="499"/>
        <w:gridCol w:w="499"/>
        <w:gridCol w:w="499"/>
        <w:gridCol w:w="499"/>
        <w:gridCol w:w="203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3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6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9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2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-6 час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спортивных игр (баскетбо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скетбол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остановки, поворо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мя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ехника защи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845" w:type="dxa"/>
        <w:jc w:val="left"/>
        <w:tblInd w:w="3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11"/>
        <w:gridCol w:w="711"/>
        <w:gridCol w:w="711"/>
        <w:gridCol w:w="711"/>
        <w:gridCol w:w="2097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-14 (4)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«перешагивание» с 3-5 шагов разбе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равномерном и переменном темп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 5 класс (девочк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689"/>
        <w:gridCol w:w="70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4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78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1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3</w:t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6</w:t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7</w:t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single"/>
              </w:rPr>
              <w:t>92</w:t>
            </w: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- 22 час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ла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ла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как средство отдыха, укрепления здоровья, закали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зучения кроля на груд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зучения кроля на спин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зучения брасс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ние ногами и голов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проплывание отрезков 25-50 м. по 2-6 раз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проплывание отрезков 100-150 м. по 3-4 раз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проплывание отрезков до 400 м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на вод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LuzSans-Book" w:hAnsi="Calibri;LuzSans-Book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;LuzSans-Book" w:hAnsi="Calibri;LuzSans-Book" w:eastAsia="Times New Roman" w:cs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4:00Z</dcterms:created>
  <dc:creator>user</dc:creator>
  <dc:description/>
  <cp:keywords/>
  <dc:language>en-US</dc:language>
  <cp:lastModifiedBy>sport2</cp:lastModifiedBy>
  <cp:lastPrinted>2013-10-07T08:04:00Z</cp:lastPrinted>
  <dcterms:modified xsi:type="dcterms:W3CDTF">2013-11-29T12:14:00Z</dcterms:modified>
  <cp:revision>4</cp:revision>
  <dc:subject/>
  <dc:title/>
</cp:coreProperties>
</file>