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мператорский Военный орде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вятого Великомученика и Победоносца Георгия.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Орден учреждён  7 декабря </w:t>
      </w:r>
      <w:r>
        <w:rPr>
          <w:i/>
          <w:color w:val="0000FF"/>
        </w:rPr>
        <w:t>(26 ноября по старому юлианскому календарю)</w:t>
      </w:r>
      <w:r>
        <w:rPr>
          <w:color w:val="0000FF"/>
        </w:rPr>
        <w:t xml:space="preserve"> 1769 года.</w:t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6858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ind w:right="-56" w:firstLine="180"/>
        <w:jc w:val="center"/>
        <w:rPr/>
      </w:pPr>
      <w:r>
        <w:rPr/>
        <w:drawing>
          <wp:inline distT="0" distB="0" distL="0" distR="0">
            <wp:extent cx="210693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  <w:sz w:val="21"/>
          <w:szCs w:val="21"/>
        </w:rPr>
        <w:drawing>
          <wp:inline distT="0" distB="0" distL="0" distR="0">
            <wp:extent cx="1465580" cy="16408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ind w:right="-56" w:hanging="0"/>
        <w:jc w:val="center"/>
        <w:rPr/>
      </w:pPr>
      <w:r>
        <w:rPr>
          <w:b/>
          <w:color w:val="0000FF"/>
          <w:sz w:val="26"/>
          <w:szCs w:val="26"/>
        </w:rPr>
        <w:t>Знаки Военного ордена Святого Георгия – лента, звезда и крест.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ind w:right="-56" w:firstLine="18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right="336" w:firstLine="180"/>
        <w:rPr/>
      </w:pPr>
      <w:r>
        <w:rPr/>
        <w:t xml:space="preserve">С 1769 года в России по инициативе императрицы Екатерины </w:t>
      </w:r>
      <w:r>
        <w:rPr>
          <w:lang w:val="en-US"/>
        </w:rPr>
        <w:t>II</w:t>
      </w:r>
      <w:r>
        <w:rPr/>
        <w:t xml:space="preserve"> за воинскую доблесть и военные заслуги учреждались награды, святым покровителем которых избран святой Георгий – христианский покровитель русских великих князей и воинов. Элементом Георгиевских наград является лента, в которой чередуются три чёрные и две жёлтые (оранжевые) продольные полосы.</w:t>
      </w:r>
    </w:p>
    <w:p>
      <w:pPr>
        <w:pStyle w:val="Normal"/>
        <w:widowControl w:val="false"/>
        <w:autoSpaceDE w:val="false"/>
        <w:ind w:right="-56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336" w:firstLine="180"/>
        <w:rPr>
          <w:u w:val="single"/>
        </w:rPr>
      </w:pPr>
      <w:r>
        <w:rPr>
          <w:u w:val="single"/>
        </w:rPr>
        <w:t>Высшая военная награда России – Императорский Военный Орден Святого Великомученика и Победоносца Георгия – почётнейшая награда для лучших офицеров и генералов.</w:t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iCs/>
        </w:rPr>
        <w:t>Георгиевские кавалеры – воины,</w:t>
      </w:r>
      <w:r>
        <w:rPr/>
        <w:t xml:space="preserve"> получившие эту награду, пользовались всеобщим уважением.</w:t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В статуте ордена сказано</w:t>
      </w:r>
      <w:r>
        <w:rPr/>
        <w:t>, что получить его может тот, «кто, презрев очевидную опасность и явив доблестный пример неустрашимости, присутствия духа и самоотвержения, совершил отличный воинский подвиг, увенчанный полным успехом и доставивший явную пользу».</w:t>
      </w:r>
    </w:p>
    <w:p>
      <w:pPr>
        <w:pStyle w:val="Normal"/>
        <w:widowControl w:val="false"/>
        <w:autoSpaceDE w:val="false"/>
        <w:ind w:right="336" w:firstLine="180"/>
        <w:rPr/>
      </w:pPr>
      <w:r>
        <w:rPr/>
        <w:t>В ста</w:t>
        <w:softHyphen/>
        <w:t>туте также сказано: «Сей орден никогда не снимать, ибо заслугами оный приобретается».</w:t>
      </w:r>
    </w:p>
    <w:p>
      <w:pPr>
        <w:pStyle w:val="Normal"/>
        <w:widowControl w:val="false"/>
        <w:autoSpaceDE w:val="false"/>
        <w:ind w:right="336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Орден имел четыре степени (или класса) – разновидности награды.</w:t>
      </w:r>
      <w:r>
        <w:rPr/>
        <w:t xml:space="preserve"> Каждая степень – это золотой, покрытый белой эмалью крест и лента, но степени отличались величиной креста и ленты, способом их ношения. Ко 2-й и 1-й степени добавлялась золотая звезда в виде четырёхугольника (ромба).</w:t>
      </w:r>
    </w:p>
    <w:p>
      <w:pPr>
        <w:pStyle w:val="Normal"/>
        <w:widowControl w:val="false"/>
        <w:autoSpaceDE w:val="false"/>
        <w:ind w:right="336" w:firstLine="180"/>
        <w:rPr/>
      </w:pPr>
      <w:r>
        <w:rPr/>
        <w:t>За первый подвиг офицер получал 4-ю степень ордена, за второй – 3-ю степень и т. д. Но иногда вручалась сразу более высокая степень, и тогда получить пропущенную степень было невозможно.</w:t>
      </w:r>
    </w:p>
    <w:p>
      <w:pPr>
        <w:pStyle w:val="Normal"/>
        <w:widowControl w:val="false"/>
        <w:autoSpaceDE w:val="false"/>
        <w:ind w:right="336" w:hanging="0"/>
        <w:jc w:val="center"/>
        <w:rPr/>
      </w:pPr>
      <w:r>
        <w:rPr/>
        <w:drawing>
          <wp:inline distT="0" distB="0" distL="0" distR="0">
            <wp:extent cx="3084830" cy="119507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Знаки 4-й степени:</w:t>
      </w:r>
      <w:r>
        <w:rPr/>
        <w:t xml:space="preserve"> крест на ленте в петлице (позже на колодке) на левой стороне груди.</w:t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Знаки 3-й степени:</w:t>
      </w:r>
      <w:r>
        <w:rPr/>
        <w:t xml:space="preserve"> крест на шейной ленте (крест такой же, как для 4-й степени, лента шире, чем для 4-й степени).</w:t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Знаки 2-й степени:</w:t>
      </w:r>
      <w:r>
        <w:rPr/>
        <w:t xml:space="preserve"> крест на шейной ленте и звезда на левой стороне груди (крест больше, чем для 3-й и 4-й степени, лента шире, чем для 3-й степени).</w:t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Знаки 1-й степени:</w:t>
      </w:r>
      <w:r>
        <w:rPr/>
        <w:t xml:space="preserve"> крест у левого бедра на ленте, перекинутой че</w:t>
        <w:softHyphen/>
        <w:t>рез правое плечо, и звезда (звезда и крест такие же, как для 2-й степени, лента шире, чем для 2-й степени).</w:t>
      </w:r>
    </w:p>
    <w:p>
      <w:pPr>
        <w:pStyle w:val="Normal"/>
        <w:widowControl w:val="false"/>
        <w:autoSpaceDE w:val="false"/>
        <w:ind w:right="336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336" w:firstLine="180"/>
        <w:rPr>
          <w:u w:val="single"/>
        </w:rPr>
      </w:pPr>
      <w:r>
        <w:rPr>
          <w:u w:val="single"/>
        </w:rPr>
        <w:t>За 148 лет существования ордена (1769-1917 годы) его знаки получили:</w:t>
      </w:r>
    </w:p>
    <w:p>
      <w:pPr>
        <w:pStyle w:val="Normal"/>
        <w:widowControl w:val="false"/>
        <w:autoSpaceDE w:val="false"/>
        <w:ind w:right="336" w:hanging="0"/>
        <w:rPr/>
      </w:pPr>
      <w:r>
        <w:rPr/>
        <w:t>4-й степени – около 15 тысяч человек (в том числе за выслугу лет), 3-й степени – около 650 человек, 2-й – 125 человек и 1-й – 25 человек.</w:t>
      </w:r>
    </w:p>
    <w:p>
      <w:pPr>
        <w:pStyle w:val="Normal"/>
        <w:widowControl w:val="false"/>
        <w:autoSpaceDE w:val="false"/>
        <w:ind w:right="336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right="336" w:firstLine="180"/>
        <w:rPr/>
      </w:pPr>
      <w:r>
        <w:rPr>
          <w:u w:val="single"/>
        </w:rPr>
        <w:t>В России орден отменён в 1917 году, восстановлен 2 марта 1992 года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Orderglory_rib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60;&#1072;&#1081;&#1083;:Badge_to_Order_St_George_4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ru.wikipedia.org/wiki/&#1060;&#1072;&#1081;&#1083;:&#1054;&#1088;&#1076;&#1077;&#1085;_&#1089;&#1074;_&#1043;&#1077;&#1086;&#1088;&#1075;&#1080;&#1103;_&#1085;&#1086;&#1096;&#1077;&#1085;&#1080;&#1077;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27:00Z</dcterms:created>
  <dc:creator>1111</dc:creator>
  <dc:description/>
  <dc:language>en-US</dc:language>
  <cp:lastModifiedBy>1111</cp:lastModifiedBy>
  <cp:lastPrinted>2010-12-08T02:39:00Z</cp:lastPrinted>
  <dcterms:modified xsi:type="dcterms:W3CDTF">2010-12-07T23:41:00Z</dcterms:modified>
  <cp:revision>9</cp:revision>
  <dc:subject/>
  <dc:title>Императорский Военный орден</dc:title>
</cp:coreProperties>
</file>