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  <w:tab/>
        <w:tab/>
        <w:tab/>
        <w:tab/>
        <w:tab/>
        <w:tab/>
        <w:tab/>
        <w:tab/>
        <w:tab/>
        <w:tab/>
        <w:tab/>
        <w:tab/>
        <w:t>Директор ГБОУ Гимназии №15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Виноградова С.В.</w:t>
        <w:tab/>
        <w:tab/>
        <w:tab/>
        <w:tab/>
        <w:tab/>
        <w:tab/>
        <w:tab/>
        <w:tab/>
        <w:tab/>
        <w:tab/>
        <w:tab/>
        <w:tab/>
        <w:t>_______________ Болдина Т.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____»_____________ 2014 г.</w:t>
        <w:tab/>
        <w:tab/>
        <w:tab/>
        <w:tab/>
        <w:tab/>
        <w:tab/>
        <w:tab/>
        <w:tab/>
        <w:tab/>
        <w:tab/>
        <w:tab/>
        <w:tab/>
        <w:t>"____"_______________2014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6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физической культуры:  Савичева Ольга Васильевна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Тематическое планирование составлено на основе Рабочей программы по физической культуре. Предметная линия учебников А.П.Матвеева 5-9 класс (М.: Просвещение, 2012). Вариативная часть по разделу плавание составлена на основе рабочей программы по физической культуре. Предметная линия учебников М. Я. Виленского, В. И Ляха 5-9 классы (М.: Просвещение, 201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в соответствии с Федеральным государственным образовательным стандартом основного общего образования и примерными программами основного общего образования  по предмету «Физическая культур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«Физическая культура» изучается в 6 классе в объеме-102 ч., по 3 час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имний период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риместр), уроки по лыжной подготовке сокращены (8 часов), в связи с внесением  в план уроков по плаванию (22 час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right="4" w:hanging="0"/>
        <w:rPr/>
      </w:pPr>
      <w:r>
        <w:rPr/>
        <w:t xml:space="preserve">Ориентируясь на решение задач образования школьников по физической культуре, настоящая про грамма в своём предметном </w:t>
      </w:r>
    </w:p>
    <w:p>
      <w:pPr>
        <w:pStyle w:val="Style15"/>
        <w:spacing w:lineRule="auto" w:line="276"/>
        <w:ind w:right="4" w:hanging="0"/>
        <w:rPr/>
      </w:pPr>
      <w:r>
        <w:rPr/>
        <w:t xml:space="preserve">содержании направлена на: </w:t>
      </w:r>
    </w:p>
    <w:p>
      <w:pPr>
        <w:pStyle w:val="Style15"/>
        <w:numPr>
          <w:ilvl w:val="0"/>
          <w:numId w:val="10"/>
        </w:numPr>
        <w:spacing w:lineRule="auto" w:line="276"/>
        <w:ind w:left="709" w:right="4" w:hanging="283"/>
        <w:rPr/>
      </w:pPr>
      <w:r>
        <w:rPr/>
        <w:t xml:space="preserve">реализацию принципа вариативности, обосновывающего планирование учебного материала в соответствии с поло возрастными </w:t>
        <w:br/>
        <w:t xml:space="preserve">особенностями учащихся, материально-технической оснащённостью учебного процесса (спортивный зал, спортивные пришкольные </w:t>
      </w:r>
    </w:p>
    <w:p>
      <w:pPr>
        <w:pStyle w:val="Style15"/>
        <w:spacing w:lineRule="auto" w:line="276"/>
        <w:ind w:left="720" w:right="4" w:hanging="0"/>
        <w:rPr/>
      </w:pPr>
      <w:r>
        <w:rPr/>
        <w:t xml:space="preserve">площадки, стадион, бассейн), региональными климатическими условиями и видом учебного учреждения (городские, малокомплектные и сельские школы); </w:t>
      </w:r>
    </w:p>
    <w:p>
      <w:pPr>
        <w:pStyle w:val="Style15"/>
        <w:numPr>
          <w:ilvl w:val="0"/>
          <w:numId w:val="10"/>
        </w:numPr>
        <w:spacing w:lineRule="auto" w:line="276"/>
        <w:ind w:left="709" w:right="4" w:hanging="283"/>
        <w:rPr/>
      </w:pPr>
      <w:r>
        <w:rPr/>
        <w:t xml:space="preserve">реализацию принципа достаточности и сообразности, определяющего распределение учебного материала в конструкции основных </w:t>
        <w:br/>
        <w:t xml:space="preserve">компонентов двигательной (физкультурной) деятельности, особенностей формирования познавательной и предметной активности </w:t>
      </w:r>
    </w:p>
    <w:p>
      <w:pPr>
        <w:pStyle w:val="Style15"/>
        <w:spacing w:lineRule="auto" w:line="276"/>
        <w:ind w:left="720" w:right="4" w:hanging="0"/>
        <w:rPr/>
      </w:pPr>
      <w:r>
        <w:rPr/>
        <w:t xml:space="preserve">учащихся; </w:t>
      </w:r>
    </w:p>
    <w:p>
      <w:pPr>
        <w:pStyle w:val="Style15"/>
        <w:numPr>
          <w:ilvl w:val="0"/>
          <w:numId w:val="10"/>
        </w:numPr>
        <w:spacing w:lineRule="auto" w:line="276"/>
        <w:ind w:left="709" w:right="4" w:hanging="360"/>
        <w:rPr/>
      </w:pPr>
      <w:r>
        <w:rPr/>
        <w:t xml:space="preserve">соблюдение дидактических правил «от известного к неизвестному» </w:t>
      </w:r>
      <w:r>
        <w:rPr>
          <w:w w:val="137"/>
        </w:rPr>
        <w:t xml:space="preserve">и </w:t>
      </w:r>
      <w:r>
        <w:rPr/>
        <w:t xml:space="preserve">«от простого </w:t>
      </w:r>
      <w:r>
        <w:rPr>
          <w:w w:val="137"/>
        </w:rPr>
        <w:t xml:space="preserve">к </w:t>
      </w:r>
      <w:r>
        <w:rPr/>
        <w:t>сложному», ориентирующих выбор и</w:t>
      </w:r>
    </w:p>
    <w:p>
      <w:pPr>
        <w:pStyle w:val="Style15"/>
        <w:spacing w:lineRule="auto" w:line="276"/>
        <w:ind w:left="720" w:right="4" w:hanging="0"/>
        <w:rPr/>
      </w:pPr>
      <w:r>
        <w:rPr/>
        <w:t xml:space="preserve"> </w:t>
      </w:r>
      <w:r>
        <w:rPr/>
        <w:t>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5"/>
        <w:numPr>
          <w:ilvl w:val="0"/>
          <w:numId w:val="10"/>
        </w:numPr>
        <w:spacing w:lineRule="auto" w:line="276"/>
        <w:ind w:left="709" w:right="4" w:hanging="283"/>
        <w:rPr/>
      </w:pPr>
      <w:r>
        <w:rPr/>
        <w:t xml:space="preserve"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</w:t>
        <w:br/>
        <w:t xml:space="preserve">процессов; </w:t>
      </w:r>
    </w:p>
    <w:p>
      <w:pPr>
        <w:pStyle w:val="Style15"/>
        <w:numPr>
          <w:ilvl w:val="0"/>
          <w:numId w:val="10"/>
        </w:numPr>
        <w:spacing w:lineRule="auto" w:line="276"/>
        <w:ind w:left="709" w:right="4" w:hanging="360"/>
        <w:rPr/>
      </w:pPr>
      <w:r>
        <w:rPr/>
        <w:t xml:space="preserve">усиление оздоровительного эффекта, достигаемого в ходе активного использования школьниками освоенных знаний, способов и </w:t>
        <w:br/>
        <w:t xml:space="preserve">физических упражнений в физкультурно-оздоровительных мероприятиях, режиме дня, самостоятельных занятиях физическими </w:t>
      </w:r>
    </w:p>
    <w:p>
      <w:pPr>
        <w:pStyle w:val="Style15"/>
        <w:spacing w:lineRule="auto" w:line="276"/>
        <w:ind w:left="720" w:right="4" w:hanging="0"/>
        <w:rPr/>
      </w:pPr>
      <w:r>
        <w:rPr/>
        <w:t xml:space="preserve">упражнениями.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left="4" w:right="43" w:firstLine="288"/>
        <w:rPr/>
      </w:pPr>
      <w:r>
        <w:rPr>
          <w:b/>
          <w:bCs/>
          <w:i/>
          <w:u w:val="single"/>
        </w:rPr>
        <w:t>Личностные результаты</w:t>
      </w:r>
      <w:r>
        <w:rPr>
          <w:b/>
          <w:bCs/>
        </w:rPr>
        <w:t xml:space="preserve"> </w:t>
      </w:r>
      <w:r>
        <w:rPr/>
        <w:t xml:space="preserve">отражаются в индивидуальных качественных свойствах учащихся, которые приобретаются в процессе освоения </w:t>
        <w:br/>
        <w:t xml:space="preserve">учебного предмета «Физическая культура». Эти качественные свойства проявляются, прежде всего, в положительном отношении учащихся к </w:t>
        <w:br/>
        <w:t xml:space="preserve">занятиям двигательной (физкультурной) деятельностью, накоплении знаний и формировании умений использовать ценности физической </w:t>
        <w:br/>
        <w:t xml:space="preserve">культуры для удовлетворения индивидуальных интересов и потребностей, достижения личностно значимых результатов в физическом </w:t>
        <w:br/>
        <w:t xml:space="preserve">совершенстве. Личностные результаты, формируемые в ходе изучения  физической культуры, отражают: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76"/>
        <w:ind w:left="720" w:right="43" w:hanging="360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5"/>
        <w:numPr>
          <w:ilvl w:val="0"/>
          <w:numId w:val="8"/>
        </w:numPr>
        <w:spacing w:lineRule="auto" w:line="276"/>
        <w:ind w:left="720" w:right="43" w:hanging="360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</w:t>
        <w:br/>
        <w:t xml:space="preserve">основе мотивации к обучению и познанию, осознанному выбору и построению дальнейшей индивидуальной траектории образования на </w:t>
        <w:br/>
        <w:t xml:space="preserve">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Style15"/>
        <w:numPr>
          <w:ilvl w:val="0"/>
          <w:numId w:val="8"/>
        </w:numPr>
        <w:spacing w:lineRule="auto" w:line="276"/>
        <w:ind w:left="720" w:right="43" w:hanging="360"/>
        <w:rPr/>
      </w:pPr>
      <w:r>
        <w:rPr/>
        <w:t xml:space="preserve">развитие морального сознания и компетентности в решении  моральных проблем на основе личностного выбора, формирование </w:t>
        <w:br/>
        <w:t xml:space="preserve">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5"/>
        <w:numPr>
          <w:ilvl w:val="0"/>
          <w:numId w:val="8"/>
        </w:numPr>
        <w:spacing w:lineRule="auto" w:line="276"/>
        <w:ind w:left="720" w:right="43" w:hanging="360"/>
        <w:rPr/>
      </w:pPr>
      <w:r>
        <w:rPr/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Style15"/>
        <w:numPr>
          <w:ilvl w:val="0"/>
          <w:numId w:val="8"/>
        </w:numPr>
        <w:spacing w:lineRule="auto" w:line="276"/>
        <w:ind w:left="720" w:right="43" w:hanging="360"/>
        <w:rPr/>
      </w:pPr>
      <w:r>
        <w:rPr/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left="4" w:right="43" w:firstLine="288"/>
        <w:rPr/>
      </w:pPr>
      <w:r>
        <w:rPr>
          <w:b/>
          <w:bCs/>
          <w:i/>
          <w:u w:val="single"/>
        </w:rPr>
        <w:t>Метапредметные результаты</w:t>
      </w:r>
      <w:r>
        <w:rPr>
          <w:b/>
          <w:bCs/>
        </w:rPr>
        <w:t xml:space="preserve">  </w:t>
      </w:r>
      <w:r>
        <w:rPr/>
        <w:t xml:space="preserve">характеризуют сформированность  универсальных компетенций, проявляющихся в применении </w:t>
      </w:r>
    </w:p>
    <w:p>
      <w:pPr>
        <w:pStyle w:val="Style15"/>
        <w:spacing w:lineRule="auto" w:line="276"/>
        <w:ind w:left="4" w:right="43" w:hanging="4"/>
        <w:rPr/>
      </w:pPr>
      <w:r>
        <w:rPr/>
        <w:t xml:space="preserve">накопленных знаний и умений в познавательной и предметно-практической деятельности. Приобретё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компетенции </w:t>
        <w:br/>
        <w:t xml:space="preserve">востребуются как в рамках образовательного процесса (умение учиться), так и в реальной повседневной жизнедеятельности учащихся. </w:t>
      </w:r>
    </w:p>
    <w:p>
      <w:pPr>
        <w:pStyle w:val="Style15"/>
        <w:spacing w:lineRule="auto" w:line="276"/>
        <w:ind w:left="4" w:right="43" w:hanging="4"/>
        <w:rPr/>
      </w:pPr>
      <w:r>
        <w:rPr/>
        <w:t xml:space="preserve">Метапредметные результаты отражаются прежде всего в универсальных умениях, необходимых каждому учащемуся и каждому современному </w:t>
        <w:br/>
        <w:t xml:space="preserve">человеку. Это: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 условий и требований, корректировать свои действия в соответствии </w:t>
        <w:br/>
        <w:t xml:space="preserve">с изменяющейся ситуацией; </w:t>
      </w:r>
    </w:p>
    <w:p>
      <w:pPr>
        <w:pStyle w:val="Style15"/>
        <w:numPr>
          <w:ilvl w:val="0"/>
          <w:numId w:val="9"/>
        </w:numPr>
        <w:spacing w:lineRule="auto" w:line="276" w:before="24" w:after="0"/>
        <w:ind w:left="720" w:right="19" w:hanging="360"/>
        <w:rPr/>
      </w:pP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</w:t>
        <w:br/>
        <w:t xml:space="preserve">деятельности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умение определять понятия, создавать обобщения, устанавливать  аналогии, классифицировать, самостоятельно выбирать основания и </w:t>
        <w:br/>
        <w:t xml:space="preserve">критерии для классификации, устанавливать причинно-следственные связи, строить логические рассуждения и делать выводы; </w:t>
      </w:r>
    </w:p>
    <w:p>
      <w:pPr>
        <w:pStyle w:val="Style15"/>
        <w:numPr>
          <w:ilvl w:val="0"/>
          <w:numId w:val="9"/>
        </w:numPr>
        <w:spacing w:lineRule="auto" w:line="276" w:before="24" w:after="0"/>
        <w:ind w:left="720" w:right="19" w:hanging="360"/>
        <w:rPr/>
      </w:pPr>
      <w:r>
        <w:rPr/>
        <w:t xml:space="preserve">умение создавать, при менять и преобразовывать знаки и символы, модели и схемы для решения учебных и познавательных задач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 (далее ИКТ- компетенции)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формирование и развитие экологического мышления, умение  применять его в познавательной, коммуникативной, социальной практике и профессиональной ориентации. </w:t>
      </w:r>
    </w:p>
    <w:p>
      <w:pPr>
        <w:pStyle w:val="Style15"/>
        <w:spacing w:lineRule="auto" w:line="276" w:before="19" w:after="0"/>
        <w:ind w:left="720" w:right="9" w:hanging="0"/>
        <w:rPr/>
      </w:pPr>
      <w:r>
        <w:rPr/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характеризуют опыт учащихся в творческой двигательной деятельности, который при обретается и закрепляется в процессе освоения учебного предмета «Физическая культура».</w:t>
      </w:r>
    </w:p>
    <w:p>
      <w:pPr>
        <w:pStyle w:val="Style15"/>
        <w:spacing w:lineRule="auto" w:line="276"/>
        <w:ind w:right="4" w:hanging="0"/>
        <w:rPr/>
      </w:pPr>
      <w:r>
        <w:rPr/>
        <w:t xml:space="preserve">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, укреплением здоровья, ведением здорового образа жизни. Предметные результаты отражают: </w:t>
      </w:r>
    </w:p>
    <w:p>
      <w:pPr>
        <w:pStyle w:val="Style15"/>
        <w:spacing w:lineRule="auto" w:line="276"/>
        <w:ind w:right="4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 xml:space="preserve"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 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 xml:space="preserve">овладение системой знаний о физическом совершенствовании 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 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 xml:space="preserve">приобретение опыта организации самостоятельных систематических занятий физической культурой с соблюдением правил техники </w:t>
        <w:br/>
        <w:t xml:space="preserve">безопасности и профилактики травматизма; освоение умения оказывать первую доврачебную помощь при лёгких травмах; обогащение </w:t>
        <w:br/>
        <w:t xml:space="preserve">опыта совместной деятельности в организации и проведении занятий физической культурой, форм активного отдыха и досуга; 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 xml:space="preserve">расширение опыта организации и мониторинга физического развития и физической подготовленности; формирование умения  вести наблюдение за динамикой развития своих основных физических качеств: оценивать текущее состояние организма и определять 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 во время самостоятельных занятий физическими упражнениями с  разной целевой ориентацией; </w:t>
      </w:r>
    </w:p>
    <w:p>
      <w:pPr>
        <w:pStyle w:val="Style15"/>
        <w:numPr>
          <w:ilvl w:val="0"/>
          <w:numId w:val="5"/>
        </w:numPr>
        <w:spacing w:lineRule="auto" w:line="276" w:before="19" w:after="0"/>
        <w:ind w:left="720" w:right="9" w:hanging="360"/>
        <w:rPr/>
      </w:pPr>
      <w:r>
        <w:rPr/>
        <w:t xml:space="preserve">формирование умений выполнять комплексы общеразвивающих, оздоровительных и корригирующих упражнений, учитывающих </w:t>
        <w:br/>
        <w:t xml:space="preserve">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 физических качеств, повышение функциональных возможностей основных  систем организма.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нания о физической культур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окончании 6-го класса</w:t>
      </w:r>
      <w:r>
        <w:rPr>
          <w:rFonts w:cs="Times New Roman" w:ascii="Times New Roman" w:hAnsi="Times New Roman"/>
          <w:sz w:val="24"/>
          <w:szCs w:val="24"/>
        </w:rPr>
        <w:t xml:space="preserve"> уча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йся получит возможность научиться: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4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4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пособы двигательной (физкультурной)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окончании 6-го класса</w:t>
      </w:r>
      <w:r>
        <w:rPr>
          <w:rFonts w:cs="Times New Roman" w:ascii="Times New Roman" w:hAnsi="Times New Roman"/>
          <w:sz w:val="24"/>
          <w:szCs w:val="24"/>
        </w:rPr>
        <w:t xml:space="preserve"> уча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окончании 6-го класса</w:t>
      </w:r>
      <w:r>
        <w:rPr>
          <w:rFonts w:cs="Times New Roman" w:ascii="Times New Roman" w:hAnsi="Times New Roman"/>
          <w:sz w:val="24"/>
          <w:szCs w:val="24"/>
        </w:rPr>
        <w:t xml:space="preserve"> учащийся </w:t>
      </w:r>
      <w:r>
        <w:rPr>
          <w:rFonts w:cs="Times New Roman" w:ascii="Times New Roman" w:hAnsi="Times New Roman"/>
          <w:iCs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изическое совершенств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окончании 6-го класса</w:t>
      </w:r>
      <w:r>
        <w:rPr>
          <w:rFonts w:cs="Times New Roman" w:ascii="Times New Roman" w:hAnsi="Times New Roman"/>
          <w:sz w:val="24"/>
          <w:szCs w:val="24"/>
        </w:rPr>
        <w:t xml:space="preserve"> уча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  <w:sz w:val="24"/>
          <w:szCs w:val="24"/>
        </w:rPr>
        <w:t>(для снежных регионов Росс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окончании 6-го класса</w:t>
      </w:r>
      <w:r>
        <w:rPr>
          <w:rFonts w:cs="Times New Roman" w:ascii="Times New Roman" w:hAnsi="Times New Roman"/>
          <w:sz w:val="24"/>
          <w:szCs w:val="24"/>
        </w:rPr>
        <w:t xml:space="preserve"> учащийся п</w:t>
      </w:r>
      <w:r>
        <w:rPr>
          <w:rFonts w:cs="Times New Roman" w:ascii="Times New Roman" w:hAnsi="Times New Roman"/>
          <w:iCs/>
          <w:sz w:val="24"/>
          <w:szCs w:val="24"/>
        </w:rPr>
        <w:t>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тестовые нормативы по физической подготовке. </w:t>
      </w:r>
    </w:p>
    <w:p>
      <w:pPr>
        <w:pStyle w:val="Style16"/>
        <w:rPr/>
      </w:pPr>
      <w:r>
        <w:rPr/>
        <w:t>Учебные нормативы:</w:t>
      </w:r>
    </w:p>
    <w:tbl>
      <w:tblPr>
        <w:tblW w:w="10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895"/>
        <w:gridCol w:w="1530"/>
        <w:gridCol w:w="1530"/>
        <w:gridCol w:w="1575"/>
      </w:tblGrid>
      <w:tr>
        <w:trPr/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Упражнения</w:t>
            </w:r>
          </w:p>
        </w:tc>
        <w:tc>
          <w:tcPr>
            <w:tcW w:w="4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уровень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«высокий»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«средний»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«низкий»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ыжок в длину с места (см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«Челночный бег» 3х10 м (сек.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.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.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.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ыжки со скакалкой за 1 мин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днимание туловища за 1 мин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клон вперёд сидя (см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+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+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+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ег 60 м (сек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.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.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.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етание малого мяча 150г (м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дтягивание в висе (раз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Ходьба на лыжах 2 к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4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4.3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5.0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росс 1500 м (мин.,сек.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.3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.50</w:t>
            </w:r>
          </w:p>
        </w:tc>
      </w:tr>
      <w:tr>
        <w:trPr/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ыжок в длину с места (см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«Челночный бег» 3х10 м (сек.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.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.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.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ыжки со скакалкой за 1 мин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днимание туловища за 1 мин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клон вперёд сидя (см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+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+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+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ег 60 м (сек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.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.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.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етание малого мяча 150г (м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дтягивание в висе лёжа (раз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Ходьба на лыжах 2 к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4.3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5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5.3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росс 1500 м. (мин.,сек.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.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.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.5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 6 классов</w:t>
      </w:r>
    </w:p>
    <w:tbl>
      <w:tblPr>
        <w:tblW w:w="1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3"/>
        <w:gridCol w:w="2655"/>
        <w:gridCol w:w="2486"/>
        <w:gridCol w:w="2770"/>
        <w:gridCol w:w="2617"/>
        <w:gridCol w:w="2454"/>
      </w:tblGrid>
      <w:tr>
        <w:trPr>
          <w:trHeight w:val="14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едметные результаты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обучен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гкая атлетика - 20 часов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физическую культуру, физические упражнения из раздела легкой атле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легкоатлетических  упражнений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х спортсменов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 и предупреждения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 спортивной одежды в зависимости от времени года и погодных усло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для организации самостоятельных трениров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авилами техники безопасности во время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едназначение каждого разела легкой атлети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(без предметов; с предметам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тбирать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bCs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комплексы упражнений для утренней зарядки и физкультминуток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й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бщеразвивающих упражн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умениями организовывать здоровьесберегающую жизнедеятельность (режим дня, утренняя зарядка)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ые дистанции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г в равномерном темпе от 10 до 12 мин.(1500 м.)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1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короткие дистанции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. с высокого старт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. с высокого старт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бега различными способами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беговые упражнения в различные формы занятий физической культурой. Применяют беговые упражнения для развития соответствующих физических качеств, выбирают индивидуальный режим физической нагрузки, контролируют ее по частоте сердечных сокра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беговых упражнений, соблюдение прави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(теннисного) мяча на дальность с 4-5 бросковых шаг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метании малого мяча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быстроты и координации при метании малого мя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метательные упражнения для развития соответствующих физических качеств. Используют метание в организации активного отдых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 для освоения упражнений для метания, соблюдение правил безопасност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ыжковые упражнения (прыжок в длину с места, прыжок в высоту с 3-5 шагов разбег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,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быстроты, выносливости и координации при выполнении прыжковых упражнений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 прыжковых упражн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ыжковые упражнения для развития соответствующих физических качеств, выбирают индивидуальный режим физической нагрузки, контролируют ее по частоте сердечных сокра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прыжковых упражнений, соблюдение правил безопасности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 (всевозможные прыжки и многоскоки, метание разных предметов с учетом возрастных и половых особенностей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комплексы упражнений с учетом их цели: на развитие силы, быстр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упражнения в различные формы занятий физической культурой. Применяют упражнения для развития соответствующих физических качест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 (эстафеты, старты из различных исходных положений, бег с ускорением, с максимальной скоростью)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упражнения в различные формы занятий физической культурой. Применяют упражнения для развития соответствующих физических качест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 умениям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Составляют совместно с учителем простейшие комбинации упражнений, направленные на  развитие соответствующих физических способностей. Оказывают помощь в подготовке мест проведения занятий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ые игры (волейбол)-20 часов                                              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 физической культуре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изические упражнения из раздела спортивные игры (волей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игровых упражнений 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х спортсменов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ехнике безопасности на уроках спортивных  иг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 и предупреждения травматизм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емов в волейбол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(без предметов; с предметам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тбирать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bCs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комплексы упражнений для утренней зарядки и физкультминуток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й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общеразвивающих упражнени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умениями организовывать здоровьесберегающую жизнедеятельность (режим дня, утренняя зарядка)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, передвижения, остановки, повор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ойка игрока; перемещения в стойке приставными шагами боком, лицом и спиной вперед; ходьба, бег с выполнением заданий (сесть на пол, встать, подпрыгнуть и т.д.); комбинации из освоенных элементов техники передвижений (перемещения в стойке, остановки, ускорени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быстроту и ловкость во время спортивных игр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дисциплину и правила техники безопас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гровые стойки, передвижения, остановки повороты для развития физических качеств и в процессе жизненных ситуац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ча мяча сверху двумя руками (передача на месте и после перемещения вперед; передача над собой; передача через сетку, у стены, в парах, в колонн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ередач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й прием игры в  волей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о сверстниками в процессе совместного освоения техники игровых приёмов и действий, соблюдение правил безопасности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дачи мяча сверху двумя руками, осваивать ее самостоятельно, анализировать правильность выполнения и выявлять грубые ошибки. Демонстрировать технику передачи мяча сверху двумя руками в условиях игровой деятельности (подвижные игры, эстафеты)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и передача мяча снизу двумя руками (передача на месте и после перемещения вперед; передача перед собой; передача через сетку, в парах, у стены, в колонн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й прием игры в  волей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ение правил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иема и передачи мяча снизу двумя руками, осваивать ее самостоятельно, анализировать правильность выполнения и выявлять грубые ошибки. Демонстрировать технику приема и передачи мяча снизу двумя руками в условиях игровой деятельности (подвижные игры, эстафеты)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(верхняя) подача мяч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одачи мяча с расс</w:t>
            </w:r>
            <w:r>
              <w:rPr>
                <w:rFonts w:cs="Times New Roman" w:ascii="Times New Roman" w:hAnsi="Times New Roman"/>
              </w:rPr>
              <w:t xml:space="preserve">тояния 3-6 м. от сетки). 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й прием игры в  волей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ение правил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ямой нижней (верхней) подачи, осваивать ее самостоятельно, анализировать правильность выполнения и выявлять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дачи мяча в условиях игровой деятельности (подвижные игры)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в пионербол используя  приемы игры в волейбол (игра по упрощенным правилам мини-волейбола; игры и игровые задания с ограниченным числом игроков (2х2, 3х3); на укороченных площадк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у волей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действий, осваивать их самостоятельно, выявлять и устранять типичные ошибки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 умениями ( 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Составляют совместно с учителем простейшие комбинации упражнений, направленные на  развитие соответствующих физических способностей. Оказывают помощь в подготовке мест проведения занят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результаты, помогают их оценивать и проводить соревнования.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основами акробатики-12 часов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ехнике безопасности на уроках гимнаст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изические упражнения из раздела 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для организации самостоятельных трениров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и страховки во время занятий физическими упражнения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авилами техники безопасности и страховки во время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едназначение каждого из видов гимнасти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физической культуре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 и предупреждения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гимнастических упражнений 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Формирование чувства гордости за свою Родину, российских спортсменов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(перестроение из колонны по одному к колонну по четыре дроблением и сведением;  из колонны по два и по четыре в колонну по одному разведением и слиянием, по восемь в движен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евые коман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строевых упражнений для участия в различных конкурс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строевых упражн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строе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етко выполняют строевые прием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(без предметов; с предметам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бирать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bCs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комплексы упражнений для утренней зарядки и физкультминуток.</w:t>
            </w:r>
            <w:r>
              <w:rPr/>
              <w:t xml:space="preserve"> Составляют комбинации из числа разученных упражнений без музыки и под музыкальное сопровождение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й для самостоя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общеразвивающих упражнени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умениями организовывать здоровьесберегающую жизнедеятельность (режим дня, утренняя зарядка)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</w:rPr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е упражнения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парах и группах при разучивании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при выполнении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контролировать величину нагрузки по частоте сердечных сокращений при выполнении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координации и выносливости при выполнении упражнений и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комбинации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ритмической гимнастики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вигательных действий ритмической гимнастики. Составляют гимнастические комбинации из числа разученных упражнений под музыкальное сопровождение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(Общеразвивающие упражнения  с повышенной амплитудой для плечевых, локтевых, тазобедренных, коленных суставов и позвоночника.; упражнения с партнером, акробатические, на гимнастической стенке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й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вигательных действий упражнений. Составляют гимнастические комбинации из числа разученных упражнений под музыкальное сопровождение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истеме пилатес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й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 по системе пилатес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вигательных действий упражнений по системе пилатес. Составляют гимнастические комбинации из числа разученных упражнений под музыкальное сопровождение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(кувырок вперед, кувырок  назад, стойка на лопатках, мост), акробатическая комбинация из разученных элементов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ученные упражнения  в самостоятельных занятиях при решении задач физической и технической подготов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акробатических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данных упражнений. Составляют гимнастические комбинации из числа разученных упражнений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пор стоя на коленях - козел в ширину, высота 80-100 см.;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скок в упор присев, соскок прогнувшись - козел в ширину, высота 80-100 см.;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ноги врозь - козел в ширину, высота 80-100 см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ученные упражнения  в самостоятельных занятиях при решении задач физической и технической подготов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опорного прыжка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данных упражнений. Составляют гимнастические комбинации из числа разученных упражнений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ом бревне (девочки)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ученные упражнения  в самостоятельных занятиях при решении задач физической и технической подготов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опорного прыжка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передвижения на низком гимнастическом бревне и на наклонной гимнастической скамейке. Составляют гимнастические комбинации из числа разученных упражнений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брусья или перекладина: смешанные висы; подтягивание из виса (из виса лежа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ученные упражнения  в самостоятельных занятиях при решении задач физической и технической подготов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висов и упоров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данных упражнений. Составляют гимнастические комбинации из числа разученных упражнений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ученные упражнения  в самостоятельных занятиях при решении задач физической и технической подготов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лазания по канату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данных упражнений. Используют данные упражнения для развития силовых способностей и силовой выносливости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 умениями ( 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Составляют совместно с учителем простейшие комбинации упражнений, направленные на  развитие соответствующих физических способностей. Оказывают помощь в подготовке мест проведения занят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результаты, помогают их оценивать и проводить соревнования.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-8 часов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физической культуре.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 xml:space="preserve">характеризовать </w:t>
            </w:r>
            <w:r>
              <w:rPr>
                <w:iCs/>
                <w:color w:val="000000"/>
              </w:rPr>
              <w:t>физические упражнения из раздела лыжная подготовка</w:t>
            </w:r>
            <w:r>
              <w:rPr/>
              <w:t>. Применять правила оказания первой помощи при обморожениях и травмах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>
                <w:iCs/>
                <w:color w:val="000000"/>
              </w:rPr>
              <w:t>правила подбора одежды для занятий лыж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упражнений   лыжной подготовки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х спортсменов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ехнике безопасности на занятиях по лыжной подготов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и предупреждения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 спортивной одежды в зависимости от времени года и погодных усло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и инвентаря для занятий по лыжной подготовк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погодным условиям и подготовке к уроку на свежем воздухе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на лыжах (попеременный двухшажный и одновременный бесшажный ходы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технику базовых способов передвижения на лыжах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, контролировать скорость передвижения на лыжах по частоте сердечных сокращений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лыжных ход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передвижение на лыжах в организации активного отдых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опеременного двухшажного и одновременного бесшажного ходов, анализировать правильность выполнения и выявлять грубые ошибки. Моделировать технику передвижения на лыжах по лыжной  трассе в зависимости от ситуации и условий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тоя на лыжах (поворот переступанием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бъяснять </w:t>
            </w:r>
            <w:r>
              <w:rPr>
                <w:iCs/>
                <w:color w:val="000000"/>
              </w:rPr>
              <w:t>технику выполнения поворотов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поворотов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оординацию при выполнении поворо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поворотов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оворотов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оворотов, анализировать правильность выполнения и выявлять грубые ошибки. Моделировать технику в зависимости от ситуации и условий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(«лесенкой»,  «полуёлочкой», «ёлочкой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бъяснять </w:t>
            </w:r>
            <w:r>
              <w:rPr>
                <w:iCs/>
                <w:color w:val="000000"/>
              </w:rPr>
              <w:t>технику выполнения подъемов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подъемов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оординацию при выполнении подъем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подъемов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одъемов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одъемов, анализировать правильность выполнения и выявлять грубые ошибки. Моделировать технику подъемов в зависимости от ситуации и условий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(в основной, высокой и низкой стойках;  с преодолением бугров и впадин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бъяснять </w:t>
            </w:r>
            <w:r>
              <w:rPr>
                <w:iCs/>
                <w:color w:val="000000"/>
              </w:rPr>
              <w:t>технику выполнения спусков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спусков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оординацию при выполнении спус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спусков на лыжах в организации активного отдых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спусков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спусков в зависимости от ситуации и условий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(«плугом», «упоро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бъяснять </w:t>
            </w:r>
            <w:r>
              <w:rPr>
                <w:iCs/>
                <w:color w:val="000000"/>
              </w:rPr>
              <w:t>технику выполнения торможения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торможения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оординацию при выполнении тормо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торможения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торможения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торможения в зависимости от ситуации и условий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вижение на лыжах 2 к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движение на лыжах в организации активного отдых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 по  лыжной трассе в зависимости от ситуации и условий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 умениями ( 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Составляют совместно с учителем простейшие комбинации упражнений, направленные на  развитие соответствующих физических способностей. Оказывают помощь в подготовке мест проведения занят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результаты, помогают их оценивать и проводить соревнования.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баскетбол)-20 ча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 физической культуре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изические упражнения из раздела спортивные игры (баске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игровых упражнений  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х спортсменов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ехнике безопасности  по спортивным играм (баскетбо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и предупреждения травматизм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емов в баскетбол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(без предметов; с предметам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</w:rPr>
            </w:pPr>
            <w:r>
              <w:rPr/>
              <w:t>Составляют комбинации из числа разученных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я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общеразвивающих упражнени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умениями организовывать здоровьесберегающую жизнедеятельность (режим дня, утренняя зарядка)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йки, остановки,  передвижения, повороты, (стойка игрока; перемещения в стойке приставными шагами боком, лицом и спиной вперед; остановка двумя шагами и прыжком; повороты без мяча и с мячом;  комбинации из освоенных элементов техники передвижений (перемещения в стойке, остановка, повороты, ускорения)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быстроту и ловкость во время спортивных игр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дисциплину и правила техники безопас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гровые стойки, передвижения, остановки повороты для развития физических качеств и в процессе жизненных ситуац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 и передача мяча (двумя руками от груди, одной рукой от плеча на месте и в движении без сопротивления защитника ( в парах, тройках, квадрате, круге))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у баскетбол в организации активного отдыха,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(в низкой, средней, высокой стойке на месте, в движении по прямой, с изменением направления движения и скорости; ведение без сопротивления защитника правой и левой рукой).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у баскетбол в организации активного отдыха,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мяча (одной и двумя руками от груди, с места и в движении (после ведения, после ловли) без сопротивления защитника с максимальным расстоянием от корзины-3, 6 м.)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овые действия баскетбола для развития физических качест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игровых приемов и действий, осваивают их самостоятельно, выявляя и устраняя типичные ошибки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техника защиты (вырывание и выбивание мяч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игровых приемов и действий, осваивают их самостоятельно, выявляя и устраняя типичные ошибки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актика игры (тактика свободного нападения; позиционное нападение (5:0) без изменения позиций игроков; нападение быстрым прорывом (1:0); взаимодействие двух игроков «Отдай мяч и выйди»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актики игровых действий, соблюдают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игровых приемов и действий, осваивают их самостоятельно, выявляя и устраняя типичные ошибки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 (игра по упрощенным правилам мини-баскетбола; игры и игровые задания 2:1, 3:1, 3:2, 3:3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гры.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игровых приемов и действий, осваивают их самостоятельно, выявляя и устраняя типичные ошибки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 умениями (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Составляют совместно с учителем простейшие комбинации упражнений, направленные на  развитие соответствующих физических способностей. Оказывают помощь в подготовке мест проведения занят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результаты, помогают их оценивать и проводить соревнования.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вание -22 часа (вариативная часть)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 физической культуре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изические упражнения из раздела 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плавания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х спортсменов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ехнике безопасности  по пла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и предупреждения травматизм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для организации самостоятельных трениров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во время занятий плавание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авилами техники безопасности по пла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виды плава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(без предметов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</w:rPr>
            </w:pPr>
            <w:r>
              <w:rPr/>
              <w:t>Составляют комбинации из числа разученных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я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общеразвивающих упражнени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умениями организовывать здоровьесберегающую жизнедеятельность (режим дня, утренняя зарядка)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плава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лавательные упражнения для изучения кроля на груди, спине, брасса; старты; повороты; ныряние ногами и головой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управлять эмоциями в процессе учебн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>Проявлять быстроту</w:t>
            </w:r>
            <w:r>
              <w:rPr>
                <w:iCs/>
                <w:color w:val="000000"/>
              </w:rPr>
              <w:t xml:space="preserve"> и ловкость на занятиях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дисциплину и правила техники безопас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лавательные упражнения для развития соответствующих физических способносте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плавательных упражнений, соблюдают правила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лавательных упражнений, осваивают ее самостоятельно, выявляют и устраняют характерные  ошибки в процессе освоения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ное проплывание отрезков 25-50 м. по 2-6 раз; 100-150 м. по 3-4 раза; проплывание до 400 м.; игры и развлечения на воде)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вынослив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плавательных упражнений, соблюдают правила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лавательных упражнений, осваивают ее самостоятельно, выявляют и устраняют характерные  ошибки в процессе освоения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жнения по совершенствованию техники движения рук, ног, туловища; плавание в полной координации; координационные упражнения на суше; игры и развлечения на воде)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координационных способносте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плавательных упражнений, соблюдают правила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лавательных упражнений, осваивают ее самостоятельно, выявляют и устраняют характерные  ошибки в процессе освоения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организаторскими  умениям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Оказывают помощь в подготовке мест проведения занят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результаты, помогают их оценивать и проводить соревнования.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 6 клас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823" w:type="dxa"/>
        <w:jc w:val="left"/>
        <w:tblInd w:w="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1"/>
        <w:gridCol w:w="711"/>
        <w:gridCol w:w="711"/>
        <w:gridCol w:w="711"/>
        <w:gridCol w:w="711"/>
        <w:gridCol w:w="711"/>
        <w:gridCol w:w="711"/>
        <w:gridCol w:w="224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- 7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егкой атле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Олимпийских игр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ого движения в Росс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подготовка и физическая подготовленност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ой подготовки на укрепление здоров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самостоятельных занятий по развитию физических каче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опорой на одну ру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и переменном темпе до 10 ми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ание малого (теннисного) мяча на дальность с 4-5 бросковых ша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, «Футбол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6 клас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0"/>
        <w:gridCol w:w="425"/>
        <w:gridCol w:w="425"/>
        <w:gridCol w:w="425"/>
        <w:gridCol w:w="426"/>
        <w:gridCol w:w="16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волейбол) – 20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спортивных игр (волейбо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влияние занятий волейболом на укрепление здоровья и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(на месте, после перемещения вперед, через сетку, в колоннах, в парах, у стен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 снизу двумя руками (на месте, после перемещения вперед, через сетку, в колоннах, в парах, у стен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(верхняя прям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ионер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ионербол с основными приемами волейбола (прием, передача, подача, напад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6 клас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132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9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-12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гимнастических упраж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е упражнения под музыкальное сопрово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истеме пилат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: «старт пловца»-кувырок вперед, прыжок вверх прогнувшись ноги врозь, кувырок прыжком, прыжок вверх прогнувш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: «старт пловца»-длинный кувырок вперед, прыжок с поворотом на 18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Cs w:val="24"/>
              </w:rPr>
              <w:t>в упор прис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ва кувырка назад, прыжок с поворотом на 18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ом бр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подтягивание на гимнастических брусьях (перекладин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6 клас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11794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90"/>
        <w:gridCol w:w="490"/>
        <w:gridCol w:w="490"/>
        <w:gridCol w:w="490"/>
        <w:gridCol w:w="490"/>
        <w:gridCol w:w="490"/>
        <w:gridCol w:w="490"/>
        <w:gridCol w:w="490"/>
        <w:gridCol w:w="2459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1</w:t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>4</w:t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>7</w:t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3</w:t>
            </w:r>
          </w:p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6</w:t>
            </w:r>
          </w:p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9</w:t>
            </w:r>
          </w:p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-8 час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 и лыжный инвент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соревн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тоя на лыжах(переступанием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(«лесенкой», «елочкой»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(в основной, высокой и низкой стойках, преодоление бугров и впадин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(«плугом», «упором»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 2 к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6 клас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534"/>
        <w:gridCol w:w="425"/>
        <w:gridCol w:w="20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sz w:val="20"/>
                <w:szCs w:val="20"/>
                <w:u w:val="single"/>
              </w:rPr>
              <w:t>6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9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7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-20 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спортивных игр (баскетбо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влияние занятий баскетболом на укрепление здоровья и развитие физических кач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движения, остановки, повор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мя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ехника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 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6 клас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791450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599"/>
                              <w:gridCol w:w="567"/>
                              <w:gridCol w:w="567"/>
                              <w:gridCol w:w="567"/>
                              <w:gridCol w:w="567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1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1" w:leader="none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1" w:leader="none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гкая атлетика-13 час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безопасности на уроках легкой атлети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физической подготовки на укрепление здоровь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ланирование самостоятельных занятий по развитию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 в высоту способом «перешагивание» с 3-5 шагов разбег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в равномерном и переменном темпе до 12 мин.(1500 м.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ночный бег 3х10 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30 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60 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1000 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малого (теннисного) мяча на дальность с 4-5 бросковых шаг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 подвижн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ионербол», «Футбо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5pt;height:392.6pt;mso-wrap-distance-left:9pt;mso-wrap-distance-right:9pt;mso-wrap-distance-top:0pt;mso-wrap-distance-bottom:0pt;margin-top:0.05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599"/>
                        <w:gridCol w:w="567"/>
                        <w:gridCol w:w="567"/>
                        <w:gridCol w:w="567"/>
                        <w:gridCol w:w="567"/>
                        <w:gridCol w:w="2097"/>
                      </w:tblGrid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1" w:leader="none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1" w:leader="none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учебного пл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1" w:leader="none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0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1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3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4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5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6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7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8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9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00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01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02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гкая атлетика-13 час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безопасности на уроках легкой атлети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физической подготовки на укрепление здоровь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ланирование самостоятельных занятий по развитию физических качест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и в высоту способом «перешагивание» с 3-5 шагов разбег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в равномерном и переменном темпе до 12 мин.(1500 м.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ок в длину с мес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ночный бег 3х10 м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30 м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60 м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1000 м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малого (теннисного) мяча на дальность с 4-5 бросковых шаг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 подвижные игр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ионербол», «Футбо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6 клас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547"/>
        <w:gridCol w:w="56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47</w:t>
            </w:r>
          </w:p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55</w:t>
            </w:r>
          </w:p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56</w:t>
            </w:r>
          </w:p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single"/>
              </w:rPr>
              <w:t>58</w:t>
            </w: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59</w:t>
            </w:r>
          </w:p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1</w:t>
            </w:r>
          </w:p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2</w:t>
            </w:r>
          </w:p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5</w:t>
            </w:r>
          </w:p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7</w:t>
            </w:r>
          </w:p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8</w:t>
            </w:r>
          </w:p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 - 22 час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ла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как средство отдыха, укрепления здоровья, закали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зучения кроля на груд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зучения кроля на спин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зучения брасс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яние ногами и голово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(проплывание отрезков 25-50 м. по 2-6 раз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(проплывание отрезков 100-150 м. по 3-4 раз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(проплывание отрезков до 400 м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на вод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LuzSans-Book" w:hAnsi="Calibri;LuzSans-Book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;LuzSans-Book" w:hAnsi="Calibri;LuzSans-Book" w:eastAsia="Times New Roman" w:cs="Times New Roma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3:00Z</dcterms:created>
  <dc:creator>user</dc:creator>
  <dc:description/>
  <cp:keywords/>
  <dc:language>en-US</dc:language>
  <cp:lastModifiedBy>sport2</cp:lastModifiedBy>
  <cp:lastPrinted>2013-04-17T09:40:00Z</cp:lastPrinted>
  <dcterms:modified xsi:type="dcterms:W3CDTF">2014-11-10T12:37:00Z</dcterms:modified>
  <cp:revision>4</cp:revision>
  <dc:subject/>
  <dc:title>Согласовано</dc:title>
</cp:coreProperties>
</file>