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>РАБОЧАЯ  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ФИЗИЧЕСКОЙ КУЛЬТУР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1 класса (Юноши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b/>
        </w:rPr>
        <w:t>Учитель: Торбик В.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физической культуры в 11 класс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820"/>
        <w:gridCol w:w="1559"/>
        <w:gridCol w:w="3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        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 (27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 (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 на уроках гимнастики. Повторение техники лазания по шесту без помощи ног. В.К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З. – понятие физической культуры личности. Бег в медленном темпе до 5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хники  преодоления полосы препятствий. Лазанье по шесту на врем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: подтягивание на высокой пере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м бре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 (14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лёгкой атлетики. Повторение техники  беговых упраж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ое значение легкоатлетических упражнений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до 2-3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сокого и низкого старта бег до 40м. Стартовый разгон. К.Н: бег 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: комбинации из освоенных элементов техники передвижений. Двустороння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с максимальной скоростью. К.Н: бег 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: варианты  ударов по мячу ногой и головой без сопротивления  и с сопротивлением защитни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ега на средние дистанции, бег до  800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Н: вис на высокой перекладин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высокой перекладине. Футбол: варианты остановок мяч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в переменном темпе от  5 -7мину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Чел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: ведения мяча без сопротивления и с сопротивлением защитни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стороння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малого мяча  150г с  4-5 бросковых шагов с полного разбега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тбол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в равномерном темпе, бег до 1000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150гр. с 4-5 бросковых шагов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ехнике метания малого мяча 150г  с  4-5 бросковых шагов в цель 1х1м с  расстояния до 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технике метания малого мяча 150гр. с  4-5 бросковых шагов в вертикальную и горизонтальную цель 1х1м. с  расстояния до 20м Футбол: индивидуальные, групповые и командные тактические действия в нападении и защите.  П.И. «Попади в ц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длинные дистанции. К.Н: бег1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150гр. В вертикальную и горизонтальную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гранаты 500 -700г с места на дальность.  К.Н: эстафетный бег4х2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: действия против игрока без мяча и с мячом (выбивание, отбор, перехват мяч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длинные дистанции - 1500м. 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500-700гр. С места на даль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колена; и.п.- лёж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гранаты 700г с укороченного и полного разбега на дальность. Бег от 10-12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метания гранаты 700гр.  с укороченного и полного разбега на дальность в коридор 10м и заданное расстояние. Футбол: остановки мяча ногой, грудь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 игра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елночного бега.  К.Н: бег 3х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700гр. на дальность и заданное рас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на длинные дистанции. К.Н: бег 2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: комбинации из освоенных элементов техники перемещений и владения мячом. Двустороння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 - баскетбол (1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баскетбола. Повторение техники передвижений, остановок, поворотов, стое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З. – влияние игровых упражнений на развитие координационных и кондиционных  способносте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 в баскетбол, судейство. П.И. «Живая ц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овли и передачи мяча без сопротивления защитника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, остановки, повороты, стойки иг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овли и передачи мяча с сопротивлением защитника.  П.И. «Мяч сос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без сопротивления защи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овли и передачи мяча в движении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с сопротивлением защи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без сопротивления защитника. П.И. «Вызов ном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а  мяча с сопротивлением защитника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без сопротивления защи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мяча без сопротивления защитник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Врат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с сопротивлением защи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едения мяча с сопротивлением защитника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без сопротивления защи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игрока без мяча и с мячом.  П.И. «Выбе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ывание, выбивание, перехват, накрывание мяча (работа в пар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 с изменением направления и скорости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сопротивлением защитника.  Ведение мяча в стой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одной рукой с места без сопротивления защи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скорости. П.И. «Бросок в кольцо по вызову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(2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позиционного  нападения. Двусторонн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одной рукой с места без сопротивления защи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одной рукой с места с сопротивлением защитника. П.И. «Салки с мяч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позиционного напа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свободного нападения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одной рукой с места с сопротивлением  защи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хники броска мяча в движении. П.И. « Вызов номе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й.  Тактика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го напа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броска мяча  с расстояния 4,8м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е судейство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6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  на уроках гимнастики. Повторение: повороты 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о скакалкам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й лесен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я из колонны по одному в колонну по два, по четыре, по восемь в движен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: поднимание туловища за 30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мнастической лесен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омбинаций и различных  положений и движений рук, ног, туловищ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ан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 без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на гимнастической скамейке Повороты на месте и в движени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 упражнений с набивными мячам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Н: сгибание и разгибание рук в уп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лок» на гимнастической лесенке ( врем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 стойки на лопатках. Круговая тре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предмета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антели  1 - 8к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овершенствование висов, упор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ём в упор силой;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гибание и разгибание рук в упоре на брусьях, угол в упо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абивными  мячами (3-5к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на тренажёрах. Поднимание тул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в упор силой на брусь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набивными  мячами (3-5кг). К.Н: наклон вперёд из положения сто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жнения на гимнастической лесенке. Обучение: подъём переворотом, подъём разгибом, до седа ноги врозь, соскок махом назад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овершенствование ви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 согнувшись, прогнувшись сзад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Н: «Уголок» в упоре на полу из и.п. сид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гантелями, гир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через коня в длину высотой 115-120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переворотом, подъём разгибом, до седа ноги врозь, соскок махом назад. Совершенствование техники сгибания и разгибания рук в упоре на брусь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учение технике  опорного прыжка через гимнастического ко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ой 115-120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гимнастической скамейкой. Прыжок ноги врозь через коня в длину высотой 115-120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: длинный кувырок через препятствия на высоте до 90с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ноги врозь через коня в длину высотой 115-120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ойке на руках с помощ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Н: «Уголок»  в висе на гимнастической лесен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в парах. Длинный кувырок через препятствия на высоте до 90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: кувырок назад через стойку на руках с помощью. Преодоление полосы препят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руках с помощ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переворот боком, прыжки в глубин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: прыжки через скакалку за 30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: переворот боком, прыжки в глубину (высота 150-180см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 через стойку на руках с помощ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: кувырок назад через стойку на руках с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0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18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 ТБ на уроках лыжной подготовки. Подбор спортивн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З.- правила проведения самостоятельных занятий. Особенности физической подготовки лыжника. Основные элементы тактики лыжных 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строевых упражнений с лыжами, на лыжах.                                      П.И. «Карельская г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и с пал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переменного двухшажного х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Гонка с преследо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 без па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новременного одношажного х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попеременного двухшажного хода. П.И. «Биатл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работу  рук, н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 одновременного одно-шажного хода. Прохождение дистанции до 3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опеременного четырёхшажного ход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«Гонки с выбы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Н: кросс 2км с учётом времен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Как по час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четырёхшажный 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конькового ход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ередачей лыжных п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четырёхшажный 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4км ранее изученными ход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Гонки с преследо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, скоростны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конькового хода без палок. П.И.«Как по час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плу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дновременного двухшажного хода. Прохождение дистанции до 5км  свободным 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ьковый х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 лыжной эстаф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Быстрые лыж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хшажный 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 поворотов переступанием на спуске.                                 К.Н: прохождение дистанции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пор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ехнике перехода  с одновременных ходов на попере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вороты переступанием на спуске. Коньковый ход (5х100м)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«Остановка рыв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 поворота «плуг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: эстафета 6х1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одновременных ходов на поперем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ехнике преодоления  подъёмов и препятствий. П.И. « С горки на гор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луг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ый ход (7х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6к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стоятель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дъёмов и препят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 - волейбол (12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ах волейбо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Передачи волейбол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сведения о технике игры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й, остановок, поворотов, стоек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ами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ач мяча двумя руками сверху.  П.И. «Мяч сос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над собой, в парах, тройках, четвёр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ёма мяча двумя руками снизу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над собой в парах, трой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ередачи мяча вдоль сетки и через сетку. П.И. «Удержи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 парах, колон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нижней прямой подачи мяча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мяча с 6-м зоны, с линии по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 передачи мяча во встречных колоннах через с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2х2; 3х3; 4х4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«Удержи мя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ерхней прямой подачи мяча. Двустороння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 с 3м;  с 6м.;  с 9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 подачи мяча на точ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Попади в ц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:  игровые задания с ограниченным количеством игроков. 2х2; 3х3; 3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 мяча на точность. Двустороння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ямого нападающего удара с зоны № 2 и 4. П.И. «Кар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 с собственного подбрасывания;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 одиночного блокирования нападающего удара.   Учебная 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ющий удар с зоны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и 4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7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ехнике прямого  нападающего  удара при встречных  передача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Попади в ц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нападающего удара (одиночное); работа в трой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двойного блокирования нападающего удара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нападающий удар при встречных передачах.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стены; у сетки без мяча и с мяч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актике страховки  при нападающем ударе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нападающего удара (двой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ческим действиям  в нападении и  в  защите. П.И. «Передай сос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 при нападающем уд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овых заданий с ограниченным количеством игроков 2х2; 3х2; 3х3. Судейство, правила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удить двустороннюю игру. Двустороння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единоборств 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 на уроках единоборств. Повторение: стойки, передвижения в стой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«бой петухов», П.И. «Часовые и развед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захватов рук и туловища. П.И. «Перетягивание в па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, передвижения в стой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: освобождение от захва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Часовые и развед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ы рук и тул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борьбы за выгодное положение. П.И. «Борьба за предм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захв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ёмам самостраховки. Приёмы борьбы лёжа и стоя. Учебная схв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выгодное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(17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по ТБ  на уроках лёгкой атлетики. Обучение технике прыжка в высоту с 7-9 шагов разбег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разбег (подбор шагов), отталкивание. П.И. «Уд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 броска набивного мяча (3кг) двумя руками из различных 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мяча с места, на заданное расстояние. П.И. «Боул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высоту с 9-11 шагов разбега. К.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- 3х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через планку, призе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а набивного мяча (3кг) двумя руками с 1-4 шаг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набивного мяча  вперёд-вверх на дальность и заданное расстояние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прыжка в высоту с 9-11 шагов разбе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6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 (ров, кочки, скамейка, 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эстафетного  бега. Бег 100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учение технике эстафетного  бега (старт на 1-4 этапах; передача палочки, финиш на 1-4 этапах). Бег  15-20 минут в равномерном и переменном тем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 эстафетного бега 4х200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и переменном темпе 20-25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гранаты 700г  цель 2х2м  с расстояния 12-15м. Бег 2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между двумя командами. Подтягивание на высокой перекладине. Обучение технике метания гранаты 700г  в вертикальную и горизонтальную цель 2х2м  с расстояния 12-15м П.И. «Попади в ц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метания гранаты 700г цель 2х2м с расстояния 12-15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 4х200м. Совершенствование техники метания гранаты 700г в вертикальную и горизонтальную цель 2х2м с расстояния 12-15м. Преодоление  полосы препят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 с 10-13 шагов разбега.  К.Н: 6 минут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с 4-5 бросковых шагов. П.И. «Кто дальше прыг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с 13-15 шагов разбега. Бег 400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: действия против игрока без мяча и с мячом (выбивание, отбор, перехват мяч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ега с преодолением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Н: бег 30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высокой перекладине (с учётом време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хники прыжка в длину с 13-15 шагов разбега. К.Н: эстафетный бег 4х2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: двусторонняя игра (самостоятельное судейство игры с помощью учителя). П.И.«Кто дальше прыгнет»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 тактики бега  на длинные дистан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реодолением препятствий.  Футбол: двусторонняя игра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рыжка в длину  с 13-15 шагов разб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: игра вратаря, двусторонняя игра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бега с преодолением препятствий. Преодоление полосы препят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: действия против игрока с мячом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 игра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 на длинны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.И. «Челнок»Футбол: двусторонняя игр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color w:val="000000"/>
      <w:spacing w:val="0"/>
      <w:sz w:val="20"/>
      <w:vertAlign w:val="superscript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Адрес HTML Знак"/>
    <w:basedOn w:val="Style14"/>
    <w:qFormat/>
    <w:rPr>
      <w:rFonts w:cs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4:00Z</dcterms:created>
  <dc:creator>Customer</dc:creator>
  <dc:description/>
  <cp:keywords/>
  <dc:language>en-US</dc:language>
  <cp:lastModifiedBy>Галина</cp:lastModifiedBy>
  <dcterms:modified xsi:type="dcterms:W3CDTF">2015-02-21T14:03:00Z</dcterms:modified>
  <cp:revision>8</cp:revision>
  <dc:subject/>
  <dc:title>                                               </dc:title>
</cp:coreProperties>
</file>