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"Южная Америка"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 тексте географические ошиб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к Южная Америка  занимает 4 место по величине, расположена в 3 полушариях.  Омывается 3 океанами. Здесь встречаются все климатические пояса.  Большой вклад в изучение материка внесли такие путешественники и ученые  как – Х.Колумб, А.Гумбольдт, В.Беринг.  На материке расположена самая длинная горная система –  Анды. Самая высокая точка Анд – г.Чимборасо. На материке дважды встречается субэкваториальный пояс. Наибольшее влияние на климат материка оказывает Тихий океан.  На материке протекает самая многоводная река – Амазонка, которая занимает 2 место в мире по длине и имеет 500 притоков. Здесь же находится одно из высокогорных озер мира – Титикака, у которого температура воды не опускается ниже +5 . На материке расположен самый большой лесной массив.   Бразилия  занимает 5 место в мире по численности населения. Большинство людей материка говорят на испанском и английском язы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 тексте географические ошиб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к Южная Америка  занимает 3 место по величине, расположена в 3 полушариях.  Омывается 2 океанами. Здесь встречаются все климатические пояса.  Большой вклад в изучение материка внесли такие путешественники и ученые  как – Х.Колумб, А.Гумбольдт, В.Беринг.  На материке расположена самая длинная горная система –  Анды. Самая высокая точка Анд – г.Чимборасо. На материке дважды встречается субэкваториальный пояс. Наибольшее влияние на климат материка оказывает Тихий океан.  На материке протекает самая многоводная река – Амазонка, которая занимает 2 место в мире по длине и имеет 500 притоков. Здесь же находится одно из высокогорных озер мира – Титикака, у которого температура воды не опускается ниже +5 . На материке расположен самый большой лесной массив.   Бразилия  занимает 5 место в мире по численности населения. Большинство людей материка говорят на испанском и английском язы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44:00Z</dcterms:created>
  <dc:creator>User</dc:creator>
  <dc:description/>
  <cp:keywords/>
  <dc:language>en-US</dc:language>
  <cp:lastModifiedBy>Настя</cp:lastModifiedBy>
  <dcterms:modified xsi:type="dcterms:W3CDTF">2014-12-13T14:51:00Z</dcterms:modified>
  <cp:revision>4</cp:revision>
  <dc:subject/>
  <dc:title>Вариант №1</dc:title>
</cp:coreProperties>
</file>