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, НАУКИ И МОЛОДЕ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СПУБЛИКИ КРЫ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О СПО «КЕРЧЕНСКИЙ ПОЛИТЕХНИЧЕСКИЙ КОЛЛЕДЖ НУП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м. директора по </w:t>
            </w:r>
            <w:r>
              <w:rPr>
                <w:caps/>
              </w:rPr>
              <w:t>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0"/>
              <w:rPr/>
            </w:pPr>
            <w:r>
              <w:rPr>
                <w:caps/>
              </w:rPr>
              <w:t>________________ Н.В. Ч</w:t>
            </w:r>
            <w:r>
              <w:rPr/>
              <w:t>ерн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ОДП. 08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140" w:leader="none"/>
        </w:tabs>
        <w:suppressAutoHyphens w:val="true"/>
        <w:autoSpaceDE w:val="false"/>
        <w:rPr>
          <w:caps/>
          <w:color w:val="FF0000"/>
        </w:rPr>
      </w:pPr>
      <w:r>
        <w:rPr>
          <w:caps/>
          <w:color w:val="FF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2014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 на заседании предметной цикловой комиссии</w:t>
            </w:r>
          </w:p>
          <w:p>
            <w:pPr>
              <w:pStyle w:val="Normal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rPr/>
            </w:pPr>
            <w:r>
              <w:rPr/>
              <w:t>от «____» _____________ 20____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 П</w:t>
            </w:r>
            <w:r>
              <w:rPr>
                <w:lang w:val="uk-UA"/>
              </w:rPr>
              <w:t>Ц</w:t>
            </w:r>
            <w:r>
              <w:rPr/>
              <w:t>К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Ю.А.Зими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или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15.02.08 Технология машиностроения. укрупненная группа 15.00.00 Машиностро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18.02.05 Производство тугоплавких неметаллических и силикатных материалов и изделий, укрупненная группа 18.00.00 Химические технологи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08.02.09 Монтаж, наладка и эксплуатация электрооборудования промышленных и гражданских зданий, укрупненная группа 08.00.00 Техника и технология строительств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15.02.01 Монтаж и техническая эксплуатация промышленного оборудования (по отраслям), укрупненная группа 15.00.00 Машиностро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ab/>
        <w:t>38.02.01 Экономика и бухгалтерский учет (по отраслям), укрупненная группа 38.00.00 Экономика и управление составлена на основе примерной программы учебной дисциплины «Физическая культура» для профессий НПО и специальностей СПО, одобрена ФГУ «Федеральный институт развития образования» 10.04.2008 г. и утверждена Департаментом государственной политики и нормативно-правового регулирования в сфере образования Минобрнауки России 16.04.200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О СПО «Керченский политехнический колледж НУПТ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визов Вадим Николаевич -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белев Евгений Викторович -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8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Рабочая программа учебной дисциплины «Физическая культура» является частью программа подготовки специалиста среднего звена в соответствии с ФГОС СПО </w:t>
      </w:r>
      <w:r>
        <w:rPr/>
        <w:t>15.02.08 Технология машиностроения, укрупненная группа15.02.08 Технология машиностроения. укрупненная группа 15.00.00 Машиностроение;18.02.05 Производство тугоплавких неметаллических и силикатных материалов и изделий, укрупненная группа 18.00.00 Химические технологии; 08.02.09 Монтаж, наладка и эксплуатация электрооборудования промышленных и гражданских зданий, укрупненная группа 08.00.00 Техника и технология строительства;15.02.01 Монтаж и техническая эксплуатация промышленного оборудования (по отраслям), укрупненная группа 15.00.00 Машиностро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/>
        <w:t>учебная дисциплина</w:t>
      </w:r>
      <w:r>
        <w:rPr>
          <w:b/>
          <w:bCs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имерная программа ориентирована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</w:rPr>
        <w:t>овладение</w:t>
      </w:r>
      <w:r>
        <w:rPr/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</w:rPr>
        <w:t xml:space="preserve">овладение </w:t>
      </w:r>
      <w:r>
        <w:rPr/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</w:rPr>
        <w:t xml:space="preserve">освоение </w:t>
      </w:r>
      <w:r>
        <w:rPr/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28"/>
        <w:jc w:val="both"/>
        <w:rPr/>
      </w:pPr>
      <w:r>
        <w:rPr>
          <w:b/>
          <w:spacing w:val="-4"/>
        </w:rPr>
        <w:t>приобретение</w:t>
      </w:r>
      <w:r>
        <w:rPr>
          <w:spacing w:val="-4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TextBody"/>
        <w:spacing w:before="12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color w:val="000000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выполнять простейшие приемы самомассажа и релакс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роводить самоконтроль при занятиях физическими упраж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color w:val="000000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выполнять приемы защиты и самообороны, страховки и самострах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color w:val="000000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TextBody"/>
        <w:tabs>
          <w:tab w:val="clear" w:pos="708"/>
          <w:tab w:val="left" w:pos="1144" w:leader="none"/>
        </w:tabs>
        <w:spacing w:before="120" w:after="0"/>
        <w:ind w:left="35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ой творческой деятельности, выбора и формирования здорового образа жизн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ть определить уровень собственного здоровья по тест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владеть элементами техники движений релаксационных, беговых, прыжковых, ходьбы на лыжах, в плава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</w:rPr>
        <w:t>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Уметь применять на практике приемы массажа и самомасс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Овладеть техникой спортивных игр по одному из избранных ви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вышать аэробную выносливость с использованием циклических видов спорта (терренкур, кроссовая и лыжная подготов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</w:rPr>
        <w:t>Овладеть системой дыхательных упражнений в процессе выполнения движений,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</w:rPr>
        <w:t>Уметь определи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</w:rPr>
        <w:t>Уметь выполнять упражнени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выпрямление рук в упоре лежа (для девушек — руки на опоре высотой до 50 см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 (юнош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мест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 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юноши — 3 км, девушки — 2 км (без учета времен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Купера — 12-минутное передвижени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— 50 м (без учета времен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на лыжах: юноши — 3 км, девушки — 2 км (без учета времен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6"/>
          <w:szCs w:val="28"/>
        </w:rPr>
        <w:t>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8"/>
        </w:rPr>
        <w:t>максимальной учебной нагрузки обучающегося 1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6"/>
          <w:szCs w:val="28"/>
        </w:rPr>
        <w:t>аудиторной учебной работы обучающегося (обязательных учебных занятий) 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pacing w:val="-8"/>
          <w:sz w:val="26"/>
          <w:szCs w:val="28"/>
        </w:rPr>
        <w:t>внеаудиторной (самостоятельной) учебной работы обучающегося 5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8"/>
          <w:sz w:val="12"/>
          <w:szCs w:val="16"/>
        </w:rPr>
      </w:pPr>
      <w:r>
        <w:rPr>
          <w:b/>
          <w:spacing w:val="-8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20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5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1666"/>
      </w:tblGrid>
      <w:tr>
        <w:trPr>
          <w:trHeight w:val="562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ой р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</w:p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6</w:t>
            </w:r>
          </w:p>
        </w:tc>
      </w:tr>
      <w:tr>
        <w:trPr>
          <w:trHeight w:val="661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иторной учебной работы обучающегося (обязательных учебных</w:t>
            </w:r>
            <w:r>
              <w:rPr/>
              <w:t xml:space="preserve">  </w:t>
            </w:r>
            <w:r>
              <w:rPr>
                <w:b/>
              </w:rPr>
              <w:t>занятий)</w:t>
            </w:r>
            <w:r>
              <w:rPr/>
              <w:t xml:space="preserve"> </w:t>
            </w:r>
            <w:r>
              <w:rPr>
                <w:b/>
              </w:rPr>
              <w:t>(всего)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7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687" w:righ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неаудиторная (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ная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288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>техника игр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eastAsia="en-US"/>
              </w:rPr>
            </w:pPr>
            <w:r>
              <w:rPr>
                <w:spacing w:val="-1"/>
              </w:rPr>
              <w:t xml:space="preserve">       </w:t>
            </w:r>
            <w:r>
              <w:rPr/>
              <w:t>комплекс упражне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lang w:eastAsia="en-US"/>
              </w:rPr>
            </w:pPr>
            <w:r>
              <w:rPr>
                <w:spacing w:val="-1"/>
              </w:rPr>
              <w:t xml:space="preserve">       </w:t>
            </w:r>
            <w:r>
              <w:rPr/>
              <w:t>игра по правилам основных видов спор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а сообще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азание доврачебной помощ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над курсовым проекто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87" w:right="6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0" w:hRule="exact"/>
        </w:trPr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6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6"/>
        <w:gridCol w:w="9513"/>
        <w:gridCol w:w="1813"/>
        <w:gridCol w:w="15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внеаудиторная (самостоятельная) учеб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color w:val="000000"/>
                <w:sz w:val="20"/>
                <w:szCs w:val="20"/>
              </w:rPr>
              <w:t xml:space="preserve"> Легкая атлетика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 Кроссовая подготовка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ый инструктаж по Технике безопасност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 1 Высокий и низкий старт, Стартовый разгон, финишировани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2 бег 100 м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 3 эстафетный бег 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>1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 4 эстафетный бег 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>400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 5 бег по прямой с различной скорост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ссовая подготовка»-</w:t>
            </w:r>
            <w:r>
              <w:rPr>
                <w:sz w:val="20"/>
                <w:szCs w:val="20"/>
              </w:rPr>
              <w:t xml:space="preserve"> сдача контрольных нормати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га на средние и длинные дистан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44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 с препятствиями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упражнений для развития быстро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ыжки в длину и высот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 6 Прыжки в длину с разбега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7 Прыжки с места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 8 Прыжки в выс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9 Тройной пры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0 Прыжки в длину с разбега через ба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Прыжки в длину и высоту</w:t>
            </w:r>
            <w:r>
              <w:rPr>
                <w:sz w:val="20"/>
                <w:szCs w:val="20"/>
              </w:rPr>
              <w:t>»- сдача контрольных нормати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етание гранаты, бросок набивного мяча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1 Метание гранаты весом 500 г (девушки) и 700 г (юнош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2 Б</w:t>
            </w:r>
            <w:r>
              <w:rPr>
                <w:rFonts w:eastAsia="Calibri"/>
                <w:bCs/>
                <w:sz w:val="20"/>
                <w:szCs w:val="20"/>
              </w:rPr>
              <w:t>росок набивного мяч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Метание гранаты, бросок набивного мяча</w:t>
            </w:r>
            <w:r>
              <w:rPr>
                <w:sz w:val="20"/>
                <w:szCs w:val="20"/>
              </w:rPr>
              <w:t>»- сдача контрольных нормати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70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3 Упражнения в паре с партне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ое занятие № 14 Упражнения с ган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ое занятие № 15 Упражнения с набивными мяч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бщеразвивающие упражнения</w:t>
            </w:r>
            <w:r>
              <w:rPr>
                <w:sz w:val="20"/>
                <w:szCs w:val="20"/>
              </w:rPr>
              <w:t>»- сдача контрольных нормати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Упражнения для профилактики профессиональных заболеваний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16 Упражнения в чередовании напряжения с расслаблением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7 Упражнения для коррекции нарушений осанки, упражнения на внимание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8 Висы и упоры, упражнения у гимнастической стен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жнения для профилактики профессиональных заболеваний» - сдача контрольных нормати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и проведение комплексов утренней, вводной и производственной гимнастики</w:t>
            </w:r>
            <w:r>
              <w:rPr>
                <w:rFonts w:eastAsia="Calibri"/>
                <w:bCs/>
                <w:sz w:val="20"/>
                <w:szCs w:val="20"/>
              </w:rPr>
              <w:t>. Упражнения на ловкость, внимание. Отжимания от пола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ульсометрия после отжимания, </w:t>
            </w:r>
            <w:r>
              <w:rPr>
                <w:color w:val="000000"/>
                <w:sz w:val="20"/>
                <w:szCs w:val="20"/>
              </w:rPr>
              <w:t xml:space="preserve">Работа со справочной литературой. Диагностика и самодиагностика состояния организма  при регулярных занятиях физическими упражнениями и спорто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контроль, его основные методы, показатели и критерии оценки, использование методов стандартов, антропометрических индексов, номограмм, функциональных проб, упражнений — тестов для оценки физического развития, телосложения, функционального состояния организма, физической подготовленност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ция содержания и методики занятий физическими упражнениями и спортом по результатам показателей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(тестирование) уровня совершенствования профессионально важных психофизиологических качест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игры при  игре в волейбол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19 Исходное положение (стойки), перемещения, передача, подач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 20 Прием мяча снизу двумя рукам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№21 Прием мяча одной рукой с последующим нападением и перекатом в сторону, на бедро и спин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22 Прием мяча одной рукой в падении вперед и последующим скольжением на груди-живот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Тактико – техническая подготовка.</w:t>
            </w:r>
            <w:r>
              <w:rPr>
                <w:color w:val="000000"/>
                <w:sz w:val="20"/>
                <w:szCs w:val="20"/>
              </w:rPr>
              <w:t xml:space="preserve"> Игра по упрощенным правилам волейбол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актическое занятие № 24 Игра по основным  правилам в волейбо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- сдача контрольных нормати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иг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по прави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по упрощенным правилам волейб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игры в футбол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25 Выполнение упражнений с ударами по катящемуся, летящему мячу средней частью подъема ноги, внутренней частью подъема ноги, нос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26 Выполнение комплекса упражнений для развития скоростных способностей. Практическое занятие № 27 Выполнение специальных беговых упражн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28 Выполнение упражнений с отбором мяча, обманных дви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29  Выполнение упражнений с остановкой мяча ногой, груд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0  Выполнение ОРУ с отягощени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1 Передача мяча в парах, тройках на месте и в движен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2 Игра «квадра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33 Выполнение вбрасывания мяча, техника игры врат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34  Игра по основным правилам футбо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»- сдача контрольных норматив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даров по мячу ногой, головой различными способами. Выполнений упражнений с остановкой мяча ногой, туловищем, головой. Техника игры вратаря. Подготовка сообщения по теме : «История возникновения  и развития игровых видов спорта» (по выбору). Выполнение строевых упражнений на месте и  в движении. Составление и выполнение комплекса УГГ и ОР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color w:val="000000"/>
                <w:sz w:val="20"/>
                <w:szCs w:val="20"/>
              </w:rPr>
              <w:t>Виды спорта по выбору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color w:val="000000"/>
                <w:sz w:val="20"/>
                <w:szCs w:val="20"/>
              </w:rPr>
              <w:t>Атлетическая гимнастика, работа на тренажерах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50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при работе на тренажерах и с атлетическими снарядам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50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 xml:space="preserve">Разминка мышц. Выполнение упражнений для мышц верхнего плечевого поя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6 Выполнение упражнений для мышц </w:t>
            </w:r>
            <w:r>
              <w:rPr>
                <w:bCs/>
                <w:sz w:val="20"/>
                <w:szCs w:val="20"/>
              </w:rPr>
              <w:t xml:space="preserve"> брюшной пол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7 Выполнение упражнений для мышц </w:t>
            </w:r>
            <w:r>
              <w:rPr>
                <w:bCs/>
                <w:sz w:val="20"/>
                <w:szCs w:val="20"/>
              </w:rPr>
              <w:t xml:space="preserve">  спины, ног,  ру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38 Выполнение упражнений для </w:t>
            </w:r>
            <w:r>
              <w:rPr>
                <w:bCs/>
                <w:sz w:val="20"/>
                <w:szCs w:val="20"/>
              </w:rPr>
              <w:t xml:space="preserve"> всех групп мыш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летическая гимнастика, Работа на тренажерах»-сдача контрольных норматив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разминочны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упражнений на тренаже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ила и выносливость как физическое ка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при занятиях плаванием в открытых водоемах и в бассейн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39 Специальные подготовительные, общеразвивающие и подводящие упражнения на су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 40 Плавание в умеренном и попеременном темпе до 600 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 41 Плавание отрезков 25–100 м по 2–6 ра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«Плавание»-сдача контрольного нормати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контроль при занятиях плаванием. Правила плавания в открытом водоеме.  Оказание доврачебной  помощи  пострадавшему. Специальные плавательные упражнения для изучения (закрепления) кроля на груди, спине, брасс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Старты. Повороты, ныряние ногами.. Плавание до 400 м. упражнения по совершенствованию техники движений рук, ног, туловища, плавание в полной координ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на боку, на спин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иг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ое помещение для хранения инвентаря и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 (Площ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еск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для прыжков в д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для прыжков в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поле для футбола (мини-футб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игровая волейбольная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оса препятствий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ин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усья гимнастические, разновысо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усья гимнастические, паралл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 для лазания, с механизмом кр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а гимнастическая жест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а гимнастическая мяг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т навесного обору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йнер с набором т/а гантелей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мья атлетическая, наклонна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для шта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ги трениров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тели набо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 гимна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набивной ( 3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малый (тенни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малый (мяг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и масс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для переноса малых мяче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ьеры л/а трениров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 разметочные на о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финиш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разметочная для прыжков в длину с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тка измерительная (10м; 50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баскетб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для переноса и хранения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ки игровые с но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 волейбольные универс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волейб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волейб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для переноски и хранения баскетбольных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о переки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ки  игровые с но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для мини-фу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для ворот мини-фу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футб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нагру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рессор для накачивания мяч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рительные приб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с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омер элект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динамометров ру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ометр ста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ка универсальная (для степ-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ометр автома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ы медицинские с росто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до врачебной помо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медиц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шансовых инструментов для подготовки мест занятий на спортивном</w:t>
      </w:r>
      <w:r>
        <w:rPr>
          <w:bCs/>
        </w:rPr>
        <w:t xml:space="preserve"> </w:t>
      </w:r>
      <w:r>
        <w:rPr>
          <w:bCs/>
          <w:sz w:val="28"/>
          <w:szCs w:val="28"/>
        </w:rPr>
        <w:t>стад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.И., Зданевич А.А. Физическая культура 10—11 кл. — М., 2005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 Н.В. Физическая культура. — М., 2002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 пособия для студентов СПО. —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чуков И.С. Физическая культура. — М.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рюкова А.А. Спортивный массаж: учебник для вузов. — М.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03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ер Э.Н. Валеология. — М., 2002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ер Э.Н., Волынская Е.В. Валеология: учебный практикум. — М., 2002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 А.А. Физическая культура в специальном образовании. — М.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02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— М.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 пособие для вузов. —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andijan1.connect.uz/sportisland/index.htm</w:t>
        </w:r>
      </w:hyperlink>
      <w:r>
        <w:rPr>
          <w:sz w:val="28"/>
          <w:szCs w:val="28"/>
        </w:rPr>
        <w:br/>
      </w:r>
      <w:hyperlink r:id="rId11">
        <w:r>
          <w:rPr>
            <w:rStyle w:val="InternetLink"/>
            <w:sz w:val="28"/>
            <w:szCs w:val="28"/>
          </w:rPr>
          <w:t>http://lib.sportedu.ru/press/fkvot/2005N6/Index.htm</w:t>
        </w:r>
      </w:hyperlink>
      <w:r>
        <w:rPr>
          <w:sz w:val="28"/>
          <w:szCs w:val="28"/>
        </w:rPr>
        <w:br/>
      </w:r>
      <w:hyperlink r:id="rId12">
        <w:r>
          <w:rPr>
            <w:rStyle w:val="InternetLink"/>
            <w:sz w:val="28"/>
            <w:szCs w:val="28"/>
          </w:rPr>
          <w:t>http://lib.sportedu.ru/Press/TPFK/2006N6/Index.htm</w:t>
        </w:r>
      </w:hyperlink>
      <w:r>
        <w:rPr>
          <w:sz w:val="28"/>
          <w:szCs w:val="28"/>
        </w:rPr>
        <w:br/>
      </w:r>
      <w:hyperlink r:id="rId13">
        <w:r>
          <w:rPr>
            <w:rStyle w:val="InternetLink"/>
            <w:sz w:val="28"/>
            <w:szCs w:val="28"/>
          </w:rPr>
          <w:t>http://sportrules.boom.ru/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И ОЦЕНКА РЕЗУЛЬТАТОВ ОСВОЕНИЯ ДИСЦИПЛИНЫ</w:t>
      </w:r>
    </w:p>
    <w:p>
      <w:pPr>
        <w:pStyle w:val="Normal"/>
        <w:ind w:left="28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4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/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/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защиты и самообороны, страховки и самострах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/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ыполнение простейших приемов самомассажа и релакс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/>
            </w:pPr>
            <w:r>
              <w:rPr>
                <w:color w:val="000000"/>
              </w:rPr>
              <w:t>преодоление искусственных и естественных препятствий с использованием разнообразных способов передвиж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/>
            </w:pPr>
            <w:r>
              <w:rPr>
                <w:color w:val="000000"/>
              </w:rPr>
              <w:t>выполнение приемов защиты и самообороны, страховки и самострах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ind w:firstLine="426"/>
              <w:jc w:val="both"/>
              <w:rPr/>
            </w:pPr>
            <w:r>
              <w:rPr>
                <w:color w:val="000000"/>
              </w:rPr>
              <w:t>осуществление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 контрольных нормативов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5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firstLine="426"/>
              <w:jc w:val="both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firstLine="426"/>
              <w:jc w:val="both"/>
              <w:rPr/>
            </w:pPr>
            <w:r>
              <w:rPr/>
              <w:t>определять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ывать 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рмулировать 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andijan1.connect.uz/sportisland/index.htm" TargetMode="External"/><Relationship Id="rId11" Type="http://schemas.openxmlformats.org/officeDocument/2006/relationships/hyperlink" Target="http://lib.sportedu.ru/press/fkvot/2005N6/Index.htm" TargetMode="External"/><Relationship Id="rId12" Type="http://schemas.openxmlformats.org/officeDocument/2006/relationships/hyperlink" Target="http://lib.sportedu.ru/Press/TPFK/2006N6/Index.htm" TargetMode="External"/><Relationship Id="rId13" Type="http://schemas.openxmlformats.org/officeDocument/2006/relationships/hyperlink" Target="http://sportrules.boom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7:00Z</dcterms:created>
  <dc:creator>Александр</dc:creator>
  <dc:description/>
  <cp:keywords/>
  <dc:language>en-US</dc:language>
  <cp:lastModifiedBy>Alexndra</cp:lastModifiedBy>
  <cp:lastPrinted>2014-11-17T20:45:00Z</cp:lastPrinted>
  <dcterms:modified xsi:type="dcterms:W3CDTF">2014-11-17T16:46:00Z</dcterms:modified>
  <cp:revision>31</cp:revision>
  <dc:subject/>
  <dc:title/>
</cp:coreProperties>
</file>