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арий 23 февраля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  Дорогие    ребята!  Уважаемые  гости! Сегодня  мы  собрались  в  этом   зале, чтобы  поздравить  всех  мужчин  с  Днем  защитника  Отечеств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нашим  мальчиков, которые, когда  вырастут, станут сильными, отважными  мужчи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честь  этого  события    мы  проводим   спортивный   праздник  «Весёлые   старт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ствуем участников состязания (под звуки спортивного марша команды входят в зал). Прошу капитанов представить свои команды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ть наши состязания будет авторитетное жюр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мы переходим к спортивным состяза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«Гусениц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выстраиваются в колонну по одному. У второго и последующего участника в руках надувной шарик. Второй и последующие участники держат шарик между спиной и груди. И продвигаются вперед вместе, не уронив шарик. Побеждает команда, которая быстрее справиться с заданием, выполнит задание с наименьшей потерей шарик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Бомб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выстраиваются в колонну по одному. В руках у каждого надувной шарик. У поворотной стойки напротив каждой команды стоит стул. Участник должен подбежать к стулу и сесть на шарик так, чтобы он лопнул, но без помощи рук. Вернуться к своей команде и передать эстафету следующему. Выигрывает команда, которая первой справится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«Лыж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команды становится на импровизированные лыжи  продвигается 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ной стойки, вернуться к своей команде и передать эстафету следующему. Выигрывает команда, которая первой справится с зад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еред участниками лежат две тканевые салфетки, которые будут выполнять роль лыж)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Прыжки в мешках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 должна по очереди преодолеть дистанцию, прыгая в мешках. Побеждает команда, которая быстрее справиться с заданием.</w:t>
      </w:r>
    </w:p>
    <w:p>
      <w:pPr>
        <w:pStyle w:val="Normal"/>
        <w:numPr>
          <w:ilvl w:val="0"/>
          <w:numId w:val="0"/>
        </w:numPr>
        <w:shd w:fill="FFFDF8" w:val="clear"/>
        <w:spacing w:lineRule="auto" w:line="240" w:before="319" w:after="319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 «Самый сильны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дному юноше от каждой команды – кто больше выжмет одной рукой от плеча вверх гирю 16 кг.</w:t>
      </w:r>
    </w:p>
    <w:p>
      <w:pPr>
        <w:pStyle w:val="Normal"/>
        <w:numPr>
          <w:ilvl w:val="0"/>
          <w:numId w:val="0"/>
        </w:numPr>
        <w:shd w:fill="FFFDF8" w:val="clear"/>
        <w:spacing w:lineRule="auto" w:line="240" w:before="319" w:after="319"/>
        <w:outlineLvl w:val="3"/>
        <w:rPr>
          <w:rFonts w:ascii="Times New Roman" w:hAnsi="Times New Roman" w:eastAsia="Times New Roman" w:cs="Times New Roman"/>
          <w:b/>
          <w:b/>
          <w:color w:val="E556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кольцованные»</w:t>
      </w:r>
    </w:p>
    <w:p>
      <w:pPr>
        <w:pStyle w:val="Normal"/>
        <w:shd w:fill="FFFDF8" w:val="clear"/>
        <w:spacing w:lineRule="atLeast" w:line="315" w:before="280" w:after="280"/>
        <w:rPr>
          <w:rFonts w:ascii="Times New Roman" w:hAnsi="Times New Roman" w:eastAsia="Times New Roman" w:cs="Times New Roman"/>
          <w:color w:val="6B5D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отив каждой команды стоят на подножках по два обруча.</w:t>
        <w:br/>
        <w:t>Первые номера по сигналу бегут и зигзагообразно пролезают через все обручи, обегают указатель-ориентир и быстро возвращаются (бегут рядом с обручами) к своей команде. Прикосновение рукой является сигналом для старта следующего участника, который выполняет то же задание, и т.д.</w:t>
        <w:br/>
        <w:t>Выигрывает команда, окончившая этот конкурс пер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Эстафета с препятствиями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каждой  командой стойки, далее скамейка, затем маты. По команде первый прыгает через стойку, продвигается руками лежа на скамейке, делает кувырок на мате и продолжает бег до контрольной отметки, возвращается назад, без задания, передаёт касанием руки эстафету впереди стоящему и  тот продолжает эстафет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«Рота подъем»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одному юноше от каждой команды- Перед участником на стуле лежит аккуратно сложенная форма. Судья зажигает спичку, и пока спичка горит участник должен одеть форму на себя. Побеждает та команда, у которой наименьше ошиб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16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«Бой петухов»</w:t>
      </w:r>
    </w:p>
    <w:p>
      <w:pPr>
        <w:pStyle w:val="Style17"/>
        <w:spacing w:before="16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одному юноше от каждой команды. За кругом участники становятся в стойку( правой рукой за спиной хват за левую руку, левой рукой хват за левую ногу) по команде участники приближаются к центру круга. Побеждает участник, который первый вытолкнет плечами из 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«БаронМюнхгаузе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частник, зажав между коленями мяч, прыжками перемещается до отметки и обратно, передав мяч следующем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викторина со зрителями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х русских богатырей вы зна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 Илья Муромец, Добрыня Никитич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лёша Попович, Василий Буслаев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асилиса Микулишна, дочь МикулыСеляниновича.  Спасла своего мужа СтавраГодиновича, нарядившись в платье мужское, татарское и представившись послом из Золотой Орды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кем пришлось сражаться Илье Муромцу. (</w:t>
      </w:r>
      <w:r>
        <w:rPr>
          <w:i/>
          <w:iCs/>
          <w:color w:val="000000"/>
          <w:sz w:val="28"/>
          <w:szCs w:val="28"/>
        </w:rPr>
        <w:t>С Соловьём – разбойником возле речки Смородинки, с Идолищем поганым, с Калиным – царём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назывался головной убор богатыр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Шлем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создании какого военного головного убора ХХ века за основу был взят богатырский шл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удёновка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назывался тяжёлый панцирь, сплетённый из металлических кол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льчуга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еч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пьё, пика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то оружие оборонительного назначения. При сражении воин прикрывает им своё тело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Щит.)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ужие для удара непосредственно по противнику. Оно состояло из рукоятки и тяжёлой круглой ударной част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улава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Oksana123</dc:creator>
  <dc:description/>
  <dc:language>en-US</dc:language>
  <cp:lastModifiedBy>Вехов</cp:lastModifiedBy>
  <dcterms:modified xsi:type="dcterms:W3CDTF">2015-02-25T08:02:00Z</dcterms:modified>
  <cp:revision>2</cp:revision>
  <dc:subject/>
  <dc:title/>
</cp:coreProperties>
</file>