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0" w:firstLine="709"/>
        <w:jc w:val="center"/>
        <w:rPr/>
      </w:pPr>
      <w:r>
        <w:rPr>
          <w:rFonts w:cs="Times New Roman" w:ascii="Times New Roman" w:hAnsi="Times New Roman"/>
          <w:b/>
          <w:i/>
          <w:sz w:val="28"/>
          <w:szCs w:val="28"/>
        </w:rPr>
        <w:t>Воспитание нравственности на уроках географии на примере жизни и деятельности великих путешественников</w:t>
      </w:r>
      <w:r>
        <w:rPr>
          <w:rFonts w:cs="Times New Roman" w:ascii="Times New Roman" w:hAnsi="Times New Roman"/>
          <w:sz w:val="28"/>
          <w:szCs w:val="28"/>
        </w:rPr>
        <w:t>.</w:t>
      </w:r>
    </w:p>
    <w:p>
      <w:pPr>
        <w:pStyle w:val="Normal"/>
        <w:shd w:fill="FFFFFF" w:val="clear"/>
        <w:spacing w:lineRule="auto" w:line="276"/>
        <w:ind w:lef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ости всегда ставилось во главу угла системы воспитания подрастающего поколения. </w:t>
      </w:r>
    </w:p>
    <w:p>
      <w:pPr>
        <w:pStyle w:val="Normal"/>
        <w:shd w:fill="FFFFFF" w:val="clear"/>
        <w:spacing w:lineRule="auto" w:line="276"/>
        <w:ind w:left="10" w:firstLine="709"/>
        <w:jc w:val="both"/>
        <w:rPr/>
      </w:pPr>
      <w:r>
        <w:rPr>
          <w:rFonts w:cs="Times New Roman" w:ascii="Times New Roman" w:hAnsi="Times New Roman"/>
          <w:sz w:val="28"/>
          <w:szCs w:val="28"/>
        </w:rPr>
        <w:t>Как же, какими путями лучше всего вырабатывать у школьников нравственную готовность к жизни? В этой связи я очень часто обращаюсь к великим историческим фигурам, используя специфику своего предмета, - к первопроходцам, путешественникам, географам.</w:t>
      </w:r>
    </w:p>
    <w:p>
      <w:pPr>
        <w:pStyle w:val="Normal"/>
        <w:shd w:fill="FFFFFF" w:val="clear"/>
        <w:spacing w:lineRule="auto" w:line="276"/>
        <w:ind w:left="10" w:firstLine="709"/>
        <w:jc w:val="both"/>
        <w:rPr>
          <w:rFonts w:ascii="Times New Roman" w:hAnsi="Times New Roman" w:cs="Times New Roman"/>
          <w:sz w:val="28"/>
          <w:szCs w:val="28"/>
        </w:rPr>
      </w:pPr>
      <w:r>
        <w:rPr>
          <w:rFonts w:cs="Times New Roman" w:ascii="Times New Roman" w:hAnsi="Times New Roman"/>
          <w:sz w:val="28"/>
          <w:szCs w:val="28"/>
        </w:rPr>
        <w:t>«Мир маленький; я говорю, что мир не так велик, как думает толпа», — писал в свое время Христофор Колумб в письме ко</w:t>
        <w:softHyphen/>
        <w:t>ролеве Изабелле. Это «откровение» знаменитого мореплава</w:t>
        <w:softHyphen/>
        <w:t>теля сегодня кажется нам достаточно наивным, особенно с учетом развития современной авиации, флота, глобальной «паутины» Интернет. Но не стоит забывать о том, что на протяжении тысячелетий Земля казалась людям дейст</w:t>
        <w:softHyphen/>
        <w:t>вительно бесконечной, а Океан — безбрежным. Первым парусным судам-каравеллам требовались целые годы, чтобы обогнуть земной шар: первое кругосветное путешествие пор</w:t>
        <w:softHyphen/>
        <w:t>тугальского мореплавателя Фернана Магеллана и его спод</w:t>
        <w:softHyphen/>
        <w:t>вижников длилось около трех лет. Столько же по времени (1768—1771 гг.) длилось первое кругосветное путешествие британского первооткрывателя Джеймса Кука, хотя оно и состоялось на два с половиной столетия позже. Примерно в то же время «вкус» к кругосветным путешест</w:t>
        <w:softHyphen/>
        <w:t>виям стал отчетливо проявляться и у русских мореплавате</w:t>
        <w:softHyphen/>
        <w:t>лей, приобретших в предыдущие десятилетия бесценный опыт плаваний в Балтике, в Тихом и Северном Ледовитом океанах.</w:t>
      </w:r>
    </w:p>
    <w:p>
      <w:pPr>
        <w:pStyle w:val="Normal"/>
        <w:shd w:fill="FFFFFF" w:val="clear"/>
        <w:spacing w:lineRule="auto" w:line="276"/>
        <w:ind w:left="10" w:firstLine="758"/>
        <w:jc w:val="both"/>
        <w:rPr>
          <w:rFonts w:ascii="Times New Roman" w:hAnsi="Times New Roman" w:cs="Times New Roman"/>
          <w:sz w:val="28"/>
          <w:szCs w:val="28"/>
        </w:rPr>
      </w:pPr>
      <w:r>
        <w:rPr>
          <w:rFonts w:cs="Times New Roman" w:ascii="Times New Roman" w:hAnsi="Times New Roman"/>
          <w:sz w:val="28"/>
          <w:szCs w:val="28"/>
        </w:rPr>
        <w:t>Именно на примере жизни, деятельности адмирала  И. Ф. Крузенштерна я показываю учащимся, что среди широчайшей гаммы жизненных противоречий они должны сделать правильный выбор между «хочу» и «надо», «можно» и «нельзя», «для себя» и «для других», «существует» и «доступно».  Многое зависит от того, с каким багажом духовных и нравственных ценностей подошли старшеклассники к рубежу юности. Большинство из них так же преклоняются перед добротой и уважают нравственные устои, как и все предыдущие поколения. Но сумеют ли они развить свои главные качества: благородство, патриотизм, целеустремленность, достоинство… - зависит не только от нравственного багажа. Но и от моральных принципов каждого, от его способности принять на себя ответственность за судьбы отдельных людей и нашего общества в целом. Вот почему перед каждым педагогом так остро встает задача нравственного воспитания своих воспитанников.</w:t>
      </w:r>
    </w:p>
    <w:p>
      <w:pPr>
        <w:pStyle w:val="Normal"/>
        <w:shd w:fill="FFFFFF" w:val="clear"/>
        <w:spacing w:lineRule="auto" w:line="276"/>
        <w:ind w:left="10" w:firstLine="758"/>
        <w:jc w:val="both"/>
        <w:rPr/>
      </w:pPr>
      <w:r>
        <w:rPr>
          <w:rFonts w:cs="Times New Roman" w:ascii="Times New Roman" w:hAnsi="Times New Roman"/>
          <w:sz w:val="28"/>
          <w:szCs w:val="28"/>
        </w:rPr>
        <w:t xml:space="preserve">Иван Федорович </w:t>
      </w:r>
      <w:r>
        <w:rPr>
          <w:rFonts w:cs="Times New Roman" w:ascii="Times New Roman" w:hAnsi="Times New Roman"/>
          <w:spacing w:val="47"/>
          <w:sz w:val="28"/>
          <w:szCs w:val="28"/>
        </w:rPr>
        <w:t>Крузенштерн,</w:t>
      </w:r>
      <w:r>
        <w:rPr>
          <w:rFonts w:cs="Times New Roman" w:ascii="Times New Roman" w:hAnsi="Times New Roman"/>
          <w:sz w:val="28"/>
          <w:szCs w:val="28"/>
        </w:rPr>
        <w:t xml:space="preserve"> выдающийся рус</w:t>
        <w:softHyphen/>
        <w:t>ский мореплаватель, адмирал, почетный член Петербургской академии наук, родился в дворянской семье 8 ноября 1770 г., в Эстляндии. Родители мореплавателя  при</w:t>
        <w:softHyphen/>
        <w:t>надлежали к небогатому дворянскому роду. Вряд ли в его жи</w:t>
        <w:softHyphen/>
        <w:t>лах текла русская кровь, но, право, труд</w:t>
        <w:softHyphen/>
        <w:t xml:space="preserve">но было бы отыскать более «истинного россиянина», более патриотичного и верноподданного человека в Российской империи, чем наш герой. </w:t>
      </w:r>
    </w:p>
    <w:p>
      <w:pPr>
        <w:pStyle w:val="Normal"/>
        <w:shd w:fill="FFFFFF" w:val="clear"/>
        <w:spacing w:lineRule="auto" w:line="276"/>
        <w:ind w:left="10" w:firstLine="709"/>
        <w:jc w:val="both"/>
        <w:rPr/>
      </w:pPr>
      <w:r>
        <w:rPr>
          <w:rFonts w:cs="Times New Roman" w:ascii="Times New Roman" w:hAnsi="Times New Roman"/>
          <w:sz w:val="28"/>
          <w:szCs w:val="28"/>
        </w:rPr>
        <w:t>Все помыслы И. Ф. Крузенштейна были об одном: принести пользу «своему Отечеству», обратив внимание властей на необходимость развития коммерции в России, которая со всеми ее выгодами оставались «в руках иностранцев». «Для чего Россия терпит бесславие», когда имеет все возможности развивать морскую торговлю, искренне удивлялся  «природный россиянин», как он себя именовал.</w:t>
      </w:r>
    </w:p>
    <w:p>
      <w:pPr>
        <w:pStyle w:val="Normal"/>
        <w:shd w:fill="FFFFFF" w:val="clear"/>
        <w:spacing w:lineRule="auto" w:line="276"/>
        <w:ind w:left="10" w:firstLine="709"/>
        <w:jc w:val="both"/>
        <w:rPr/>
      </w:pPr>
      <w:r>
        <w:rPr>
          <w:rFonts w:cs="Times New Roman" w:ascii="Times New Roman" w:hAnsi="Times New Roman"/>
          <w:sz w:val="28"/>
          <w:szCs w:val="28"/>
        </w:rPr>
        <w:t>В январе 1785 г. пятнадцатилетнего юношу отдали учить</w:t>
        <w:softHyphen/>
        <w:t>ся в Морской кадетский корпус, находившийся в Кронштад</w:t>
        <w:softHyphen/>
        <w:t>те и называвшийся «колыбелью» русского флота. В 1788 г. юноша окончил общий кадетский корпус и был произведен в гардемарины. 1793 г. был направлен волонтером в Англию для совершен</w:t>
        <w:softHyphen/>
        <w:t>ствования в морском деле. По прибытии в Кронш</w:t>
        <w:softHyphen/>
        <w:t>тадт Крузенштерн тут же представил проекты кругосветных плаваний как наиболее выгодного прямого торгового сооб</w:t>
        <w:softHyphen/>
        <w:t xml:space="preserve">щения между русскими портами Балтийского моря и Русской Америкой. </w:t>
      </w:r>
    </w:p>
    <w:p>
      <w:pPr>
        <w:pStyle w:val="Normal"/>
        <w:shd w:fill="FFFFFF" w:val="clear"/>
        <w:spacing w:lineRule="auto" w:line="276"/>
        <w:ind w:left="58" w:right="48" w:firstLine="709"/>
        <w:jc w:val="both"/>
        <w:rPr>
          <w:rFonts w:ascii="Times New Roman" w:hAnsi="Times New Roman" w:cs="Times New Roman"/>
          <w:sz w:val="28"/>
          <w:szCs w:val="28"/>
        </w:rPr>
      </w:pPr>
      <w:r>
        <w:rPr>
          <w:rFonts w:cs="Times New Roman" w:ascii="Times New Roman" w:hAnsi="Times New Roman"/>
          <w:sz w:val="28"/>
          <w:szCs w:val="28"/>
        </w:rPr>
        <w:t xml:space="preserve">Свои «начертания» Крузенштерн вначале послал управляющему морскими силами графу Кушелеву, но получил ответ, который лишал его «всякой надежды». Подобно </w:t>
      </w:r>
      <w:r>
        <w:rPr>
          <w:rFonts w:cs="Times New Roman" w:ascii="Times New Roman" w:hAnsi="Times New Roman"/>
          <w:sz w:val="28"/>
          <w:szCs w:val="28"/>
          <w:lang w:val="en-US"/>
        </w:rPr>
        <w:t>X</w:t>
      </w:r>
      <w:r>
        <w:rPr>
          <w:rFonts w:cs="Times New Roman" w:ascii="Times New Roman" w:hAnsi="Times New Roman"/>
          <w:sz w:val="28"/>
          <w:szCs w:val="28"/>
        </w:rPr>
        <w:t>. Колумбу, амбициозный молодой моряк сначала не был понят, и лишь с восшествием на престол императора Алек</w:t>
        <w:softHyphen/>
        <w:t xml:space="preserve">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его предложения были должным об</w:t>
        <w:softHyphen/>
        <w:t xml:space="preserve">разом оценены. </w:t>
      </w:r>
    </w:p>
    <w:p>
      <w:pPr>
        <w:pStyle w:val="Normal"/>
        <w:shd w:fill="FFFFFF" w:val="clear"/>
        <w:spacing w:lineRule="auto" w:line="276"/>
        <w:ind w:left="58" w:right="48" w:firstLine="709"/>
        <w:jc w:val="both"/>
        <w:rPr/>
      </w:pPr>
      <w:r>
        <w:rPr>
          <w:rFonts w:cs="Times New Roman" w:ascii="Times New Roman" w:hAnsi="Times New Roman"/>
          <w:sz w:val="28"/>
          <w:szCs w:val="28"/>
        </w:rPr>
        <w:t>Проект первой русской кругосветной экспедиции (1803— 1806 гг.) наконец был утвержден. 7 августа 1803 г. два шлюпа — «Надежда» и «Нева» (капитан Крузенштерн командовал первым и всей экспедицией, а командиром второго был ка</w:t>
        <w:softHyphen/>
        <w:t>питан Лисянский) вышли из Кронштадта.</w:t>
      </w:r>
    </w:p>
    <w:p>
      <w:pPr>
        <w:pStyle w:val="Normal"/>
        <w:shd w:fill="FFFFFF" w:val="clear"/>
        <w:spacing w:lineRule="auto" w:line="276"/>
        <w:ind w:left="58" w:right="48" w:firstLine="709"/>
        <w:jc w:val="both"/>
        <w:rPr/>
      </w:pPr>
      <w:r>
        <w:rPr>
          <w:rFonts w:cs="Times New Roman" w:ascii="Times New Roman" w:hAnsi="Times New Roman"/>
          <w:sz w:val="28"/>
          <w:szCs w:val="28"/>
        </w:rPr>
        <w:t xml:space="preserve">Всего в экспедиции участвовало 129 человек. Среди них Фаддей Беллинсгаузен, Макар Ратманов, Отто и Мориц Коцебу, а также граф Ю. А. Головкин, которому было поручено возглавить посольство в Китае. Таким образом, первая русская экспедиция носила комплексный характер как политико-дипломатический, так и научный. </w:t>
      </w:r>
    </w:p>
    <w:p>
      <w:pPr>
        <w:pStyle w:val="Normal"/>
        <w:shd w:fill="FFFFFF" w:val="clear"/>
        <w:spacing w:lineRule="auto" w:line="276"/>
        <w:ind w:left="58" w:right="48" w:firstLine="709"/>
        <w:jc w:val="both"/>
        <w:rPr/>
      </w:pPr>
      <w:r>
        <w:rPr>
          <w:rFonts w:cs="Times New Roman" w:ascii="Times New Roman" w:hAnsi="Times New Roman"/>
          <w:sz w:val="28"/>
          <w:szCs w:val="28"/>
        </w:rPr>
        <w:t xml:space="preserve">В ноябре 1803 года произошло знаменательное событие в истории русского флота – впервые в истории его развития наши корабли пересекли экватор. </w:t>
      </w:r>
    </w:p>
    <w:p>
      <w:pPr>
        <w:pStyle w:val="Normal"/>
        <w:shd w:fill="FFFFFF" w:val="clear"/>
        <w:spacing w:lineRule="auto" w:line="276"/>
        <w:ind w:left="58" w:right="48" w:firstLine="709"/>
        <w:jc w:val="both"/>
        <w:rPr/>
      </w:pPr>
      <w:r>
        <w:rPr>
          <w:rFonts w:cs="Times New Roman" w:ascii="Times New Roman" w:hAnsi="Times New Roman"/>
          <w:sz w:val="28"/>
          <w:szCs w:val="28"/>
        </w:rPr>
        <w:t xml:space="preserve">Научные результаты первой российской кругосветной экспедиции внесли неоценимый вклад в изучение географии Тихого океана. </w:t>
      </w:r>
    </w:p>
    <w:p>
      <w:pPr>
        <w:pStyle w:val="Normal"/>
        <w:shd w:fill="FFFFFF" w:val="clear"/>
        <w:spacing w:lineRule="auto" w:line="276"/>
        <w:ind w:right="5" w:firstLine="709"/>
        <w:jc w:val="both"/>
        <w:rPr/>
      </w:pPr>
      <w:r>
        <w:rPr>
          <w:rFonts w:cs="Times New Roman" w:ascii="Times New Roman" w:hAnsi="Times New Roman"/>
          <w:sz w:val="28"/>
          <w:szCs w:val="28"/>
        </w:rPr>
        <w:t>С 1809 по 1812 г. были опубликованы три обширных тома (1310 страниц!) И. Ф. Крузенштерн — признанный «мастер слога» поставил в качестве эпиграфа к своему сочинению слова: «Моряки пи</w:t>
        <w:softHyphen/>
        <w:t>шут худо, но зато искренно».</w:t>
      </w:r>
    </w:p>
    <w:p>
      <w:pPr>
        <w:pStyle w:val="Normal"/>
        <w:shd w:fill="FFFFFF" w:val="clear"/>
        <w:spacing w:lineRule="auto" w:line="276"/>
        <w:ind w:right="5" w:firstLine="709"/>
        <w:jc w:val="both"/>
        <w:rPr/>
      </w:pPr>
      <w:r>
        <w:rPr>
          <w:rFonts w:cs="Times New Roman" w:ascii="Times New Roman" w:hAnsi="Times New Roman"/>
          <w:sz w:val="28"/>
          <w:szCs w:val="28"/>
        </w:rPr>
        <w:t>«Путешествие вокруг света...» Крузенштерна было издано сразу на русском и немецком языках, впоследствии переведе</w:t>
        <w:softHyphen/>
        <w:t>но на английский, французский, итальянский, голландский, шведский и датский языки.</w:t>
      </w:r>
    </w:p>
    <w:p>
      <w:pPr>
        <w:pStyle w:val="Normal"/>
        <w:shd w:fill="FFFFFF" w:val="clear"/>
        <w:spacing w:lineRule="auto" w:line="276"/>
        <w:ind w:right="5" w:firstLine="709"/>
        <w:jc w:val="both"/>
        <w:rPr/>
      </w:pPr>
      <w:r>
        <w:rPr>
          <w:rFonts w:cs="Times New Roman" w:ascii="Times New Roman" w:hAnsi="Times New Roman"/>
          <w:sz w:val="28"/>
          <w:szCs w:val="28"/>
        </w:rPr>
        <w:t xml:space="preserve">По мнению многих специалистов, этот труд мореплавателя в продолжение всего </w:t>
      </w:r>
      <w:r>
        <w:rPr>
          <w:rFonts w:cs="Times New Roman" w:ascii="Times New Roman" w:hAnsi="Times New Roman"/>
          <w:sz w:val="28"/>
          <w:szCs w:val="28"/>
          <w:lang w:val="en-US"/>
        </w:rPr>
        <w:t>XIX</w:t>
      </w:r>
      <w:r>
        <w:rPr>
          <w:rFonts w:cs="Times New Roman" w:ascii="Times New Roman" w:hAnsi="Times New Roman"/>
          <w:sz w:val="28"/>
          <w:szCs w:val="28"/>
        </w:rPr>
        <w:t xml:space="preserve"> в. служил лучшим практическим руководством для моряков всего мира при плавании в Тихом океане.</w:t>
      </w:r>
    </w:p>
    <w:p>
      <w:pPr>
        <w:pStyle w:val="Normal"/>
        <w:shd w:fill="FFFFFF" w:val="clear"/>
        <w:spacing w:lineRule="auto" w:line="276"/>
        <w:ind w:firstLine="720"/>
        <w:jc w:val="both"/>
        <w:rPr/>
      </w:pPr>
      <w:r>
        <w:rPr>
          <w:rFonts w:cs="Times New Roman" w:ascii="Times New Roman" w:hAnsi="Times New Roman"/>
          <w:sz w:val="28"/>
          <w:szCs w:val="28"/>
        </w:rPr>
        <w:t>Подвиг И. Ф. Крузенштерна был на особом счету – прежде всего потому, что именно он возглавил первую в летописи русского флота кругосветную экспедицию, блистательно завершившуюся в 1806 г. «Крузенштерн своим путешествием вокруг света не только возвысил славу русско</w:t>
        <w:softHyphen/>
        <w:t>го флота в глазах всей Европы, — писал академик Карл Бэр по</w:t>
        <w:br/>
        <w:t>этому случаю, — но обогатил науку открытиями и исследова-</w:t>
        <w:softHyphen/>
        <w:br/>
        <w:t>ниями, далеко раздвинувшими пределы естествознания и</w:t>
        <w:br/>
        <w:t>географии». Ни одно государство мира той эпохи не смогло</w:t>
        <w:br/>
        <w:t>организовать и отправить такую блистательную «череду»</w:t>
        <w:br/>
        <w:t>сверхдальних морских плаваний, которые следовали одно за</w:t>
        <w:br/>
        <w:t xml:space="preserve">другим на протяжении полувека после легендарного вояжа «Надежды» и «Невы» под руководством И. Ф. Крузенштерна. </w:t>
      </w:r>
    </w:p>
    <w:p>
      <w:pPr>
        <w:pStyle w:val="Normal"/>
        <w:shd w:fill="FFFFFF" w:val="clear"/>
        <w:spacing w:lineRule="auto" w:line="276"/>
        <w:ind w:left="28" w:firstLine="709"/>
        <w:jc w:val="both"/>
        <w:rPr/>
      </w:pPr>
      <w:r>
        <w:rPr>
          <w:rFonts w:cs="Times New Roman" w:ascii="Times New Roman" w:hAnsi="Times New Roman"/>
          <w:sz w:val="28"/>
          <w:szCs w:val="28"/>
        </w:rPr>
        <w:t>По воспоминаниям современников, Крузенштерн поль</w:t>
        <w:softHyphen/>
        <w:t xml:space="preserve">зовался всеобщим уважением и любовью. </w:t>
      </w:r>
      <w:r>
        <w:rPr>
          <w:rFonts w:cs="Times New Roman" w:ascii="Times New Roman" w:hAnsi="Times New Roman"/>
          <w:i/>
          <w:iCs/>
          <w:sz w:val="28"/>
          <w:szCs w:val="28"/>
        </w:rPr>
        <w:t>Обаятельный, добро</w:t>
        <w:softHyphen/>
        <w:t xml:space="preserve">душный, приветливый, справедливый — </w:t>
      </w:r>
      <w:r>
        <w:rPr>
          <w:rFonts w:cs="Times New Roman" w:ascii="Times New Roman" w:hAnsi="Times New Roman"/>
          <w:sz w:val="28"/>
          <w:szCs w:val="28"/>
        </w:rPr>
        <w:t>такими словами чаще всего награждали его ученики и друзья. Об огромном уваже</w:t>
        <w:softHyphen/>
        <w:t>нии моряков к адмиралу свидетельствует хотя бы следующий факт. В 1839 г. отмечалось пятидесятилетие службы вице-адмирала (в 1841 г. Крузенштерн получил чин полного ад</w:t>
        <w:softHyphen/>
        <w:t>мирала). «Лучшей во всем праздновании была та сцена, — вспоминает М. А. Корф, — когда вошли вдруг три покрытых сединами матроса и осенили Крузенштерна колоссальным флагом Российско-американской компании, по почину кото</w:t>
        <w:softHyphen/>
        <w:t>рой совершено им было путешествие вокруг света. Три эти матроса остаются единственными из 52 сподвижников его плавания. Старики, очевидно, были тронуты теплым прие</w:t>
      </w:r>
      <w:r>
        <mc:AlternateContent>
          <mc:Choice Requires="wps">
            <w:drawing>
              <wp:anchor behindDoc="0" distT="0" distB="0" distL="114935" distR="114935" simplePos="0" locked="0" layoutInCell="0" allowOverlap="1" relativeHeight="2">
                <wp:simplePos x="0" y="0"/>
                <wp:positionH relativeFrom="margin">
                  <wp:posOffset>9150350</wp:posOffset>
                </wp:positionH>
                <wp:positionV relativeFrom="paragraph">
                  <wp:posOffset>320040</wp:posOffset>
                </wp:positionV>
                <wp:extent cx="0" cy="5848985"/>
                <wp:effectExtent l="1905" t="0" r="1905" b="0"/>
                <wp:wrapNone/>
                <wp:docPr id="1" name=""/>
                <a:graphic xmlns:a="http://schemas.openxmlformats.org/drawingml/2006/main">
                  <a:graphicData uri="http://schemas.microsoft.com/office/word/2010/wordprocessingShape">
                    <wps:wsp>
                      <wps:cNvSpPr/>
                      <wps:spPr>
                        <a:xfrm>
                          <a:off x="0" y="0"/>
                          <a:ext cx="0" cy="584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25.2pt" to="720.5pt,485.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мом, и один из них, которому уже было 82 года, заливался слезами». Этим человеком был матрос Клим Григорьев, который по собственному почину зимой пришел пешком (!) из глубины России, заявив, что он не может умереть, не пови</w:t>
        <w:softHyphen/>
        <w:t>дав еще раз своего капитана. Какой командир не мечтает о подобном отношении к себе своих подчиненных?</w:t>
      </w:r>
    </w:p>
    <w:p>
      <w:pPr>
        <w:pStyle w:val="Normal"/>
        <w:shd w:fill="FFFFFF" w:val="clear"/>
        <w:spacing w:lineRule="auto" w:line="276"/>
        <w:ind w:left="34" w:firstLine="709"/>
        <w:jc w:val="both"/>
        <w:rPr/>
      </w:pPr>
      <w:r>
        <w:rPr>
          <w:rFonts w:cs="Times New Roman" w:ascii="Times New Roman" w:hAnsi="Times New Roman"/>
          <w:sz w:val="28"/>
          <w:szCs w:val="28"/>
        </w:rPr>
        <w:t>На этом же юбилее прозвучали следующие стихи в адрес И. Ф. Крузенштерна — далекие от совершенства, наивные, но отразившие истинный вклад юбиляра в развитие российско</w:t>
        <w:softHyphen/>
        <w:t>го флота:</w:t>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t xml:space="preserve">Нас дух Петра не покидал, </w:t>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t>Давно флот русский знал победы,</w:t>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кватор нас лишь не видал,</w:t>
      </w:r>
    </w:p>
    <w:p>
      <w:pPr>
        <w:pStyle w:val="Normal"/>
        <w:shd w:fill="FFFFFF" w:val="clear"/>
        <w:spacing w:lineRule="auto" w:line="276"/>
        <w:ind w:left="1620" w:right="768"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гда нас знали турки, шведы.</w:t>
      </w:r>
    </w:p>
    <w:p>
      <w:pPr>
        <w:pStyle w:val="Normal"/>
        <w:shd w:fill="FFFFFF" w:val="clear"/>
        <w:spacing w:lineRule="auto" w:line="276"/>
        <w:ind w:left="2700" w:right="768" w:hanging="0"/>
        <w:jc w:val="both"/>
        <w:rPr/>
      </w:pPr>
      <w:r>
        <w:rPr>
          <w:rFonts w:cs="Times New Roman" w:ascii="Times New Roman" w:hAnsi="Times New Roman"/>
          <w:iCs/>
          <w:sz w:val="28"/>
          <w:szCs w:val="28"/>
        </w:rPr>
        <w:t>Но флот наш русский захотел –</w:t>
      </w:r>
    </w:p>
    <w:p>
      <w:pPr>
        <w:pStyle w:val="Normal"/>
        <w:shd w:fill="FFFFFF" w:val="clear"/>
        <w:spacing w:lineRule="auto" w:line="276"/>
        <w:ind w:left="2700" w:right="768" w:hanging="0"/>
        <w:jc w:val="both"/>
        <w:rPr>
          <w:rFonts w:ascii="Times New Roman" w:hAnsi="Times New Roman" w:cs="Times New Roman"/>
          <w:sz w:val="28"/>
          <w:szCs w:val="28"/>
        </w:rPr>
      </w:pPr>
      <w:r>
        <w:rPr>
          <w:rFonts w:cs="Times New Roman" w:ascii="Times New Roman" w:hAnsi="Times New Roman"/>
          <w:iCs/>
          <w:sz w:val="28"/>
          <w:szCs w:val="28"/>
        </w:rPr>
        <w:t>Взвился орел и полетел;</w:t>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t xml:space="preserve">На русский флаг, подняв главу, </w:t>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t xml:space="preserve">Он к солнцу инков бросил взоры, </w:t>
      </w:r>
    </w:p>
    <w:p>
      <w:pPr>
        <w:pStyle w:val="Normal"/>
        <w:shd w:fill="FFFFFF" w:val="clear"/>
        <w:spacing w:lineRule="auto" w:line="276"/>
        <w:ind w:left="1620" w:right="768" w:hanging="0"/>
        <w:jc w:val="both"/>
        <w:rPr>
          <w:rFonts w:ascii="Times New Roman" w:hAnsi="Times New Roman" w:cs="Times New Roman"/>
          <w:iCs/>
          <w:sz w:val="28"/>
          <w:szCs w:val="28"/>
        </w:rPr>
      </w:pPr>
      <w:r>
        <w:rPr>
          <w:rFonts w:cs="Times New Roman" w:ascii="Times New Roman" w:hAnsi="Times New Roman"/>
          <w:iCs/>
          <w:sz w:val="28"/>
          <w:szCs w:val="28"/>
        </w:rPr>
        <w:t xml:space="preserve">Помчал «Надежду» и «Неву», </w:t>
      </w:r>
    </w:p>
    <w:p>
      <w:pPr>
        <w:pStyle w:val="Normal"/>
        <w:shd w:fill="FFFFFF" w:val="clear"/>
        <w:spacing w:lineRule="auto" w:line="276"/>
        <w:ind w:left="1620" w:right="768" w:hanging="0"/>
        <w:jc w:val="both"/>
        <w:rPr>
          <w:rFonts w:ascii="Times New Roman" w:hAnsi="Times New Roman" w:cs="Times New Roman"/>
          <w:sz w:val="28"/>
          <w:szCs w:val="28"/>
        </w:rPr>
      </w:pPr>
      <w:r>
        <w:rPr>
          <w:rFonts w:cs="Times New Roman" w:ascii="Times New Roman" w:hAnsi="Times New Roman"/>
          <w:iCs/>
          <w:sz w:val="28"/>
          <w:szCs w:val="28"/>
        </w:rPr>
        <w:t>Бестрепетно сквозь влажны горы...</w:t>
      </w:r>
    </w:p>
    <w:p>
      <w:pPr>
        <w:pStyle w:val="Normal"/>
        <w:shd w:fill="FFFFFF" w:val="clear"/>
        <w:spacing w:lineRule="auto" w:line="276"/>
        <w:ind w:left="2700" w:right="768" w:hanging="0"/>
        <w:jc w:val="both"/>
        <w:rPr>
          <w:rFonts w:ascii="Times New Roman" w:hAnsi="Times New Roman" w:cs="Times New Roman"/>
          <w:iCs/>
          <w:sz w:val="28"/>
          <w:szCs w:val="28"/>
        </w:rPr>
      </w:pPr>
      <w:r>
        <w:rPr>
          <w:rFonts w:cs="Times New Roman" w:ascii="Times New Roman" w:hAnsi="Times New Roman"/>
          <w:iCs/>
          <w:sz w:val="28"/>
          <w:szCs w:val="28"/>
        </w:rPr>
        <w:t>Вот он! Наш первый мореход!</w:t>
      </w:r>
    </w:p>
    <w:p>
      <w:pPr>
        <w:pStyle w:val="Normal"/>
        <w:shd w:fill="FFFFFF" w:val="clear"/>
        <w:spacing w:lineRule="auto" w:line="276"/>
        <w:ind w:right="768" w:hanging="0"/>
        <w:jc w:val="both"/>
        <w:rPr/>
      </w:pPr>
      <w:r>
        <w:rPr>
          <w:rFonts w:cs="Times New Roman" w:ascii="Times New Roman" w:hAnsi="Times New Roman"/>
          <w:iCs/>
          <w:sz w:val="28"/>
          <w:szCs w:val="28"/>
        </w:rPr>
        <w:t xml:space="preserve">                              </w:t>
      </w:r>
      <w:r>
        <w:rPr>
          <w:rFonts w:cs="Times New Roman" w:ascii="Times New Roman" w:hAnsi="Times New Roman"/>
          <w:iCs/>
          <w:spacing w:val="-1"/>
          <w:sz w:val="28"/>
          <w:szCs w:val="28"/>
        </w:rPr>
        <w:t>Его честит днесь русский флот!</w:t>
      </w:r>
    </w:p>
    <w:p>
      <w:pPr>
        <w:pStyle w:val="Normal"/>
        <w:shd w:fill="FFFFFF" w:val="clear"/>
        <w:spacing w:lineRule="auto" w:line="276"/>
        <w:ind w:firstLine="709"/>
        <w:jc w:val="both"/>
        <w:rPr/>
      </w:pPr>
      <w:r>
        <w:rPr>
          <w:rFonts w:cs="Times New Roman" w:ascii="Times New Roman" w:hAnsi="Times New Roman"/>
          <w:sz w:val="28"/>
          <w:szCs w:val="28"/>
        </w:rPr>
        <w:t>Продолжая мысль о заслугах великого мореплавателя, об</w:t>
        <w:softHyphen/>
        <w:t>ратимся к санкт-петербургской газете «Голос», в которой  об Иване Федоровиче Крузенш</w:t>
        <w:softHyphen/>
        <w:t>терне   говорится   буквально следующее: «Крузенштерн — гидрограф   Тихого   океана; это можно назвать почетным положением, и он заслуженно его за</w:t>
        <w:softHyphen/>
        <w:t>нимает. Сверх того, он пер</w:t>
        <w:softHyphen/>
        <w:t xml:space="preserve">вый   из   русских   совершил кругосветное путешествие на русском корабле.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ван Федорович Крузенштерн был активным членом-учре</w:t>
        <w:softHyphen/>
        <w:t>дителем прославленного Русского географического общест</w:t>
        <w:softHyphen/>
        <w:t>ва, членом Лондонского королевского общества и других на</w:t>
        <w:softHyphen/>
        <w:t>учных обществ. В ознаменование 100-летия со дня рождения адмирала на средства, собранные моряками и учеными Рос</w:t>
        <w:softHyphen/>
        <w:t>сии, в Петербурге, на берегу Невы, перед зданием Морского кадетского корпуса был сооружен памятник прославленно</w:t>
        <w:softHyphen/>
        <w:t>му соотечественнику. Имя российского мореплавателя носит ряд географических объектов.</w:t>
      </w:r>
    </w:p>
    <w:p>
      <w:pPr>
        <w:pStyle w:val="Normal"/>
        <w:shd w:fill="FFFFFF" w:val="clear"/>
        <w:spacing w:lineRule="auto" w:line="276"/>
        <w:ind w:firstLine="709"/>
        <w:jc w:val="both"/>
        <w:rPr/>
      </w:pPr>
      <w:r>
        <w:rPr>
          <w:rFonts w:cs="Times New Roman" w:ascii="Times New Roman" w:hAnsi="Times New Roman"/>
          <w:sz w:val="28"/>
          <w:szCs w:val="28"/>
        </w:rPr>
        <w:t>И. Ф. Крузенштерн это вполне заслужил своей кипучей энергией, всей своей героической жизнью во имя усиления могущества Российского государства. Он считал себя почтительным и скромным сыном России, трудился во славу российской науки, начал свою жизнь геройскими подвигами на море и завершил подвигами на поприще нау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на примере жизни, деятельности адмирала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И. Ф. Крузенштерна я показываю учащимся, что среди широчайшей гаммы жизненных противоречий они должны сделать правильный выбор между «хочу» и «надо», «можно» и «нельзя», «для себя» и «для других», «существует» и «доступно».  Многое зависит от того, с каким багажом духовных и нравственных ценностей подошли старшеклассники к рубежу юности. Большинство из них так же преклоняются перед добротой и уважают нравственные устои, как и все предыдущие поколения. Но сумеют ли они развить свои главные качества: благородство, патриотизм, целеустремленность, достоинство… - зависит не только от нравственного багажа. Но и от моральных принципов каждого, от его способности принять на себя ответственность за судьбы отдельных людей и нашего общества в целом. Вот почему перед каждым педагогом так остро встает задача нравственного воспитания своих воспитанник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7" w:leader="none"/>
        </w:tabs>
        <w:spacing w:lineRule="auto" w:line="276"/>
        <w:ind w:left="1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58" w:right="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58" w:right="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05:00Z</dcterms:created>
  <dc:creator>User</dc:creator>
  <dc:description/>
  <cp:keywords/>
  <dc:language>en-US</dc:language>
  <cp:lastModifiedBy>admin</cp:lastModifiedBy>
  <cp:lastPrinted>2008-01-23T16:36:00Z</cp:lastPrinted>
  <dcterms:modified xsi:type="dcterms:W3CDTF">2014-12-14T01:26:00Z</dcterms:modified>
  <cp:revision>8</cp:revision>
  <dc:subject/>
  <dc:title>«Мир маленький; я говорю, что мир не так велик, как думает толпа», — писал в свое время Христофор Колумб в письме ко¬ролеве Изабелле</dc:title>
</cp:coreProperties>
</file>