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 по информатике «Турнир знаток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–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недели до мероприятия организовать сбор заявок на участие в интеллектуальной игре от учащихся 7–9-х классов. Затем путем жеребьевки сформировать 4 разновозрастные команды. Члены каждой команды должны выбрать капитана, придумать название команды, девиз, нарисовать в графическом редакторе эм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дидактическ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утбук, мультимедийный проектор, экр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Турнир знато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фиша мероприятия, пригласительные бил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ые ча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ы для занесения заработанных командами баллов для жю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очки с номерами команд для жеребьё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ы коман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ы с номерами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, сертификаты,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сопровождается показом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льная увертюра. Выходят ведущие. Команды занимают свои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Мы рады приветствовать вас на интеллектуальной игре «Турнир знатоков», которая проводится для учеников 7, 8, 9 классов в рамках недели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игре вас ждут вопросы по следующим темам курса информатики: «История информатики и вычислительной техники», «Устройство компьютера», «Представление информации», «Компьютерные сети» и «Алгоритмизация и программирова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В начале игры на экране вам будет показано табло, на котором разными цветами будут обозначены вопросы по разным темам. Вопросы по теме «История информатики и вычислительной техники» выделены жёлтым цветом, «Устройство компьютера» – зелёным, «Представление информации» – красным, «Компьютерные сети» – синим, «Алгоритмизация и программирование» – оранжевым. Вам даётся одна минута для запоминания расположения вопросов на табло. Далее команда назы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ет номер вопроса. Вопрос появляется на экране. Команде даётся 1 минута на обсуждение. Через минуту команда должна дать ответ на вопро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правильный ответ присуждается 1 балл. Если команда не даёт ответа </w:t>
      </w:r>
      <w:r>
        <w:rPr>
          <w:rFonts w:cs="Times New Roman" w:ascii="Times New Roman" w:hAnsi="Times New Roman"/>
          <w:sz w:val="24"/>
          <w:szCs w:val="24"/>
        </w:rPr>
        <w:t>или ответ неправильный</w:t>
      </w:r>
      <w:r>
        <w:rPr>
          <w:rFonts w:cs="Times New Roman" w:ascii="Times New Roman" w:hAnsi="Times New Roman"/>
          <w:bCs/>
          <w:sz w:val="24"/>
          <w:szCs w:val="24"/>
        </w:rPr>
        <w:t>, то вопрос передаётся другой команде.</w:t>
      </w:r>
      <w:r>
        <w:rPr>
          <w:rFonts w:cs="Times New Roman" w:ascii="Times New Roman" w:hAnsi="Times New Roman"/>
          <w:sz w:val="24"/>
          <w:szCs w:val="24"/>
        </w:rPr>
        <w:t xml:space="preserve"> В случае подсказок из зала ответ команды не засчит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вас на столах лежат таблицы с номерами вопросов. В этих таблицах команда может вычёркивать вопросы, которые уже были зад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Игра проводится в 3 раунда. В каждом раунде команда отвечает на три вопроса. Две команды с лучшими результатами выходят в финал. В финале капитанам команд будет предложено по одному вопросу, который оценивается в 3 бал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еждает команда, набравшая наибольшее количество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Напоминаем вам, что во время игры команды отвечают на вопросы по очереди согласно жеребьёв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Желаем всем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В сегодняшней игре ваши знания оценивают…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В игре участвуют 4 команды по 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участников сегодняшней 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Эрудиты», капитан команды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Умники», капитан команды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Инфознайки», капитан команды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Интеллектуалы», капитан команд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 время представления члены команды встают, хором читают девиз, а капитан демонстрирует эм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Игру проведут для в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представляют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Прошу капитанов команд подойти к столу жюри для проведения жеребьё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ребьё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оглашает результаты жеребьё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.</w:t>
      </w:r>
      <w:r>
        <w:rPr>
          <w:rFonts w:cs="Times New Roman" w:ascii="Times New Roman" w:hAnsi="Times New Roman"/>
          <w:sz w:val="24"/>
          <w:szCs w:val="24"/>
        </w:rPr>
        <w:t xml:space="preserve"> Уважаемые участ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на вас, могу с уверенностью сказать, что вы очень заинтересованы принять участие в этой игре, хотя некоторые из вас испытывают небольшое волнение. Кроме того, ваши глаза говорят о готовности начать игру и поразить соперников своими зн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Итак, начнём иг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демонстрируется таб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минуту звучит короткий сиг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Минута прош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 1-й рау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Капитан команды «Умники» </w:t>
      </w:r>
      <w:r>
        <w:rPr>
          <w:rFonts w:cs="Times New Roman" w:ascii="Times New Roman" w:hAnsi="Times New Roman"/>
          <w:i/>
          <w:sz w:val="24"/>
          <w:szCs w:val="24"/>
        </w:rPr>
        <w:t>(первой команды по жребию)</w:t>
      </w:r>
      <w:r>
        <w:rPr>
          <w:rFonts w:cs="Times New Roman" w:ascii="Times New Roman" w:hAnsi="Times New Roman"/>
          <w:sz w:val="24"/>
          <w:szCs w:val="24"/>
        </w:rPr>
        <w:t>, назовите номер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анды по очереди отвечают на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1-й раунд завершён. Объявляется переры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Предлагаем зрителям и болельщикам игру «Отгадай пословицу». По предложенной фразе вам нужно отгадать пословицу, которая в ней зашифров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: Компьютер памятью не испортишь. ― Кашу маслом не испортиш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какой у тебя компьютер, и я скажу, кто 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какой у тебя друг, и я скажу, кто ты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а столе не для одних только иг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на плечах не для одной только шапк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утбуку встречают, по уму провожаю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, по уму провожаю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ёному компьютеру в системный блок не заглядываю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ёному коню в зубы не смотря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ликоновую долину со своим компьютером не ездя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лу со своим самоваром не ездя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ЭСМ вспомянет, тому глаз во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арое вспомянет, тому глаз во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м единым жив процессорный ми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лебом единым жив человек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 микропроцессор, да доро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 золотник, да дорог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кабель своё гнездо люби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ая птица своё гнездо люби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раз подумай – один раз апгрейдиру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раз подумай – один раз скаж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ающий 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таетс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ающий за солом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таетс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ё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иси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ё золото, что блест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призов учащимся, давшим правильные от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Уважаемые зр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ещё раз поприветствуем наши команды, которые в течение всей игры демонстрируют нам свои знания, сообразительность, находчивость, смекал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 2-й ра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– ответы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2-й раунд завершён. Объявляется переры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Продолжаем отгадывать пословиц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бед – оди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бед – один ответ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щий ОС без изъяна останется без О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щий друга без изъяна останется без друг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 та мышка, которая одну кнопку имее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 та мышка, которая одну норку имеет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байт бережё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а рубль бережёт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орматировать винчестер – секунда, а восстановить – год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ить дерево – секунда, а вырастить – год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лавиатура печатает, а у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о пишет, а ум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дентификатор красит файл, а файл идентификато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я красит человека, а человек им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подумай, один раз удал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подумай, один раз скажи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й по файлику, наберёшь Корзин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, наберёшь кузовок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далял с три Корзин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ал с три короб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не удаляются. (На самом деле ПК файлы вообще не удаляет. Он просто удаляет в таблице размещения файлов пометку о том, где этот файл хранится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и не горят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Корзины удалено, то пропал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 возу упало, то пропа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призов учащимся, давшим правильные от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 3-й рау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– ответы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.</w:t>
      </w:r>
      <w:r>
        <w:rPr>
          <w:rFonts w:cs="Times New Roman" w:ascii="Times New Roman" w:hAnsi="Times New Roman"/>
          <w:sz w:val="24"/>
          <w:szCs w:val="24"/>
        </w:rPr>
        <w:t xml:space="preserve"> По итогам трёх раундов места распределились следующим образом: 1 место – команда «Эрудиты» с суммой баллов 9, 2 место – команда «Инфознайки» – 8 баллов, 3 место – команда «Интеллектуалы» – 6 баллов, 4 место – команда «Умники»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нал выходят «Эрудиты» и «Инфознай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 Финал – конкурс капит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жеребьёвка среди капит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Уважаемые капит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щищаете честь своей команды. Постарайтесь справиться с последним заданием и принести своей команде 3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– ответы капит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Давайте ещё раз подарим дружные аплодисменты нашим знатокам, ведь они доказали, что обладают разносторонними знаниями, чувством юмора, умеют мыслить и фантаз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Для объявления итогов конкурса слово предоставляется председателю жю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.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интеллектуальной игры «Турнир знатоков» объявляется команда «Инфознайки», которая набрала 11 баллов. Второе место присуждается команде «Эрудиты» с 9 бал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дипломов, сертификатов и при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Благодарим участников за великолепную игру, жюри за беспристрастное судейство, всех присутствующих за поддер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! Пришла по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сставать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игр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м мы прощать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сказать: «Ты не груст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удут встречи вперед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До свидания!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Зрители и участники покидают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дения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3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нформатики и вычислительной тех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амилией какого из древних ученых связано происхождени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Хорез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читается автором самого древнего алгорит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л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называют первой в истории женщиной-программистом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 Лавлей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основоположником математической логик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дж Бу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создан первый арифмометр – механическое счетное устройство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была создана первая в мире электронно-вычислительн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I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46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фи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ла первый в мире микропроцессор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71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фир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созданы персональные компьютеры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2 год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компью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айте реб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254000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ч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айте реб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412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айте реб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0" cy="1090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айте реб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0" cy="80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кого устройства в компьютере с английского языка дословно переводится как «радостная палка»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йстик (от анг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д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л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кой детали компьютера переводится как «маленький чертеж»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х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«лишний» термин в приведенной группе терми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вер, принтер, монитор, звуковые колонки, графопостро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в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ся манипулятор «мышь», то для него в русском языке некоторое время использовалось название по имени персонажа известной русской сказки. Назовите имя этого персонаж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«современное» число в Древней Руси называ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-дц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 попал в армию. Какой вопрос он задаст офицеру, давшему команду: «По порядку номеров – рассчитайся»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истеме счисления считать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число, определяющее систему счисле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изобретателем системы кодирования информации, использующей два символа – точку и тир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, конечно, известна детская песенка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точка, запятая –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а рожица кривая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, палка, огуречик –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ся челове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акого представления графической информации характеризуют слова этой песенк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го представления графической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ы нет в девятеричной системе счисле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какой системе счисления записано число 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AF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стнадцатерич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приведенные числа, записанные в различных системах счисления, в порядке их возрас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00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айте реб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0" cy="1173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единицах измеряется скорость передачи информаци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тах в секун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программа, предназначенная для про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компьютер в сети, предоставляющий свои услуги другим компьютерам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онфигурацию (топологию) локальной компьютерной сети, в которой все рабочие станции соединены непосредственно с сервер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расширение имеют файлы, храня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отокол, предназначенный для передачи файлов в компьютерных сет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рганизация, предоставляющая доступ к Интернету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йд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изация и программ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айте реб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0" cy="1173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кой системной программы с английского языка переводится как «переводчик»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тор (от анг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ans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води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элемент программы с английского языка переводится как «устанавливающий личность»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(от анг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dentif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овление личнос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окупность четко определенных правил для решения задачи за конечное число шаг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алгоритм, записанный на языке, «понятном» компьютеру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«лишний» термин в приведенной группе терми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икла, оператор присваивания, драйвер принтера, оператор ввода данных, условный операт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вер прин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труктурный элемент блок-схемы алгоритма, которому в программе соответствует полный условный операт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ограммная конструкция, обеспечивающая повторение одних и тех же операций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и интернет-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польский Д.М. Интеллектуальные игры в информатике. – СПб.: БХВ-Петербург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школьных викторин, конкурсов, познавательных игр / Серия «Библиотека школьника». – Ростов н/Д: Феникс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tod-kopilka.ru/page-5-1-12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43:00Z</dcterms:created>
  <dc:creator>Ирина</dc:creator>
  <dc:description/>
  <cp:keywords/>
  <dc:language>en-US</dc:language>
  <cp:lastModifiedBy>Ирина</cp:lastModifiedBy>
  <dcterms:modified xsi:type="dcterms:W3CDTF">2013-05-11T18:36:00Z</dcterms:modified>
  <cp:revision>36</cp:revision>
  <dc:subject/>
  <dc:title>Интеллектуальная игра по информатике «Турнир знатоков»</dc:title>
</cp:coreProperties>
</file>