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Волховская средняя общеобразовательная школа№ 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3420"/>
        <w:gridCol w:w="4854"/>
      </w:tblGrid>
      <w:tr>
        <w:trPr/>
        <w:tc>
          <w:tcPr>
            <w:tcW w:w="51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каз №______ от «___» _________2012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школы по УР МОУ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         2012 г.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 xml:space="preserve">Протокол №____о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2012 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 ГЕОГРАФ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-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rPr/>
      </w:pPr>
      <w:r>
        <w:rPr>
          <w:sz w:val="28"/>
          <w:szCs w:val="28"/>
        </w:rPr>
        <w:t xml:space="preserve">Разработала: Монахова Н.Э. </w:t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читель географии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 Пояснительная записка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по географии создана с учетом государственных образовательных стандартов основного общего образования по географии, на основе авторской программы Н.Н. Петровой. Она предназначена для 8-9 классов и носит базовый уровень. Рассчитана на 136 часов, т.е. 68  часов в год в 8 классе (34учебные недели) и 68 часов в 9 классе (34 учебные недели), по 2 часа  в неделю. </w:t>
      </w:r>
    </w:p>
    <w:p>
      <w:pPr>
        <w:pStyle w:val="Normal"/>
        <w:ind w:firstLine="540"/>
        <w:jc w:val="both"/>
        <w:rPr/>
      </w:pPr>
      <w:r>
        <w:rPr/>
        <w:t xml:space="preserve">География России (8-9 классы) призвана формировать правильную ориентацию учащихся в природных, социальных и экономических проблемах своей страны, помогать учащимся в выборе путей рационального применения, приложения своих сил на благо Родины. 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>Отличительной особенностью</w:t>
      </w:r>
      <w:r>
        <w:rPr/>
        <w:t xml:space="preserve"> программы является включение краеведческого практикума для изучения географии своего края. География своего региона изучается в течение двух лет: в 8 классе (10 часов) – ГП, природные условия и ресурсы; в 9 (11 часов) – население, характеристика хозяйственного комплекса Пермского края, проблемы и перспективы развития. Планирование данных часов составлено на основе авторской программы Г.И. Котельниковой. Реализация краеведческого компонента так же носит практический характер. Используются возможности исследовательского и проектного методов обучения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Стандарт основного общего образования </w:t>
      </w:r>
      <w:r>
        <w:rPr>
          <w:b/>
          <w:u w:val="single"/>
        </w:rPr>
        <w:t>по географии</w:t>
      </w:r>
      <w:r>
        <w:rPr>
          <w:b/>
        </w:rPr>
        <w:t xml:space="preserve"> направлен на достижение следующих </w:t>
      </w:r>
      <w:r>
        <w:rPr>
          <w:b/>
          <w:u w:val="single"/>
        </w:rPr>
        <w:t>целей: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Освоение знаний</w:t>
      </w:r>
      <w:r>
        <w:rPr/>
        <w:t xml:space="preserve"> об основных географических понятий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.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Овладение умениями</w:t>
      </w:r>
      <w:r>
        <w:rPr/>
        <w:t xml:space="preserve"> ориентироваться на местности; использовать географическую карту, статистические материалы, современные геоинформационные технологии для поиска и демонстрации различных географических данных; применять географические знания для объяснения и оценки разнообразных явлений и процессов.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.</w:t>
      </w:r>
    </w:p>
    <w:p>
      <w:pPr>
        <w:pStyle w:val="Normal"/>
        <w:ind w:firstLine="540"/>
        <w:jc w:val="both"/>
        <w:rPr/>
      </w:pPr>
      <w:r>
        <w:rPr/>
        <w:t>Воспитание любви к своей местности. Своему региону, своей стране; взаимопонимания с другими народами; экологической культуры, бережного отношения к окружающей среде.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Применение географических знаний и умений</w:t>
      </w:r>
      <w:r>
        <w:rPr/>
        <w:t xml:space="preserve">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>Учебно-воспитательный процесс</w:t>
      </w:r>
      <w:r>
        <w:rPr/>
        <w:t xml:space="preserve"> построен на сочетании урочной формы и тематических практических работ, выполнение которых предусмотрено программой. Использование СОТ: компьютерных, ТРКМ, технологии диалога и дискуссии.</w:t>
      </w:r>
    </w:p>
    <w:p>
      <w:pPr>
        <w:pStyle w:val="Normal"/>
        <w:ind w:firstLine="540"/>
        <w:rPr/>
      </w:pPr>
      <w:r>
        <w:rPr>
          <w:b/>
        </w:rPr>
        <w:t>Контроль знаний учащихся</w:t>
      </w:r>
      <w:r>
        <w:rPr/>
        <w:t xml:space="preserve"> планируется провести в форме:</w:t>
      </w:r>
    </w:p>
    <w:tbl>
      <w:tblPr>
        <w:tblW w:w="14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05"/>
        <w:gridCol w:w="1789"/>
        <w:gridCol w:w="1789"/>
        <w:gridCol w:w="1789"/>
        <w:gridCol w:w="1789"/>
        <w:gridCol w:w="115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ы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ы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ы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ы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. Учебно-тематический план по географии</w:t>
      </w:r>
    </w:p>
    <w:p>
      <w:pPr>
        <w:pStyle w:val="Normal"/>
        <w:ind w:firstLine="540"/>
        <w:jc w:val="both"/>
        <w:rPr/>
      </w:pPr>
      <w:r>
        <w:rPr>
          <w:u w:val="single"/>
        </w:rPr>
        <w:t>Классы:</w:t>
      </w:r>
      <w:r>
        <w:rPr/>
        <w:t xml:space="preserve"> 8-9</w:t>
        <w:tab/>
      </w:r>
    </w:p>
    <w:p>
      <w:pPr>
        <w:pStyle w:val="Normal"/>
        <w:ind w:firstLine="540"/>
        <w:jc w:val="both"/>
        <w:rPr/>
      </w:pPr>
      <w:r>
        <w:rPr>
          <w:u w:val="single"/>
        </w:rPr>
        <w:t>Учитель:</w:t>
      </w:r>
      <w:r>
        <w:rPr/>
        <w:t xml:space="preserve"> Монахова Надежда Эдуардовна</w:t>
      </w:r>
    </w:p>
    <w:p>
      <w:pPr>
        <w:pStyle w:val="Normal"/>
        <w:ind w:firstLine="540"/>
        <w:jc w:val="both"/>
        <w:rPr/>
      </w:pPr>
      <w:r>
        <w:rPr>
          <w:u w:val="single"/>
        </w:rPr>
        <w:t>Количество часов:</w:t>
      </w:r>
      <w:r>
        <w:rPr/>
        <w:t xml:space="preserve"> всего 140 часов, 70 часов в 8 классе и 70 часов в 9 классе; по 2 часа в неделю в каждом классе.</w:t>
      </w:r>
    </w:p>
    <w:p>
      <w:pPr>
        <w:pStyle w:val="Normal"/>
        <w:ind w:firstLine="540"/>
        <w:jc w:val="both"/>
        <w:rPr/>
      </w:pPr>
      <w:r>
        <w:rPr/>
        <w:t>Плановых зачетных уроков –  17 (в 8 классе – 13, в 9 классе – 4), тестовых работ –  30 (в 8 классе – 13, в 9 классе – 17). Практических работ – 41, их них оценочных – 23 (в 8 классе – 10, в 9 классе – 13)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Планирование составлено на основ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граммно-методические материалы по географии для общеобразовательных учреждений. География 6-10 классы.  Программа по географии./ Под редакцией Петровой Н.Н. – М.: Издательство «Дрофа»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грамма для общеобразовательной основной школы и примерное тематическое планирование к курсу «География Пермской области»./ Котельникова Г.И. – Пермь, 2003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Учебники:</w:t>
      </w:r>
    </w:p>
    <w:p>
      <w:pPr>
        <w:pStyle w:val="Normal"/>
        <w:ind w:firstLine="540"/>
        <w:jc w:val="both"/>
        <w:rPr/>
      </w:pPr>
      <w:r>
        <w:rPr/>
        <w:t>1. Алексеев А.И.. География России. Природа и население. 8 класс. – М.: Издательство «Дрофа», 2010. – 320 с.</w:t>
      </w:r>
    </w:p>
    <w:p>
      <w:pPr>
        <w:pStyle w:val="Normal"/>
        <w:ind w:firstLine="540"/>
        <w:jc w:val="both"/>
        <w:rPr/>
      </w:pPr>
      <w:r>
        <w:rPr/>
        <w:t>2. Алексеев А.И.. География России. Хозяйство и географические районы. 9 класс. – М.: Издательство «Дрофа», 2007. – 320 с.</w:t>
      </w:r>
    </w:p>
    <w:p>
      <w:pPr>
        <w:pStyle w:val="Normal"/>
        <w:ind w:firstLine="540"/>
        <w:rPr/>
      </w:pPr>
      <w:r>
        <w:rPr/>
        <w:t>3. Назаров Н.Н., Шарыгин М.Д. География. Пермская область. – Пермь: Издательство «Книжный мир», 1999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Географические диктанты по курсу «География Пермского края» для 8-9 классов./ Т.Л. Хлюпина. – Пермь, 2008. – 36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Дидактические карточки-задания по географии. 9 класс./ Р.Х. Хабибуллин. – М.: Издательство «Экзамен», 2005. – 127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Рабочие программы по географии. 8-9 классы./ Болотникова Н.В. – М.: Издательство «Глобус», 20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Рабочая тетрадь по географии. 9 класс./А.И. Алексеев, В.В. Николина. – М.: Издательство «Просвещение», 200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Современный урок географии / А.В. Солонько. – М.: Издательство «Школьная пресса», 2002. – 94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Тесты по географии России. 8-9 класс./ В.И. Евдокимов. – М.: Издательство «Экзамен», 2009. – 127с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ЦОР:</w:t>
      </w:r>
    </w:p>
    <w:p>
      <w:pPr>
        <w:pStyle w:val="Normal"/>
        <w:ind w:left="540" w:hanging="0"/>
        <w:rPr/>
      </w:pPr>
      <w:r>
        <w:rPr/>
        <w:t>1. БЭНП. География 6-10 класс.</w:t>
      </w:r>
    </w:p>
    <w:p>
      <w:pPr>
        <w:pStyle w:val="Normal"/>
        <w:ind w:left="540" w:hanging="0"/>
        <w:rPr>
          <w:sz w:val="32"/>
          <w:szCs w:val="32"/>
        </w:rPr>
      </w:pPr>
      <w:r>
        <w:rPr/>
        <w:t xml:space="preserve">2. </w:t>
      </w:r>
      <w:r>
        <w:rPr>
          <w:lang w:val="en-US"/>
        </w:rPr>
        <w:t>CD</w:t>
      </w:r>
      <w:r>
        <w:rPr/>
        <w:t>: География России. 8 класс.</w:t>
      </w:r>
    </w:p>
    <w:p>
      <w:pPr>
        <w:pStyle w:val="Normal"/>
        <w:ind w:left="540" w:hanging="0"/>
        <w:rPr/>
      </w:pPr>
      <w:r>
        <w:rPr/>
        <w:t>3. 1С: Образовательная коллекция. География России: хозяйство и регионы. 9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лендарно – тематическое планирование 8 класса</w:t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"/>
        <w:gridCol w:w="2160"/>
        <w:gridCol w:w="1583"/>
        <w:gridCol w:w="1283"/>
        <w:gridCol w:w="2100"/>
        <w:gridCol w:w="1249"/>
        <w:gridCol w:w="3685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.в т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и </w:t>
            </w:r>
            <w:r>
              <w:rPr>
                <w:b/>
                <w:i/>
              </w:rPr>
              <w:t>творческие рабо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формационное сопровож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дел 1. Природа Ро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Введение «Пространства Росси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 м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1. Характеристика географического положения Росс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равнение ГП России с ГП других стран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Выявлять особенности географического положения России, наносить на контурную карту объекты, характеризующие географическое положение. Сравнивать ГП и размеры территории России и других стран (Канады, США и т.п.). Выявлять зависимость между ГП и размерами страны и особенностями заселения и хозяйственного освоения территории стран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ЭНП, География-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Ро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Определять границы РФ и приграничных государств по физической и политической картам. Наносить эти объекты на контурную карту. Сравнивать морские и сухопутные границы РФ по протяженности и значению для развития внешнеторговых связей РФ с другими государства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Н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 часовых поя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 xml:space="preserve">2. Определение поясного времени для разных пунктов Росси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Определять положение РФ на карте часовых поясов. Определять поясное время для разных городов России по карте часовых поясов. Объяснять роль поясного, декретного, летнего времени в хозяйстве и жизни люд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НП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ерритории Ро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i/>
              </w:rPr>
              <w:t>«Мое географическое открытие» - сообщение об интересном объект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Выявлять особенности формирования государственной территории России, ее заселения и хозяйственного освоения на разных исторических этапах. Подготавливать и обсуждать презентации о результатах выдающихся отечественных географических открытий и путешеств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очка, слайд-презент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изучение территории Ро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Анализ карт административно-территориального и политико-административного деления стран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Выявлять специфику административно-территориального устройства РФ. Определять субъекты РФ и их столицы по политико-административной карте РФ. Определять состав и границы федеральных окру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НП, География: Альман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«Пространства Росси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Строение недр и рельеф России, рациональное использование нед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ной кор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Анализ карт «Тектоника и минеральные ресурсы», «Геология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Определять основные этапы формирования земной коры на территории России по геологической карте и геохронологической таблице. Определять основные тектонические структуры на территории страны по тектонической карте. Выявлять  зависимость между тектоническим строением, рельефом и размещением минеральных ресурсов на основе сравнения и сопоставления физической карты и карты строения земной кор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льеф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 xml:space="preserve">Анализ физической карты России </w:t>
            </w:r>
          </w:p>
          <w:p>
            <w:pPr>
              <w:pStyle w:val="Normal"/>
              <w:ind w:left="-1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Научно-художественное описание любой формы рельеф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Определять особенности рельефа России по физической карте. Наносить на контурную карту основные формы рельефа страны. Определять и объяснять особенности рельефа своего региона прожива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очка </w:t>
            </w:r>
          </w:p>
        </w:tc>
      </w:tr>
      <w:tr>
        <w:trPr>
          <w:trHeight w:val="13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ое развитие рельефа </w:t>
            </w:r>
          </w:p>
          <w:p>
            <w:pPr>
              <w:pStyle w:val="Normal"/>
              <w:rPr/>
            </w:pPr>
            <w:r>
              <w:rPr/>
              <w:t>Использование нед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 xml:space="preserve">3. Объяснение зависимости между тектоническими структурами, формами рельефа и полезными ископаемыми на примере отдельных территор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Выявлять внутренние и внешние процессы, оказывающие влияние  на формирование рельефа страны. Определять территории распространения стихийных природных явлений по физической и тематическим картам. Объяснять взаимозависимости между особенностями литосферы, жизнью и хозяйственной деятельность насел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оч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«Строение недр и рельеф Росси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Климат и климатические ресурсы Ро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клима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4. Наблюдения за погодой, изменение метеоэлементов. Составление прогноза по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Выявлять факторы, определяющие климат России. Выявлять закономерности в распределении климатических  показателей на территории Росс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циркуляции воздушных масс. Атмосферные фронты, циклоны и антициклон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Научно-художественное описание климатических явлений, рассказ о приметах погод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Н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температур и осадков. Типы климата нашей стр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 xml:space="preserve">5. Определение по картам закономерностей распределения солнечной радиации, выявление особенностей распределения средних температур января и июля, годовое количество осадков по территории страны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Определять климатические показатели для различных пунктов по климатическим картам (карты суммарной радиации, средних температур января и июля, годового количества осадков и испаряемости). Определять районы распределения различных типов климата на территории страны по карте климатических поясов и типов климата. Определять  особенности климата своего региона прожи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челове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6. Оценка основных климатических показателей одного из регионов страны для характеристики условий жизни и хозяйственной деятельности населе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Подготавливать и обсуждать презентации о воздействии климатических условий на человека (быт, жилище, одежда, способы передвижения, здоровье) и способах адаптации человека к разным климатическим условиям. Выявлять особенности опасных и неблагоприятных климатических явлений. Определять районы их распространения на территории страны по тематическим картам. Обсуждать проблемы изменения климата под влиянием естественных и антропогенных факто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-дискусс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«Климат и климатические ресурсы Росси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Внутренние воды и водные ресурс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 xml:space="preserve">7. Составление характеристики одной из рек с использованием тематических карт и климатограмм, определение возможностей ее хозяйственного освоения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Определять состав внутренних вод на территории страны. Определять реки, относящиеся к бассейнам разных океанов, по физической карте. Наносить на контурную карту водоразделы океанических бассейнов. Определять падение, уклон, особенности питания и режима крупных рек России по физической и тематическим картам. Выявлять зависимость между режимом, характером течения, крупных рек, рельефом и климатом по картам с составление характеристики одной из рек по типовому плану. Подготавливать и обсуждать презентации о роли рек в жизни населения и развитии хозяйства России, региона своего проживания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КМ</w:t>
            </w:r>
          </w:p>
          <w:p>
            <w:pPr>
              <w:pStyle w:val="Normal"/>
              <w:jc w:val="center"/>
              <w:rPr/>
            </w:pPr>
            <w:r>
              <w:rPr/>
              <w:t>География-2</w:t>
            </w:r>
          </w:p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а</w:t>
            </w:r>
          </w:p>
          <w:p>
            <w:pPr>
              <w:pStyle w:val="Normal"/>
              <w:rPr/>
            </w:pPr>
            <w:r>
              <w:rPr/>
              <w:t>Подземные воды, болота, мерзлота, ледни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Работа по карте: нахождение крупных водных объектов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Научно-художественное описание реки, озеро; рассказ об опасных явлениях и о правилах поведения на вод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Определять типы озер по происхождению озерных котловин, солености, размерам. Наносить на контурную карту разные виды озер России. Определять основные районы распространения болот, горного и покровного оледенения, многолетней мерзлоты по картам. Определять особенности внутренних вод своего регион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и вода </w:t>
            </w:r>
          </w:p>
          <w:p>
            <w:pPr>
              <w:pStyle w:val="Normal"/>
              <w:rPr/>
            </w:pPr>
            <w:r>
              <w:rPr/>
              <w:t>Обобщение «Внутренние воды и водные ресурс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Оценка обеспеченности водными ресурсами крупных регионов Росси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Оценивать обеспеченность водными ресурсами страны и ее отдельных территорий. Обсуждать проблемы, связанные с использованием водных ресурсов, и определять пути их охраны и рационального использования. Подготавливать и обсуждать презентации о влиянии различных видов внутренних вод и стихийных природных явлений, связанных с водами (наводнения, снежные лавины), на жизнь населения и особенности развития хозяйства Росс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диску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Почва и почвенно-земельные ресурс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– особое природное тело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Выявлять основные факторы почво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оч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Анализ почвенной карты. Размещение типов почв на карте.  Знакомство с образцами почв своей местност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Определять главные зональные типы почв и закономерности их распространения на территории страны по карте почв. Определять почвенные горизонты, свойства главных типов почв, сравнивать их строение и плодородие по типовым схемам. Наблюдать образцы почв своей местности, выявлять их свойства и особенности хозяйственного исполь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и урожай</w:t>
            </w:r>
          </w:p>
          <w:p>
            <w:pPr>
              <w:pStyle w:val="Normal"/>
              <w:rPr/>
            </w:pPr>
            <w:r>
              <w:rPr/>
              <w:t>Рациональное использ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Определять структуру земельного фонда России. Оценивать почвенные ресурсы страны. Подготавливать и обсуждать презентации о неблагоприятных изменениях почв результате хозяйственной деятельности и основные мероприятия по рациональному использованию почвенных ресурс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«Почва и почвенно-земельные ресурс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 Природные зон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ле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и окружающая сре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есные пространства России</w:t>
            </w:r>
          </w:p>
          <w:p>
            <w:pPr>
              <w:pStyle w:val="Normal"/>
              <w:rPr/>
            </w:pPr>
            <w:r>
              <w:rPr/>
              <w:t>Тундра и степ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Отражение природы в устном народном творчестве, из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природных зона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8. Оценка природных условий и ресурсов природной зоны (по выбору) на основе анализа обще-</w:t>
            </w:r>
          </w:p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 xml:space="preserve">географических  и тематических карт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Определять особенности размещения природно-хозяйственных зон и районов распространения высотной поясности на территории страны по карте природных зон и физической карте России. Выявлять взаимозависимости между компонентами природы в разных природных зонах на основе анализа физической карты, карт компонентов природы, схем связей компонентов в природных комплексах с составлением характеристики одной из природных зон по типовому план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молвная Аркт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Выявлять  экологические проблемы зон, связанных с основными видами хозяйстве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ткая Субаркт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ёжная зона. Зона ле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степи и степ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устыни и пусты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ость го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Выявлять причинно-следственные связи между географическим положением и характером высотной поясности территории. Выявлять особенности проявления высотной поясности различных горных систем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гор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«Природные зон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Тема 6. Природные комплекс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ПТК. Свойства ПТ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 в ландшафт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Составить характеристику природной зоны своей местности по типовому план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Определять особенности распространения антропогенных ландшафт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: Альман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ая среда, природные условия, природные ресурс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Определять состав природных ресурсов России (минеральные, водные, биологические, земельные и т.д.). Сравнивать разные виды природных ресурсов по исчерпаемости и возобновимости.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природных ресур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Оценивать обеспеченность России природными ресурсами; объяснять их значение для развития хозяйства страны. Определять особенности размещения и потребления разных видов природных ресурсов на территории страны. Определять территории с наиболее неблагоприятной и наиболее благоприятной экологической ситуацией на территории РФ по экологической карте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 и охраняемые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Определять виды ООПТ и особенности их распространения на территории страны по карте ООПТ. Подготавливать и обсуждать презентации о важнейших ООПТ и памятниках Всемирного природного наследия на территории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Обсуждать проблемы и перспективы охраны и рационального природного и экологического потенциала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-дискусс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«Природные комплекс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Раздел 2. Население Ро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Численность и размещ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Определять место России в мире по численности населения на основе статистических данных. Наблюдать динамику численности населения России в 20 в. и выявлять факторы, влияющие на естественный прирост населения стра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грац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Анализ карт на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Определять виды и причины внутренних и внешних миграций. Подготавливать и обсуждать презентации об основных направлениях миграционных потоках на разных этапах исторического развития России. Определять основные направления современных миграционных потоков на территории России. Определять территории с наиболее высокими показателями миграционного потока и убыли по статистическим дан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Анализ карт на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Выявлять факторы, влияющие на размещения страны. Выявлять закономерности размещения населения России по карте плотности населения, физической и тематическим картам. Наносить на контурную карту основную зону расселения и хозяйственного освоения, зону Севера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и урбанизац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Выявлять особенности урбанизации в России (темпы, уровень) по ст. данным. Определять территории России с самым высоким и самым низким показателями урбанизации по картам. Определять и сравнивать показатели соотношения городского и сельского населения в разных частях страны по статистическим дан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Ро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Определять виды городов в России по численности населения, функциям, роли в жизни страны. Наносить на контурную карту крупнейшие города и городские агломерации России. Обсуждать социально-экономические и экологические проблемы в крупных городах стра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Определять виды сельских населенных пунктов по числу жителей, внешнему облику, роли в хозяйстве страны. Выявлять причинно-следственные связи между природными условиями (водными, земельными, агроклиматическими, лесными, рыбными, охотничьими) и формированием зональных типов сельских поселений. Определять зональные типы сельских поселений. Обсуждать современные социальные проблемы в малых городов и сельских посе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ынка тру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9. Определение по статистическим материалам тенденций изменения доли занятых в отдельных сферах хозяйства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Анализировать схему состава трудовых ресурсов и экономически активного населения. Выявлять соотношение этих понятий. Сравнивать по ст.данным величину трудоспособного и экономически активного населения в России и других странах мир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Тема 2. Национальный соста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ий соста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Описание одного из народов, населяющих РФ, его традиций, обычаев, современных пробле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Определять крупнейшие по численности народы России по ст. данным. определять особенности размещения народов России и сравнивать географию крупнейших народов с политико-административным делением РФ по картам. Определять основные языковые семьи и группы народов Росс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, Альман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ая моза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 xml:space="preserve">10. Определение по картам и статистическим материалам крупных народов и особенностей их размещения, сопоставление с административно-территориальным делением РФ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народов м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Анализ карт на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Определять современный религиозный состав населения России по ст. данным. Определять главные районы распространения христианства, ислама, буддизма и других религий по карте религий народов. Наносить на контурную карту крупнейшие религиозные центры российского православия, ислама и буддизм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Основные демографические процесс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ство на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Выявлять факторы, влияющие на естественный прирост и тип воспроизводства населения страны. Сравнивать особенности современного и традиционного типов воспроизводства населения. Определять и сравнивать показатели естественного прироста населения страны в разных частях страны, регионе своего проживания по статистическим данным. Сравнивать показатели воспроизводства населения России с другими странами. Прогнозировать темпы роста населения России и ее отдельных территорий на основе статистических данных.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ужчин и женщи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Выявлять факторы, определяющие соотношение мужчин и женщин разных возрастов. Определять половой и возрастной состав населения страны по статистическим данным. Сравнивать половозрастные пирамиды России начала и конца 20 в., разных территорий России, региона. Подготавливать и обсуждать презентации о факторах, влияющих на продолжительность жизни населения. Сравнивать среднюю продолжительность жизни мужчин и женщин в России и других странах мира по данным статистики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ой соста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«Население Росси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Заключение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Краеведческий практикум. География Пермского кр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рия образования края. Территория, границы, состав, географическое положени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Нанесение на контурную карту границ, крайних точек. Оценка влияния ГП на природные услов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Геологическое, тектоническое строение.</w:t>
            </w:r>
            <w:r>
              <w:rPr>
                <w:b w:val="false"/>
                <w:bCs w:val="false"/>
              </w:rPr>
              <w:t xml:space="preserve"> Полезные ископаемы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Установление закономерностей размещения полезных ископаемы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льеф. Общая характеристика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Нанесение на контурную карту названий основных форм рельеф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Определять и объяснять особенности рельефа своего региона прожи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лые формы земной поверх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лима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Оценка климатических условий, их влияние на развитие сельского хозяй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Определять  особенности климата своего региона прожи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утренние во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Нанесение на контурную карту названий важнейших водных объе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Подготавливать и обсуждать презентации о роли рек в жизни населения и развитии хозяйства региона своего проживания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айд-презент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чв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Наблюдать образцы почв своей местности, выявлять их свойства и особенности хозяйственного исполь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тительный и животный ми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Составление памятки туристу, идущему в поход по своему кра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ТК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bCs/>
              </w:rPr>
            </w:pPr>
            <w:r>
              <w:rPr>
                <w:bCs/>
              </w:rPr>
              <w:t>Описание ПТК своей мест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Подготавливать и обсуждать презентации о важнейших ООПТ рег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Подведение итог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69-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Резерв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Календарно – тематическое планирование 9 класса</w:t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16"/>
        <w:gridCol w:w="2133"/>
        <w:gridCol w:w="1499"/>
        <w:gridCol w:w="1125"/>
        <w:gridCol w:w="2151"/>
        <w:gridCol w:w="1282"/>
        <w:gridCol w:w="4023"/>
        <w:gridCol w:w="198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. в тем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-173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 (УУ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хнологическая составляющая уро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Общая характеристика хозяйства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 Формирование хозяйства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хозяйства. Его струк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 xml:space="preserve">Анализировать схемы отраслевой и функциональной структуры хозяйства России, определять их различия. Формировать черты сходства и различия структуры хозяйства России от хозяйств развитых и развивающихся стран мира. Выделять типы территориальной структуры хозяйства России на основе анализа экономических стран. Устанавливать на основе анализа карт и текста учебника черты географического положения, оказывающие положительное и отрицательное воздействие на развитие хозяйства Росс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хозяй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2. Сельское хозяйства. АПК и лесной комплек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. Растениевод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Н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. Зональная  специализ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/>
            </w:pPr>
            <w:r>
              <w:rPr/>
              <w:t xml:space="preserve">1. Определение по картам основных районов выращивания зерновых и технических культур, главных районов животноводства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Определять по картам и эколого-климатическим показателям основные районы выращивания зерновых  и технических культур, главные районы животновод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НП</w:t>
            </w:r>
          </w:p>
        </w:tc>
      </w:tr>
      <w:tr>
        <w:trPr>
          <w:trHeight w:val="71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ышленный комплекс. Легкая  и пищевая промышлен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Анализировать схему «Состав АПК России», устанавливать звенья и взаимосвязи АПК. Проводить сравнительный анализ земельных ресурсов и сельскохозяйственных угодий с земельными ресурсами сельхозугодиями других стран (регионов), комментировать полученные результаты. Формулировать существительные черты отличия сельского хозяйства от других отраслей экономики.</w:t>
            </w:r>
          </w:p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Устанавливать долю пищевой и легкой промышленности в общем объеме промышленной продукции. Высказывать мнение о причинах недостаточной обеспеченности населения отечественной продукцией легкой и пищевой промышленности и их неконкурентоспособности. Выявлять на основе анализа карт основные районы и центры развития пищевой и легкой промышленности. Приводить примеры предприятий своего края с указанием факторов их размещ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Н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комплек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/>
            </w:pPr>
            <w:r>
              <w:rPr/>
              <w:t>Анализ карты «Растительность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Выявлять направление использования древесины в хозяйстве, ее главных потребителей. Определять по картам атласа географическое положение основных районов лесозаготовок и лесопромышленных комплексов с обоснованием принципов их размещения. Выявлять роль потребительского и экологического факторов в размещении предприятий лесной промышленности. Высказывать мнение о проблемах и задачах развития промышл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Н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3. География отраслей промышлен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К. Топливная промышлен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28" w:hanging="0"/>
              <w:jc w:val="center"/>
              <w:rPr/>
            </w:pPr>
            <w:r>
              <w:rPr/>
              <w:t xml:space="preserve">2. Составление характеристики одного из нефтяных или угольных бассейнов по картам и статистическим материалам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Анализировать схему «Состав ТЭК» с объяснением функций его отдельных звеньев и взаимосвязи между ними. Устанавливать экономические следствия концентрации топливных ресурсов на востоке страны, а основных потребителей на западе. Высказывать мнение о воздействии ТЭК на состояние окружающей среды.</w:t>
            </w:r>
          </w:p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Наносить на контурную карту основные районы добычи нефти, газа. Сопоставлять карты размещения предприятий нефтяной (газовой) промышленности с картой плотности населения, формулировать выводы. Проводить сопоставительный анализ величины добычи угля в основных угольных бассейнах на основе стат. материалов и карт.  Составлять характеристику одного из нефтяного (газодобывающего, угольного) бассейнов по картам и статистических материал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Н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энерге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Анализировать таблицу «Различия типов электростанций» по особенностям эксплуатации, строительства, воздействию на окружающую среду, стоимости электроэнергии. Выявлять причинно-следственные связи в размещении гидроэнергетических ресурсов и географии ГЭС. Высказывать мнение о существовании или отсутствии зависимости величины потребления энергии от уровня социально-экономического развития страны. Аргументировать необходимость экономии электроэнерг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таллургическ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/>
            </w:pPr>
            <w:r>
              <w:rPr/>
              <w:t xml:space="preserve">3. Составление характеристики одной из металлургических баз по картам и статистическим материалам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Сопоставлять по картам географию месторождений железных руд и каменного угля с размещением крупнейших центров черной металлургии; месторождений цветных металлов с размещением крупнейших центров цветной металлургии. Формулировать главные факторы размещения предприятий черной и цветной металлургии. Приводить примеры (с использованием карт атласа) различных вариантов размещения предприятий черной металлургии. Сопоставлять карты атласа «Цветная металлургия», «Электроэнергетика», устанавливать главный фактор размещения выплавки  алюминия и крупнейших центров алюминиевого производства.  Наносить на контурную карту главные металлургические районы. Высказывать мнение о причинах сохранения за сталью роли главного конструкционного материала.</w:t>
            </w:r>
          </w:p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 xml:space="preserve">Находить информацию об использовании цветных металлов в хозяйстве и причинах возрастания потребности в ни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/>
            </w:pPr>
            <w:r>
              <w:rPr/>
              <w:t xml:space="preserve">4. Определение главных районов размещения отраслей трудоемкого и металлоемкого машиностроения по картам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Формулировать причины решающего воздействия машиностроения на общий уровень развития страны. Выявлять по карте главные районы размещения отраслей трудоемкого и металлоемкого машиностроения; районы, производящие наибольшую часть машиностроительной продукции; районы с наиболее высокой долей машиностроения в промышл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Н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ромышлен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/>
            </w:pPr>
            <w:r>
              <w:rPr/>
              <w:t>Составление характеристики одной из баз химической промышленности по картам и статистическим материала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Анализировать схему «Состав химической промышленности России» и выявлять роль важнейших отраслей химической промышленности в хозяйстве. Приводить примеры изделий химической промышленности и соотносить их с той или иной отраслью. Определять по карте атласа основные районы химической промышленности, развивающиеся на собственном и ввозимом сырье. Находить примеры негативного влияния на природу и здоровье человека химических производств и объяснять 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Н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а 4. Дорожно- транспортный комплек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/>
            </w:pPr>
            <w:r>
              <w:rPr/>
              <w:t>Характеристика одной из магистралей по типовому плану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Проводить сравнение видов транспорта по ряду показателей (скорость, себестоимость, грузооборот, пассажирооборот, зависимость от погодных условий, степень воздействия на окружающую среду) на основе анализа статистических данных. Выявлять преимущества и недостатки каждого вида транспорта. Устанавливать по картам: причины ведущей роли ж\д транспорта в России, роль отдельных морских и речных бассейнов в работе транспорта. Определять по статистическим данным долю ж\д и автомобильного, морского и речного, воздушного транспорта в транспортной рабо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а 5. Сфера услуг обслужи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информацион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Устанавливать долю сферы услуг в экономике России, оценивать степень достаточности развития. Составлять (анализировать) схему «Составные части инфраструктуры». Определять по схеме виды связи, преимущества и недостатки каждого из них. Сравнивать по статистическим данным уровень развития отдельных видов связи в России и других странах. Определять территориальные различия в обеспеченности жильем и районов России. Анализировать статистические данные по уровню обеспеченности жильем и его благоустроенности в России и других странах мира. Анализировать карты для определения географических различий в уровне жизни на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обслуживания. Рекреацион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Н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 «Общая характеристика хозяйства Росси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разделение тру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четверть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здел 4. Географические районы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 Факторы формирования географических райо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районир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Определять по схеме виды районирования по количеству и проявлению признаков, характеру деления территории и направлению районирования. Приводить по картам примеры разных видов районир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2. Географические районы европейской части России Западный реги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 – Европейская равни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/>
            </w:pPr>
            <w:r>
              <w:rPr/>
              <w:t>Экологические и водные проблемы Волги: оценка и пути реш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а 3. Центральная 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Россия: состав, географическое полож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 xml:space="preserve">Оценить положительные и отрицательные стороны ГП. Устанавливать характер воздействия ГП на природу, жизнь людей и хозяйство. </w:t>
            </w:r>
          </w:p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Выявлять и анализировать условия для развития хозяйства проводить сопоставительный анализ различных по содержанию физико-географических и социально-экономических карт, устанавливать причинно-следственные связи и закономерности размещения географических объектов. Анализировать схемы и статистические материалы, формулировать выводы. Составлять простой и сложный план воспроизведения материала. Составлять описания и характеристики, схемы, рисунки, таблицы. Определять черты сходства и различия в особенностях природы, населения, хозяйства отдельных территорий. Анализировать взаимодействие природы и человека на примере отдельных территорий. Решать практические и познавательные задачи, работать с системой вопросов и заданий, контурными кар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 населения и хозяйство Центрального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/>
            </w:pPr>
            <w:r>
              <w:rPr/>
              <w:t xml:space="preserve">5. Объяснение взаимодействия природы и человек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России</w:t>
            </w:r>
          </w:p>
          <w:p>
            <w:pPr>
              <w:pStyle w:val="Normal"/>
              <w:rPr/>
            </w:pPr>
            <w:r>
              <w:rPr/>
              <w:t>Города Центрального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 – Черноземный рай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 – Вятский рай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Северо – Западный и Северный райо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природа Северо – Запа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 – Петербур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/>
            </w:pPr>
            <w:r>
              <w:rPr/>
              <w:t xml:space="preserve">6. Сравнение географического положения и планировки двух столиц: Москвы и Санкт-Петербург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природа Сев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</w:tr>
      <w:tr>
        <w:trPr>
          <w:trHeight w:val="5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. Роль  Европейского Сев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/>
            </w:pPr>
            <w:r>
              <w:rPr/>
              <w:t>Составление и анализ схемы хозяйственных связей Двинско-Печорск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 xml:space="preserve">Оценить положительные и отрицательные стороны ГП. Устанавливать характер воздействия ГП на природу, жизнь людей и хозяйство. </w:t>
            </w:r>
          </w:p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Выявлять и анализировать условия для развития хозяйства проводить сопоставительный анализ различных по содержанию физико-географических и социально-экономических карт, устанавливать причинно-следственные связи и закономерности размещения географических объектов. Анализировать схемы и статистические материалы, формулировать выводы. Составлять простой и сложный план воспроизведения материала. Составлять описания и характеристики, схемы, рисунки, таблицы. Определять черты сходства и различия в особенностях природы, населения, хозяйства отдельных территорий. Анализировать взаимодействие природы и человека на примере отдельных территорий. Решать практические и познавательные задачи, , работать с системой вопросов и заданий, контурными картами</w:t>
            </w:r>
          </w:p>
          <w:p>
            <w:pPr>
              <w:pStyle w:val="Normal"/>
              <w:ind w:left="-140" w:right="-1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0" w:right="-1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0" w:right="-1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0" w:right="-1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0" w:right="-1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0" w:right="-1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0" w:right="-1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0" w:right="-1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0" w:right="-1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0" w:right="-1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а 5. Поволжье и Юг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природа Поволжь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/>
            </w:pPr>
            <w:r>
              <w:rPr/>
              <w:t>Экологические и водные проблемы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 Поволжь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</w:tr>
      <w:tr>
        <w:trPr>
          <w:trHeight w:val="5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словия и хозяйство Северного Кавказ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/>
            </w:pPr>
            <w:r>
              <w:rPr/>
              <w:t xml:space="preserve">7. Определение факторов развития и сравнения специализации промышленности Европейского Юга и Поволжья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Северного Кавказ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е моря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а 6. Уральский рай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прир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/>
            </w:pPr>
            <w:r>
              <w:rPr/>
              <w:t xml:space="preserve">8. Определение по картам географического положения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и современ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/>
            </w:pPr>
            <w:r>
              <w:rPr/>
              <w:t xml:space="preserve">9. Хозяйственная оценка природных условий и ресурсов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Урала. Проблемы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/>
            </w:pPr>
            <w:r>
              <w:rPr/>
              <w:t xml:space="preserve">10. Анализ экологической ситуации в разных частях Урала и пути решения экологических проблем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КМЧ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  <w:r>
              <w:rPr>
                <w:i/>
              </w:rPr>
              <w:t xml:space="preserve"> «Географические районы европейской части России.  Западный регион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/>
            </w:pPr>
            <w:r>
              <w:rPr/>
              <w:t xml:space="preserve">Выявление черт сходства и различия между районам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Выявлять специфику географического положения региона, специфику территориальной структуры расселения и хозяйства, этнического и религиозного состава на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а 7. Восточный регион. Сиби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Сибир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 xml:space="preserve">Оценить положительные и отрицательные стороны ГП. Устанавливать характер воздействия ГП на природу, жизнь людей и хозяйство. </w:t>
            </w:r>
          </w:p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Выявлять и анализировать условия для развития хозяйства проводить сопоставительный анализ различных по содержанию физико-географических и социально-экономических карт, устанавливать причинно-следственные связи и закономерности размещения географических объектов. Анализировать схемы и статистические материалы, формулировать выводы. Составлять простой и сложный план воспроизведения материала. Составлять описания и характеристики, схемы, рисунки, таблицы. Определять черты сходства и различия в особенностях природы, населения, хозяйства отдельных территорий. Анализировать взаимодействие природы и человека на примере отдельных территорий. Решать практические и познавательные задачи, , работать с системой вопросов и заданий, контурными картами</w:t>
            </w:r>
          </w:p>
          <w:p>
            <w:pPr>
              <w:pStyle w:val="Normal"/>
              <w:ind w:left="-140" w:right="-1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0" w:right="-1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0" w:right="-1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0" w:right="-1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ресурсы гор Южной Сибир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ческие мор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ибир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освоение Сибир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/>
            </w:pPr>
            <w:r>
              <w:rPr/>
              <w:t>Разработка по карте туристического маршрута с целью показа наиболее интересных природных и хозяйственных объектов регион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а 8. Западно–Сибирский рай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словия и ресурсы Западной Сибир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/>
            </w:pPr>
            <w:r>
              <w:rPr/>
              <w:t xml:space="preserve">11. Изучение и оценка природных условий Западно-Сибирского района для жизни и быта человека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района Западной Сибир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словия и ресурсы Восточной Сибир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ка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КМЧ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района Восточной Сибир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/>
            </w:pPr>
            <w:r>
              <w:rPr/>
              <w:t xml:space="preserve">12. Составление характеристики Норильского промышленного узла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Тема 9. Дальний Восток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: формирование территории</w:t>
            </w:r>
          </w:p>
          <w:p>
            <w:pPr>
              <w:pStyle w:val="Normal"/>
              <w:rPr/>
            </w:pPr>
            <w:r>
              <w:rPr/>
              <w:t>Природные условия и ресур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 Тихого океа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Дальнего Вост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  <w:r>
              <w:rPr>
                <w:i/>
              </w:rPr>
              <w:t xml:space="preserve"> «Восточный регион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Выявлять специфику географического положения региона, специфику территориальной структуры расселения и хозяйства, этнического и религиозного состава на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здел 5. Россия в мировом хозяйств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экономические зо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/>
            </w:pPr>
            <w:r>
              <w:rPr/>
              <w:t>13. Объяснение размещения крупнейших ТПК, установление причин уровня сформированности каждого из них (Восточная экономическая зона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мировом хозяйстве. Заключ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Оценивать по статистическим данным и картам место и роль России в международном разделении труда в отдельных сферах хозяйства. Определять территориальную структуру внешней торговли России. Подготавливать и обсуждать презентации по отдельным объектам Всемирного природного и культурного наследия в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</w:rPr>
              <w:t>Краеведческий практикум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Раздел 6. География Ленинградской од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/>
            </w:pPr>
            <w:r>
              <w:rPr/>
              <w:t>Анализ карт, работа с контурной карт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Определять и сравнивать показатели естественного прироста населения в регионе своего проживания по статистическим данным. Сравнивать показатели воспроизводства населения своего региона с общероссийски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28" w:hanging="0"/>
              <w:jc w:val="center"/>
              <w:rPr/>
            </w:pPr>
            <w:r>
              <w:rPr/>
              <w:t>Анализ карт, работа с контурной карт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 xml:space="preserve">Анализировать схемы отраслевой и функциональной структуры хозяйства региона, определять их различия. Формировать черты сходства и различия структуры хозяйства региона от хозяйства России. Устанавливать на основе анализа карт и текста учебника черты географического положения, оказывающие положительное и отрицательное воздействие на развитие хозяйства регио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-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/>
            </w:pPr>
            <w:r>
              <w:rPr/>
              <w:t>Определять по картам и эколого-климатическим показателям основные районы выращивания зерновых  и технических культур, главные районы животновод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ера обслужива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организация хозяй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экономические связ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человека на природу.  Особо охраняемые природные территор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дючительное 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28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3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. Требования к уровню подготовки учащихся, обучающихся по дан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8 класса по географии: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еник должен 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/>
        <w:t>Основные географические понятия и термины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природы, населения, природно-хозяйственных з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/>
        <w:t xml:space="preserve">Природные и антропогенные причины возникновения 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. </w:t>
      </w:r>
    </w:p>
    <w:p>
      <w:pPr>
        <w:pStyle w:val="Normal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еник должен уметь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ыделять, описывать и объяснять </w:t>
      </w:r>
      <w:r>
        <w:rPr/>
        <w:t>существенные признаки географических объектов и явлений;</w:t>
      </w:r>
    </w:p>
    <w:p>
      <w:pPr>
        <w:pStyle w:val="Normal"/>
        <w:ind w:firstLine="540"/>
        <w:jc w:val="both"/>
        <w:rPr/>
      </w:pPr>
      <w:r>
        <w:rPr>
          <w:b/>
        </w:rPr>
        <w:t>Находить</w:t>
      </w:r>
      <w:r>
        <w:rPr/>
        <w:t xml:space="preserve"> в разных источниках и анализировать информацию, необходимую для изучения географических объектов и явлений, разных территорий страны, их обеспеченности природными и человеческими ресурсами, экологических проблем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иводить примеры: </w:t>
      </w:r>
      <w:r>
        <w:rPr/>
        <w:t xml:space="preserve">использования и охраны природных ресурсов, адаптации человека к условиям окружающей среды;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оставлять </w:t>
      </w:r>
      <w:r>
        <w:rPr/>
        <w:t>краткую географическую характеристику разных природных объектов на основе разнообразных источников географической информации и форм ее представления;</w:t>
      </w:r>
    </w:p>
    <w:p>
      <w:pPr>
        <w:pStyle w:val="Normal"/>
        <w:ind w:firstLine="540"/>
        <w:jc w:val="both"/>
        <w:rPr/>
      </w:pPr>
      <w:r>
        <w:rPr>
          <w:b/>
        </w:rPr>
        <w:t>Определять</w:t>
      </w:r>
      <w:r>
        <w:rPr/>
        <w:t xml:space="preserve"> на карте географические координаты и местоположение географических объектов;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firstLine="540"/>
        <w:jc w:val="both"/>
        <w:rPr/>
      </w:pPr>
      <w:r>
        <w:rPr/>
        <w:t>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firstLine="540"/>
        <w:jc w:val="both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firstLine="540"/>
        <w:jc w:val="both"/>
        <w:rPr/>
      </w:pPr>
      <w:r>
        <w:rPr/>
        <w:t xml:space="preserve">наблюдения за погодой, состоянием воздуха, воды и почвы в своей местности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firstLine="540"/>
        <w:jc w:val="both"/>
        <w:rPr/>
      </w:pPr>
      <w:r>
        <w:rPr/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firstLine="540"/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firstLine="540"/>
        <w:jc w:val="both"/>
        <w:rPr/>
      </w:pPr>
      <w:r>
        <w:rPr/>
        <w:t>проведения самостоятельного поиска географической информации из разных источников: картографических, статистических, геоинформацио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9 класса по географии: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еник должен 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/>
        <w:t xml:space="preserve">Основные географические понятия и терми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райо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/>
        <w:t xml:space="preserve">Природные и антропогенные причины возникновения 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. </w:t>
      </w:r>
    </w:p>
    <w:p>
      <w:pPr>
        <w:pStyle w:val="Normal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еник должен уметь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ыделять, описывать и объяснять </w:t>
      </w:r>
      <w:r>
        <w:rPr/>
        <w:t>существенные признаки географических объектов и явлений;</w:t>
      </w:r>
    </w:p>
    <w:p>
      <w:pPr>
        <w:pStyle w:val="Normal"/>
        <w:ind w:firstLine="540"/>
        <w:jc w:val="both"/>
        <w:rPr/>
      </w:pPr>
      <w:r>
        <w:rPr>
          <w:b/>
        </w:rPr>
        <w:t>Находить</w:t>
      </w:r>
      <w:r>
        <w:rPr/>
        <w:t xml:space="preserve"> в разных источниках и анализировать информацию, необходимую для изучения географических объектов и явлений, разных территорий страны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иводить примеры: </w:t>
      </w:r>
      <w:r>
        <w:rPr/>
        <w:t>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и внешних экономических связей России, а также крупнейших регионов и стран мира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оставлять </w:t>
      </w:r>
      <w:r>
        <w:rPr/>
        <w:t>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ind w:firstLine="540"/>
        <w:jc w:val="both"/>
        <w:rPr/>
      </w:pPr>
      <w:r>
        <w:rPr>
          <w:b/>
        </w:rPr>
        <w:t>Определять</w:t>
      </w:r>
      <w:r>
        <w:rPr/>
        <w:t xml:space="preserve"> на карте местоположение географических объектов;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firstLine="540"/>
        <w:jc w:val="both"/>
        <w:rPr/>
      </w:pPr>
      <w:r>
        <w:rPr/>
        <w:t>чтения карт различного содерж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firstLine="540"/>
        <w:jc w:val="both"/>
        <w:rPr/>
      </w:pPr>
      <w:r>
        <w:rPr/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firstLine="540"/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firstLine="540"/>
        <w:jc w:val="both"/>
        <w:rPr/>
      </w:pPr>
      <w:r>
        <w:rPr/>
        <w:t>проведения самостоятельного поиска географической информации из разных источников: картографических, статистических, геоинформацио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ие учебные умения, навыки и способы деятельности, формируемые в результате освоения содержания предмета </w:t>
      </w:r>
      <w:r>
        <w:rPr>
          <w:b/>
          <w:sz w:val="28"/>
          <w:szCs w:val="28"/>
          <w:u w:val="single"/>
        </w:rPr>
        <w:t>географии в 6 – 9 классах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знавательная деяте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/>
        <w:t>Использование для познания окружающего мира различных методов (наблюдение, измерение и др.). Поиск и выделение причинно-следственных связ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/>
        <w:t xml:space="preserve">Сравнение сопоставление, классификация объектов. Умение различать факт и гипотез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/>
        <w:t xml:space="preserve">Использование практических работ для доказательства выдвигаемых предполож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/>
        <w:t>Творческое решение учебных и практических задач: искать оригинальные решения, самостоятельное выполнение различных творческих работ, участие в проектной деятельности.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формационно-коммуникативная деятель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/>
        <w:t xml:space="preserve">Адекватное восприятие устной речи и способность передавать содержание прочитанного текста в соответствии с целью учебного зада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/>
        <w:t xml:space="preserve">Осознанное беглое чтение текстов различных стилей, проведение информационно-смыслового анализа текста. Использование различных видов чтения (ознакомительное, просмотровое, поисковое и др.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/>
        <w:t xml:space="preserve">Владение монологической и диалогической речью. Умение вступать в речевое общение, участвовать в диалоге. Составление плана, конспекта. Приведение примеров, подбор аргументов, формулирование выводов. Отражение в устной и письменной форме результатов своей деятельност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/>
        <w:t>Использование знаковых систем (текст, таблица, схема и др.) в соответствии с коммуникативной задач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правочники, Интернет-ресурсы и др.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флексивная деятельнос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/>
        <w:t>Самостоятельная организация учебной деятельности (постановка цели, планирование). Владение навыками контроля и оценки своей деятельности. Оценивание своих учебных достижений. Осознанное определение сферы своих интересов и возможностей. Соблюдение норм поведения в окружающей среде, правил здорового образа жиз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/>
        <w:t>Владение умениями совместной деятельности: согласование и координация деятельности с другими ее участниками, объективное оценивание своего вклада в решение общих задач коллекти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/>
        <w:t>Использование своих прав и выполнение своих обязанностей как гражданина, члена общества и ученическ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Контроль уровня обученности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практические работы в 8 класс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рактеристика географического положения России. Сравнение ГП России с ГП других стра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поясного времени для разных пунктов Росс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яснение зависимости между тектоническими структурами, формами рельефа и полезными ископаемыми на примере отдельных территор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по картам закономерностей распределения солнечной радиации, выявление особенностей распределения средних температур января и июля, годовое количество осадков по территории стран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блюдения за погодой, изменение метеоэлементов. Составление прогноза пого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ка основных климатических показателей одного из регионов страны для характеристики условий жизни и хозяйственной деятельности насе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ение характеристики одной из рек с использованием тематических карт и климатограмм, определение возможностей ее хозяйственного осво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ка природных условий и ресурсов природной зоны (по выбору) на основе анализа общегеографических  и тематических кар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по картам и статистическим материалам крупных народов и особенностей их размещения, сопоставление с административно-территориальным делением РФ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по статистическим материалам тенденций изменения доли занятых в отдельных сферах хозяйства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практические работы в 9 класс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ение по картам основных районов выращивания зерновых и технических культур, главных районов животновод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ление характеристики одного из нефтяных или угольных бассейнов по картам и статистическим материала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ление характеристики одной из металлургических баз по картам и статистическим материала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ение главных районов размещения отраслей трудоемкого и металлоемкого машиностроения по карта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яснение взаимодействия природы и человека на примере одной из территорий Центральной Росс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авнение географического положения и планировки двух столиц: Москвы и Санкт-Петербург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ение факторов развития и сравнения специализации промышленности Европейского Юга и Поволжь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ение по картам географического положения Ура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озяйственная оценка природных условий и ресурсов Ура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ализ экологической ситуации в разных частях Урала и пути решения экологических пробле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и оценка природных условий Западно-Сибирского района для жизни и быта челове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ставление характеристики Норильского промышленного узл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яснение размещения крупнейших ТПК, установление причин уровня сформированности каждого из них (Восточная экономическая зо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итерии выставления отметок:</w:t>
      </w:r>
    </w:p>
    <w:p>
      <w:pPr>
        <w:pStyle w:val="Normal"/>
        <w:ind w:firstLine="539"/>
        <w:rPr>
          <w:b/>
          <w:b/>
        </w:rPr>
      </w:pPr>
      <w:r>
        <w:rPr>
          <w:b/>
        </w:rPr>
        <w:t>1. Критерии оценки устного ответа:</w:t>
      </w:r>
    </w:p>
    <w:p>
      <w:pPr>
        <w:pStyle w:val="Normal"/>
        <w:ind w:firstLine="539"/>
        <w:rPr/>
      </w:pPr>
      <w:r>
        <w:rPr>
          <w:u w:val="single"/>
        </w:rPr>
        <w:t>Оценку «5»</w:t>
      </w:r>
      <w:r>
        <w:rPr/>
        <w:t xml:space="preserve"> заслужил ответ, в котором отмечается знание фактического материала, и ученик может им оперировать.</w:t>
      </w:r>
    </w:p>
    <w:p>
      <w:pPr>
        <w:pStyle w:val="Normal"/>
        <w:ind w:firstLine="539"/>
        <w:rPr/>
      </w:pPr>
      <w:r>
        <w:rPr>
          <w:u w:val="single"/>
        </w:rPr>
        <w:t>Оценку «4»</w:t>
      </w:r>
      <w:r>
        <w:rPr/>
        <w:t xml:space="preserve"> - есть небольшие недочеты по содержанию ответа.</w:t>
      </w:r>
    </w:p>
    <w:p>
      <w:pPr>
        <w:pStyle w:val="Normal"/>
        <w:ind w:firstLine="539"/>
        <w:rPr/>
      </w:pPr>
      <w:r>
        <w:rPr>
          <w:u w:val="single"/>
        </w:rPr>
        <w:t>Оценку «3»</w:t>
      </w:r>
      <w:r>
        <w:rPr/>
        <w:t xml:space="preserve"> - есть неточности по сути раскрываемых вопросов.</w:t>
      </w:r>
    </w:p>
    <w:p>
      <w:pPr>
        <w:pStyle w:val="Normal"/>
        <w:ind w:firstLine="539"/>
        <w:rPr/>
      </w:pPr>
      <w:r>
        <w:rPr>
          <w:u w:val="single"/>
        </w:rPr>
        <w:t>Оценку «2»</w:t>
      </w:r>
      <w:r>
        <w:rPr/>
        <w:t xml:space="preserve"> - есть серьезные ошибки по содержанию или полное отсутствие знаний и умений.</w:t>
      </w:r>
    </w:p>
    <w:p>
      <w:pPr>
        <w:pStyle w:val="Normal"/>
        <w:ind w:firstLine="539"/>
        <w:rPr>
          <w:b/>
          <w:b/>
        </w:rPr>
      </w:pPr>
      <w:r>
        <w:rPr>
          <w:b/>
        </w:rPr>
        <w:t>2. Критерии оценки письменного ответа:</w:t>
      </w:r>
    </w:p>
    <w:p>
      <w:pPr>
        <w:pStyle w:val="Normal"/>
        <w:numPr>
          <w:ilvl w:val="0"/>
          <w:numId w:val="10"/>
        </w:numPr>
        <w:ind w:left="720" w:firstLine="540"/>
        <w:jc w:val="both"/>
        <w:rPr/>
      </w:pPr>
      <w:r>
        <w:rPr/>
        <w:t xml:space="preserve">«5» – выполнил всё задание правильно; </w:t>
      </w:r>
    </w:p>
    <w:p>
      <w:pPr>
        <w:pStyle w:val="Normal"/>
        <w:numPr>
          <w:ilvl w:val="0"/>
          <w:numId w:val="14"/>
        </w:numPr>
        <w:ind w:left="720" w:firstLine="540"/>
        <w:jc w:val="both"/>
        <w:rPr/>
      </w:pPr>
      <w:r>
        <w:rPr/>
        <w:t xml:space="preserve">«4» - выполнил всё задание с 1-2 ошибками; </w:t>
      </w:r>
    </w:p>
    <w:p>
      <w:pPr>
        <w:pStyle w:val="Normal"/>
        <w:numPr>
          <w:ilvl w:val="0"/>
          <w:numId w:val="10"/>
        </w:numPr>
        <w:ind w:left="720" w:firstLine="540"/>
        <w:jc w:val="both"/>
        <w:rPr/>
      </w:pPr>
      <w:r>
        <w:rPr/>
        <w:t xml:space="preserve">«3» – часто ошибался, выполнил правильно только половину задания; </w:t>
      </w:r>
    </w:p>
    <w:p>
      <w:pPr>
        <w:pStyle w:val="Normal"/>
        <w:numPr>
          <w:ilvl w:val="0"/>
          <w:numId w:val="10"/>
        </w:numPr>
        <w:ind w:left="720" w:firstLine="540"/>
        <w:jc w:val="both"/>
        <w:rPr/>
      </w:pPr>
      <w:r>
        <w:rPr/>
        <w:t xml:space="preserve">«2» – почти ничего не смог выполнить правильно; </w:t>
      </w:r>
    </w:p>
    <w:p>
      <w:pPr>
        <w:pStyle w:val="Normal"/>
        <w:numPr>
          <w:ilvl w:val="0"/>
          <w:numId w:val="10"/>
        </w:numPr>
        <w:ind w:left="720" w:firstLine="540"/>
        <w:jc w:val="both"/>
        <w:rPr/>
      </w:pPr>
      <w:r>
        <w:rPr/>
        <w:t>«1» – вообще не выполнил задание.  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  <w:bCs/>
        </w:rPr>
        <w:t>3. Критерии оценки качества выполнения практических и самостоятельных работ:</w:t>
      </w:r>
    </w:p>
    <w:p>
      <w:pPr>
        <w:pStyle w:val="Normal"/>
        <w:ind w:firstLine="539"/>
        <w:jc w:val="both"/>
        <w:rPr/>
      </w:pPr>
      <w:r>
        <w:rPr>
          <w:bCs/>
          <w:u w:val="single"/>
        </w:rPr>
        <w:t>Отметка «5»</w:t>
      </w:r>
      <w:r>
        <w:rPr>
          <w:u w:val="single"/>
        </w:rPr>
        <w:t>.</w:t>
      </w:r>
      <w:r>
        <w:rPr/>
        <w:t xml:space="preserve"> Работа выполнена в полном объеме с соблюдением необходимой последовательности. Учащиеся работают полностью самостоятельно: подбирают необходимые для проведения практической работы теоретические знания, практические умения и навыки. Работа оформляется аккуратно, в наиболее оптимальной для фиксации результатов форме.</w:t>
      </w:r>
    </w:p>
    <w:p>
      <w:pPr>
        <w:pStyle w:val="Normal"/>
        <w:ind w:firstLine="539"/>
        <w:jc w:val="both"/>
        <w:rPr/>
      </w:pPr>
      <w:r>
        <w:rPr>
          <w:bCs/>
          <w:u w:val="single"/>
        </w:rPr>
        <w:t>Отметка «4»</w:t>
      </w:r>
      <w:r>
        <w:rPr>
          <w:u w:val="single"/>
        </w:rPr>
        <w:t>.</w:t>
      </w:r>
      <w:r>
        <w:rPr/>
        <w:t xml:space="preserve"> Практическая или самостоятельная работа выполняется учащимися в полном объеме и самостоятельно. Допускаются отклонения от необходимой последовательности выполнения, не влияющие на правильность конечного результата (перестановка пунктов типового плана при характеристике отдельных территорий или стран и т.д.). Учащиеся используют указанные учителем источники знаний, включая страницы атласа, таблицы из приложения к учебнику, страницы из статистических сборников. Работа показывает знание учащихся основного теоретического материала и овладение умениями, необходимыми для самостоятельного выполнения работы. Могут быть неточности и небрежности в оформлении результатов работы.</w:t>
      </w:r>
    </w:p>
    <w:p>
      <w:pPr>
        <w:pStyle w:val="Normal"/>
        <w:ind w:firstLine="539"/>
        <w:jc w:val="both"/>
        <w:rPr/>
      </w:pPr>
      <w:r>
        <w:rPr>
          <w:bCs/>
          <w:u w:val="single"/>
        </w:rPr>
        <w:t>Отметка «3»</w:t>
      </w:r>
      <w:r>
        <w:rPr>
          <w:u w:val="single"/>
        </w:rPr>
        <w:t>.</w:t>
      </w:r>
      <w:r>
        <w:rPr/>
        <w:t xml:space="preserve"> Практическая работа выполняется и оформляется учащимися при помощи учителя или хорошо подготовленными и уже выполнивших на «отлично» данную работу учащихся. На выполнение работы затрачивается много времени (можно дать возможность доделать работу дома). Учащиеся показывают знания теоретического материала, но испытывают затруднение при самостоятельной работе с картами атласа, статистическими материалами, географическими приборами.</w:t>
      </w:r>
    </w:p>
    <w:p>
      <w:pPr>
        <w:pStyle w:val="Normal"/>
        <w:ind w:firstLine="539"/>
        <w:jc w:val="both"/>
        <w:rPr/>
      </w:pPr>
      <w:r>
        <w:rPr>
          <w:bCs/>
          <w:u w:val="single"/>
        </w:rPr>
        <w:t>Отметка «2»</w:t>
      </w:r>
      <w:r>
        <w:rPr>
          <w:b/>
          <w:bCs/>
        </w:rPr>
        <w:t xml:space="preserve"> </w:t>
      </w:r>
      <w:r>
        <w:rPr/>
        <w:t> выставляется в том случае, когда учащиеся не подготовлены к выполнению этой работы. Полученные результаты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по причине плохой подготовки</w:t>
      </w:r>
      <w:r>
        <w:rPr>
          <w:rFonts w:cs="Verdana" w:ascii="Verdana" w:hAnsi="Verdana"/>
          <w:color w:val="3E4F78"/>
        </w:rPr>
        <w:t>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4. Выполнение тестовых задан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Задания с выбором ответа (</w:t>
      </w:r>
      <w:r>
        <w:rPr>
          <w:u w:val="single"/>
        </w:rPr>
        <w:t>закрытый тест</w:t>
      </w:r>
      <w:r>
        <w:rPr/>
        <w:t>), задания «дополните  предложение» (</w:t>
      </w:r>
      <w:r>
        <w:rPr>
          <w:u w:val="single"/>
        </w:rPr>
        <w:t>открытый тест</w:t>
      </w:r>
      <w:r>
        <w:rPr/>
        <w:t>) оценивается в один и два балла соответственно. Оптимально на одной контрольной работе дать 25 заданий: (20 с выбором ответа и 5 со свободным ответом). Критерии оценок:  «5»: 23-25 (90 – 100% от общего числа баллов);  «4»: 18-22 (70 – 89%);  «3»: 15-17 (50 – 69%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Перечень учебно-методического обеспеч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Алексеев А.И.. География России. Природа и население. 8 класс. – М.: Издательство «Дрофа», 2010. – 320 с.</w:t>
      </w:r>
    </w:p>
    <w:p>
      <w:pPr>
        <w:pStyle w:val="Normal"/>
        <w:ind w:firstLine="540"/>
        <w:jc w:val="both"/>
        <w:rPr/>
      </w:pPr>
      <w:r>
        <w:rPr/>
        <w:t>2. Алексеев А.И.. География России. Хозяйство и географические районы. 9 класс. – М.: Издательство «Дрофа», 2007. – 320 с.</w:t>
      </w:r>
    </w:p>
    <w:p>
      <w:pPr>
        <w:pStyle w:val="Normal"/>
        <w:ind w:firstLine="540"/>
        <w:jc w:val="both"/>
        <w:rPr/>
      </w:pPr>
      <w:r>
        <w:rPr/>
        <w:t>3. Атлас. География России. 8-9 класс. – Дрофа; Издательство «ДИК», 2010</w:t>
      </w:r>
    </w:p>
    <w:p>
      <w:pPr>
        <w:pStyle w:val="Normal"/>
        <w:ind w:left="540" w:hanging="0"/>
        <w:jc w:val="both"/>
        <w:rPr/>
      </w:pPr>
      <w:r>
        <w:rPr/>
        <w:t>4. Котельникова Г.И. Программа для общеобразовательной основной школы и примерное тематическое планирование к курсу «География Ленинградской области». – Санкт-Петербург, 2003</w:t>
      </w:r>
    </w:p>
    <w:p>
      <w:pPr>
        <w:pStyle w:val="Normal"/>
        <w:ind w:firstLine="540"/>
        <w:rPr/>
      </w:pPr>
      <w:r>
        <w:rPr/>
        <w:t>5. Программно-методические материалы по географии для общеобразовательных учреждений. География 6-10 классы.  Программа по географии/ Под редакцией Петровой Н.Н., Алексеева А.И. – М.: Издательство «Дрофа», 2007.</w:t>
      </w:r>
    </w:p>
    <w:p>
      <w:pPr>
        <w:pStyle w:val="Normal"/>
        <w:ind w:firstLine="540"/>
        <w:rPr/>
      </w:pPr>
      <w:r>
        <w:rPr/>
        <w:t>6. Тесты по географии России. 8-9 класс./ В.И. Евдокимов. – М.: Издательство «Экзамен», 2009. – 127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Список литератур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идактические карточки-задания по географии. 9 класс./ Р.Х. Хабибуллин. – М.: Издательство «Экзамен», 2005. – 127с. </w:t>
      </w:r>
    </w:p>
    <w:p>
      <w:pPr>
        <w:pStyle w:val="Normal"/>
        <w:numPr>
          <w:ilvl w:val="0"/>
          <w:numId w:val="11"/>
        </w:numPr>
        <w:rPr/>
      </w:pPr>
      <w:r>
        <w:rPr/>
        <w:t>Рабочие программы по географии. 8-9 классы./ Болотникова Н.В. – М.: Издательство «Глобус», 2010</w:t>
      </w:r>
    </w:p>
    <w:p>
      <w:pPr>
        <w:pStyle w:val="Normal"/>
        <w:numPr>
          <w:ilvl w:val="0"/>
          <w:numId w:val="11"/>
        </w:numPr>
        <w:rPr/>
      </w:pPr>
      <w:r>
        <w:rPr/>
        <w:t>Рабочая тетрадь по географии. 9 класс./А.И. Алексеев, В.В. Николина. – М.: Издательство «Просвещение», 2003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овременный урок географии / А.В. Солонько. – М.: Издательство «Школьная пресса», 2002. – 94с. 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620" w:right="1134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49:00Z</dcterms:created>
  <dc:creator>Your User Name</dc:creator>
  <dc:description/>
  <cp:keywords/>
  <dc:language>en-US</dc:language>
  <cp:lastModifiedBy>Admin</cp:lastModifiedBy>
  <cp:lastPrinted>2012-09-19T15:56:00Z</cp:lastPrinted>
  <dcterms:modified xsi:type="dcterms:W3CDTF">2013-10-10T14:15:00Z</dcterms:modified>
  <cp:revision>79</cp:revision>
  <dc:subject/>
  <dc:title/>
</cp:coreProperties>
</file>