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6» г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424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ОШ №26»</w:t>
            </w:r>
          </w:p>
          <w:p>
            <w:pPr>
              <w:pStyle w:val="Normal"/>
              <w:rPr/>
            </w:pPr>
            <w:r>
              <w:rPr/>
              <w:t>_____________Э.Н.Потап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 сентября 201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  <w:br/>
        <w:t xml:space="preserve"> по географии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на 2014-2015 учебный год</w:t>
        <w:br/>
        <w:t>учителя Кулешовой Ирины Юрье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 Соболь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сентября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  <w:b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  <w:br/>
              <w:t>от « ____»  сентября 2014 г.</w:t>
            </w:r>
          </w:p>
          <w:p>
            <w:pPr>
              <w:pStyle w:val="Normal"/>
              <w:rPr/>
            </w:pPr>
            <w:r>
              <w:rPr/>
              <w:t>Руководитель МО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900"/>
        <w:jc w:val="both"/>
        <w:rPr/>
      </w:pPr>
      <w:r>
        <w:rPr/>
        <w:t>Данная рабочая программа составлена на основании примерной программы для основного общего образования по географии и соответствует федеральному компоненту государственного стандарта основного общего образования по географии (базовый уровень) 2004г., а также на основе программы курса «География России. Природа» для 8-го класса, автор И.И.Баринова  // География. – М.: Дрофа, 2011 – 63 ст.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</w:t>
        <w:softHyphen/>
        <w:t>мительных функций он сильнейшим образом влияет на становление мировоззрения и личностных ка</w:t>
        <w:softHyphen/>
        <w:t>честв учащихся. Курс «География России» завершает блок основного общего образования в средней шко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цели данного курса — формиро</w:t>
        <w:softHyphen/>
        <w:t>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, развитие географическо</w:t>
        <w:softHyphen/>
        <w:t>го мыш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урса — формирование географического образа своей страны, представле</w:t>
        <w:softHyphen/>
        <w:t>ния о России как целостном географическом реги</w:t>
        <w:softHyphen/>
        <w:t>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</w:t>
        <w:softHyphen/>
        <w:t>графических аспектов важнейших социально-эко</w:t>
        <w:softHyphen/>
        <w:t>номических проблем России и ее регионов; форми</w:t>
        <w:softHyphen/>
        <w:t>рование необходимых практических умений и навыков самостоятельной работы с различными ис</w:t>
        <w:softHyphen/>
        <w:t>точниками географической информации; создание образа своего родного кра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Style19"/>
        <w:jc w:val="both"/>
        <w:rPr/>
      </w:pPr>
      <w:r>
        <w:rPr>
          <w:b/>
        </w:rPr>
        <w:t>Критерии</w:t>
      </w:r>
      <w:r>
        <w:rPr>
          <w:b/>
          <w:bCs/>
        </w:rPr>
        <w:t xml:space="preserve"> и нормы оценок знаний учащихся:</w:t>
      </w:r>
    </w:p>
    <w:p>
      <w:pPr>
        <w:pStyle w:val="Style19"/>
        <w:ind w:left="720" w:hanging="0"/>
        <w:jc w:val="both"/>
        <w:rPr/>
      </w:pPr>
      <w:r>
        <w:rPr>
          <w:b/>
        </w:rPr>
        <w:t>Оценка «5»</w:t>
      </w:r>
      <w:r>
        <w:rPr/>
        <w:t xml:space="preserve"> - знать основные понятия, термины, легко ими пользоваться; свободно ориентироваться по картографическим и статистическим данным, без помощи учителя выполнять практическую работу; давать полную характеристику изученным объектам; понимать взаимосвязь природных компонентов, исторического развития территории и хозяйственной деятельности людей,  делать выводы, прогнозы.</w:t>
      </w:r>
    </w:p>
    <w:p>
      <w:pPr>
        <w:pStyle w:val="Style19"/>
        <w:ind w:left="720" w:hanging="0"/>
        <w:jc w:val="both"/>
        <w:rPr/>
      </w:pPr>
      <w:r>
        <w:rPr>
          <w:b/>
        </w:rPr>
        <w:t>Оценка «4»</w:t>
      </w:r>
      <w:r>
        <w:rPr/>
        <w:t xml:space="preserve"> - знать основные понятия и термины, пользоваться ими при рассуждениях; ориентироваться по картографическим и статистическим данным, выполнять практическую работу и давать характеристику изученным объектам при дозированной помощи учителя или ученика – консультанта; понимать основные процессы взаимодействия природы и общества.</w:t>
      </w:r>
    </w:p>
    <w:p>
      <w:pPr>
        <w:pStyle w:val="Style19"/>
        <w:ind w:left="720" w:hanging="0"/>
        <w:jc w:val="both"/>
        <w:rPr/>
      </w:pPr>
      <w:r>
        <w:rPr>
          <w:b/>
        </w:rPr>
        <w:t>Оценка «3»</w:t>
      </w:r>
      <w:r>
        <w:rPr/>
        <w:t xml:space="preserve"> - пользоваться основными понятиями и терминами, выполнять практическую работу в группе или в паре, давать неполную характеристику изученным объектам, испытывать затруднения при работе с картографическими и статистическими данными.</w:t>
      </w:r>
    </w:p>
    <w:p>
      <w:pPr>
        <w:pStyle w:val="Style19"/>
        <w:ind w:left="720" w:hanging="0"/>
        <w:jc w:val="both"/>
        <w:rPr>
          <w:sz w:val="20"/>
          <w:szCs w:val="20"/>
        </w:rPr>
      </w:pPr>
      <w:r>
        <w:rPr>
          <w:b/>
        </w:rPr>
        <w:t>Оценка «2»</w:t>
      </w:r>
      <w:r>
        <w:rPr/>
        <w:t xml:space="preserve"> - не знать (понимать) основных понятий и терминов, не выполнять практическую работу в группе или паре, не давать хотя бы не полную характеристику изученным объектам, не находить изученные географические объекты на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знаний в форме тес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5» - </w:t>
      </w:r>
      <w:r>
        <w:rPr/>
        <w:t>90 – 100% правильных ответов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4» - </w:t>
      </w:r>
      <w:r>
        <w:rPr/>
        <w:t>70 – 90% правильных ответов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ценка «3» - </w:t>
      </w:r>
      <w:r>
        <w:rPr/>
        <w:t>50 – 70% правильных ответов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- </w:t>
      </w:r>
      <w:r>
        <w:rPr>
          <w:rFonts w:cs="Times New Roman" w:ascii="Times New Roman" w:hAnsi="Times New Roman"/>
          <w:sz w:val="28"/>
          <w:szCs w:val="28"/>
        </w:rPr>
        <w:t>менее 50% правильных ответ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(__8__ ч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учает география России. Роль географиче</w:t>
        <w:softHyphen/>
        <w:t>ской информации в решении социально-экономиче</w:t>
        <w:softHyphen/>
        <w:t>ских и экологических проблем страны. Методы гео</w:t>
        <w:softHyphen/>
        <w:t>графических исслед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на карте мира. Географическое положение России. Оценка размеров территории, физико-гео</w:t>
        <w:softHyphen/>
        <w:t>графического, экономико-географического, геопо</w:t>
        <w:softHyphen/>
        <w:t>литического и военно-стратегического положения. Сравнение географического положения России и других государств. Сухопутные и морские границы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я, омывающие территорию России. Физико-географическая характеристика морей. Ресурсы мо</w:t>
        <w:softHyphen/>
        <w:t>рей. Экологические проблемы мор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 часовых поясов. Различия во вре</w:t>
        <w:softHyphen/>
        <w:t>мени на территории России. Часовые пояса. Мест</w:t>
        <w:softHyphen/>
        <w:t>ное, поясное, декретное, летнее время, их роль в хо</w:t>
        <w:softHyphen/>
        <w:t>зяйстве и жизни люд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освоение и изучение территории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освоение Севера новгородцами и по</w:t>
        <w:softHyphen/>
        <w:t>морами. Походы русских в Западную Сибир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ткрыти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я ново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Русского географического общ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Характеристика географ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го положения России. Сравнение ГП России с ГП дру</w:t>
        <w:softHyphen/>
      </w:r>
      <w:r>
        <w:rPr>
          <w:rFonts w:cs="Times New Roman" w:ascii="Times New Roman" w:hAnsi="Times New Roman"/>
          <w:sz w:val="28"/>
          <w:szCs w:val="28"/>
        </w:rPr>
        <w:t>гих стран. 2. Определение поясного времени для разных пунктов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ироды и природные ресурсы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ЕЛЬЕФ, ГЕОЛОГИЧЕСКОЕ СТРО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ЛЕЗНЫЕ ИСКОПАЕМЫ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 часов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черты рельефа России, их связь со стро</w:t>
        <w:softHyphen/>
        <w:t>ением литосферы. Горы и равнины. Геологическое строение территории России. Геохронологическая таблица. Основные тектонические структуры. Ми</w:t>
        <w:softHyphen/>
        <w:t>неральные ресурсы страны и проблемы их рацио</w:t>
        <w:softHyphen/>
        <w:t>нального использования. Закономерности размещения месторождений полезных ископаем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рельефа под влиянием внутренних и внешних процессов. Движения земной коры. Об</w:t>
        <w:softHyphen/>
        <w:t>ласти современного горообразования, землетрясе</w:t>
        <w:softHyphen/>
        <w:t>ний и вулканизма. Древнее и современное оледене</w:t>
        <w:softHyphen/>
        <w:t>ния. Деятельность текучих вод. Деятельность ветра. Стихийные природные явления. Изменение рельефа челове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основных закономерностей формиро</w:t>
        <w:softHyphen/>
        <w:t>вания рельефа и его современного развития на при</w:t>
        <w:softHyphen/>
        <w:t>мере своего региона и своей мест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ктическая работа. Объяснение зависимости распо</w:t>
        <w:softHyphen/>
      </w:r>
      <w:r>
        <w:rPr>
          <w:rFonts w:cs="Times New Roman" w:ascii="Times New Roman" w:hAnsi="Times New Roman"/>
          <w:sz w:val="28"/>
          <w:szCs w:val="28"/>
        </w:rPr>
        <w:t>ложения крупных форм рельефа и месторождений полез</w:t>
        <w:softHyphen/>
        <w:t>ных ископаемых от строения земной коры на примере от</w:t>
        <w:softHyphen/>
        <w:t>дельных территор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КЛИМАТ И КЛИМАТИЧЕСКИЕ РЕСУРСЫ ( 7 час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. Влияние геогра</w:t>
        <w:softHyphen/>
        <w:t>фического положения на климат. Солнечная ради</w:t>
        <w:softHyphen/>
        <w:t>ация и радиационный баланс. Циркуляция воздуш</w:t>
        <w:softHyphen/>
        <w:t>ных масс, циклоны и антицикло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лиматов России. Закономерности распре</w:t>
        <w:softHyphen/>
        <w:t>деления тепла и влаги на территории страны (сред</w:t>
        <w:softHyphen/>
        <w:t>ние температуры января и июля, осадки, испарение, испаряемость, коэффициент увлажн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 и типы климатов. Полюс холода Северного полушария. Изменение климата под влиянием естественных и антропогенных факто</w:t>
        <w:softHyphen/>
        <w:t>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человека от климата. Агроклимати</w:t>
        <w:softHyphen/>
        <w:t>ческие ресурсы. Неблагоприятные климатическ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. Синоптическая карта, прогнозы погоды, их значение. Агроклиматическая карта. Агрокли</w:t>
        <w:softHyphen/>
        <w:t>матические ресурсы своего реги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Определение по картам зако</w:t>
        <w:softHyphen/>
        <w:t>номерностей распределения солнечной радиации, ради</w:t>
        <w:softHyphen/>
        <w:t>ационного баланса, выявление особенностей распределе</w:t>
        <w:softHyphen/>
        <w:t>ния средних температур января и июля, годового количе</w:t>
        <w:softHyphen/>
        <w:t>ства осадков по территории страны. 2. Оценка основных климатических показателей одного из регионов страны для характеристики условий жизни и хозяйственной де</w:t>
        <w:softHyphen/>
        <w:t>ятельности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НУТРЕННИЕ ВОДЫ И ВОДНЫЕ РЕСУРСЫ (6 час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нутренних вод России. Значение внутренних вод для человека. Виды вод суши на тер</w:t>
        <w:softHyphen/>
        <w:t>ритории страны. Главные речные системы, водораз</w:t>
        <w:softHyphen/>
        <w:t>делы, бассейны. Распределение рек по бассейнам океанов. Питание, режим, расход, годовой сток и ле</w:t>
        <w:softHyphen/>
        <w:t>довый режим. Роль рек в освоении территории и раз</w:t>
        <w:softHyphen/>
        <w:t>витии экономики России. Стихийные явления, свя</w:t>
        <w:softHyphen/>
        <w:t>занные с ре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зера, их происхождение. Болота. Подземные воды. Ледники. Многолетняя мерзл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. Неравномерность распределе</w:t>
        <w:softHyphen/>
        <w:t>ния. Необходимость мелиорации. Искусственные водое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явления, связанные с водами, предупреждение их послед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и водные ресурсы своего реги</w:t>
        <w:softHyphen/>
        <w:t>она и своей местности. Использование вод, пути со</w:t>
        <w:softHyphen/>
        <w:t>хранения их качества и объе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Составление характеристики одной из рек с использованием тематических карт и к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ограмм, определение возможностей ее хозяйственного </w:t>
      </w:r>
      <w:r>
        <w:rPr>
          <w:rFonts w:cs="Times New Roman" w:ascii="Times New Roman" w:hAnsi="Times New Roman"/>
          <w:sz w:val="28"/>
          <w:szCs w:val="28"/>
        </w:rPr>
        <w:t>использования. 2. Объяснение закономерностей размеще</w:t>
        <w:softHyphen/>
        <w:t>ния разных видов вод суши и связанных с ними опасных природных явлений на территории страны, их зависим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 от рельефа и климата. 3. Оценка обеспеченности водн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 ресурсами крупных регионов России, составление про</w:t>
        <w:softHyphen/>
      </w:r>
      <w:r>
        <w:rPr>
          <w:rFonts w:cs="Times New Roman" w:ascii="Times New Roman" w:hAnsi="Times New Roman"/>
          <w:sz w:val="28"/>
          <w:szCs w:val="28"/>
        </w:rPr>
        <w:t>гноза их ис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ЧВА И ПОЧВЕННЫЕ РЕСУРСЫ ( 3 час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— особый компонент природы. В. В. Доку</w:t>
        <w:softHyphen/>
        <w:t>чаев — основоположник почвоведения. Образование почв, их основные типы, свойства, различия в пло</w:t>
        <w:softHyphen/>
        <w:t>дородии. Закономерности распространения поч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— национальное богатство. Почвенные ре</w:t>
        <w:softHyphen/>
        <w:t>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явление условий почвообра</w:t>
        <w:softHyphen/>
        <w:t>зования основных типов почв (количество тепла и влаги, рельеф, характер растительности) и оценка их плодо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ия. Знакомство с образцами почв своей мест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СТИТЕЛЬНЫЙ И ЖИВОТНЫЙ МИР.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РЕСУРС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</w:t>
        <w:softHyphen/>
        <w:t>родных зон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есурсы, их рациональное исполь</w:t>
        <w:softHyphen/>
        <w:t>зование. Меры по охране растительного и животного мира. Растительный и животный мир своего реги</w:t>
        <w:softHyphen/>
        <w:t>она, своей мест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. Па</w:t>
        <w:softHyphen/>
        <w:t>мятники всемирного природного и культурного на</w:t>
        <w:softHyphen/>
        <w:t>следия. Природно-ресурсный потенциал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Составление прогноза измене</w:t>
        <w:softHyphen/>
        <w:t>ний растительного и животного мира при заданных усло</w:t>
        <w:softHyphen/>
        <w:t>виях изменения других компонентов природного комп</w:t>
        <w:softHyphen/>
        <w:t>лек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родные комплексы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РОДНОЕ РАЙОНИРОВАНИЕ ( 6 час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родных комплексов — резуль</w:t>
        <w:softHyphen/>
        <w:t>тат длительного развития географической оболочки Земли. Разнообразие ПТК. Локальный, региональ</w:t>
        <w:softHyphen/>
        <w:t>ный и глобальный уровни ПТК. Физико-географи</w:t>
        <w:softHyphen/>
        <w:t>ческое районирование России. Моря как крупные природные комплексы. Естественное состояние и из</w:t>
        <w:softHyphen/>
        <w:t>менение ПТК в результате деятельности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России. Природная зона как природный комплекс: взаимосвязь и взаимообуслов</w:t>
        <w:softHyphen/>
        <w:t>ленность ее компонентов. Роль В. В. Докучаева и Л. С. Берга в создании учения о природных зон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ктических пустынь, тундр и лесотундр, лесов, лесостепи и степей, полупустынь и пустынь. Высотная поясность. Зависимость при</w:t>
        <w:softHyphen/>
        <w:t>родных комплексов от рельефа и высоты места. Жизнь в горах. Природные ресурсы зон, их исполь</w:t>
        <w:softHyphen/>
        <w:t>зование, экологические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зона своей местности, ее экологиче</w:t>
        <w:softHyphen/>
        <w:t>ские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1. Сравнительная характерис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 двух природных зон России (по выбору). 2. Объяснение </w:t>
      </w:r>
      <w:r>
        <w:rPr>
          <w:rFonts w:cs="Times New Roman" w:ascii="Times New Roman" w:hAnsi="Times New Roman"/>
          <w:sz w:val="28"/>
          <w:szCs w:val="28"/>
        </w:rPr>
        <w:t>принципов выделения крупных природных регионов на территории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РОДА РЕГИОНОВ РОССИИ. КРУПНЫЕ ПРИРОДНЫЕ РАЙОН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16 час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сская (Восточно-Европейская) рав</w:t>
        <w:softHyphen/>
        <w:t>нина. Географическое положение. Особенности природы. Природные комплексы и природно-ресурсный потенциал. Самый освоенный регион России. Проблемы рационального использования природных ресурсов. Памятники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верный Кавказ. Географическое поло</w:t>
        <w:softHyphen/>
        <w:t>жение. Особенности геологического строения и рельефа. Полезные ископаемые. Природные комп</w:t>
        <w:softHyphen/>
        <w:t>лексы Северного Кавказа, их влияние на жизнь и хозяйственную деятельность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рал. Особенности географического положения и его влияние на природу Урала. Различия природы Предуралья и Зауралья, Северного, Среднего и Юж</w:t>
        <w:softHyphen/>
        <w:t>ного Урала. Геологическое строение и полезные ископаемые. Природные уникумы. Экологические пробле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падно-Сибирская равнина. Особен</w:t>
        <w:softHyphen/>
        <w:t>ности географического положения. Своеобразие природы. Плоский рельеф, геологическое строение, полезные ископаемые. Континентальность климата. Причины заболоченности территории.  Природные зоны Западно-Сибирской равнины. Природные ре</w:t>
        <w:softHyphen/>
        <w:t>сурсы и условия их осво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точная Сибирь. История освоения. Специфика природы Средней Сибири, Северо-Восто</w:t>
        <w:softHyphen/>
        <w:t>ка Сибири и пояса гор Южной Сибири. Суровость природы территории. Господство континентального климата. Природные районы. Крупнейшие реки России. Жемчужина Сибири — Байкал. Природные ресурсы Восточной Сибири и проблемы их освоения. История освоения края и открытия его богатств. Природные унику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льний Восток. Географическое положе</w:t>
        <w:softHyphen/>
        <w:t>ние. Особенности рельефа и геологического стро</w:t>
        <w:softHyphen/>
        <w:t>ения территории. Горы Камчатки и Курильских ост</w:t>
        <w:softHyphen/>
        <w:t>ровов — самые молодые горы России. Муссонный климат. Реки и озера. Причины своеобразия природ</w:t>
        <w:softHyphen/>
        <w:t>ных зон. Стихийные природные явления. Природ</w:t>
        <w:softHyphen/>
        <w:t>ный ресурсный потенциал. Природные унику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ктические работы. 1. Оценка природных условий и ресурсов одного из регионов России. Прогнозирование из</w:t>
        <w:softHyphen/>
        <w:t>менений в результате хозяйственной деятельности чело</w:t>
        <w:softHyphen/>
        <w:t>века. 2. Характеристика взаимодействия природы и обще</w:t>
        <w:softHyphen/>
        <w:t>ства на примере одного из природных регио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Человек и прир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 6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час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лияние природных условий на жизнь и здоровье человека. Освоение территорий с экстремальными условиями. Стихийные природные явления и их причины. Антропогенное воздействие на природу. Рациональное природопользование. Роль географи</w:t>
        <w:softHyphen/>
        <w:t>ческой науки в оптимизации отношений «природа и общество». Географический прогноз. Мониторин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ологическая ситуация в России. Геоэкологиче</w:t>
        <w:softHyphen/>
        <w:t>ский потенциал России. Экологическая ситуация в своей области (кра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ктические работы. 1. Сравнительная характеристи</w:t>
        <w:softHyphen/>
        <w:t>ка природных условий и ресурсов двух регионов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ление   карты   «Природные   уникумы   Росс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экологического состояния одного из регионов России (по выбор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География родного края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( 4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час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родные условия и ресурсы Брянской области. Рациональное использование  ресурсов. Экологическая ситуация в области. </w:t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о - тематическое планирование (68 часов, 2 часа в неделю)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8</w:t>
      </w:r>
      <w:r>
        <w:rPr/>
        <w:t xml:space="preserve"> класс </w:t>
      </w:r>
    </w:p>
    <w:tbl>
      <w:tblPr>
        <w:tblW w:w="16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9"/>
        <w:gridCol w:w="567"/>
        <w:gridCol w:w="2265"/>
        <w:gridCol w:w="9"/>
        <w:gridCol w:w="1236"/>
        <w:gridCol w:w="30"/>
        <w:gridCol w:w="6"/>
        <w:gridCol w:w="9"/>
        <w:gridCol w:w="1276"/>
        <w:gridCol w:w="10"/>
        <w:gridCol w:w="3676"/>
        <w:gridCol w:w="3400"/>
        <w:gridCol w:w="992"/>
        <w:gridCol w:w="142"/>
        <w:gridCol w:w="1117"/>
        <w:gridCol w:w="18"/>
        <w:gridCol w:w="2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, экскурсии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на уроке, номенкла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4"/>
              </w:rPr>
              <w:t xml:space="preserve">            </w:t>
            </w:r>
            <w:r>
              <w:rPr>
                <w:bCs/>
                <w:i/>
                <w:iCs/>
                <w:spacing w:val="-4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Введение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Россия на карте мира </w:t>
            </w:r>
            <w:r>
              <w:rPr>
                <w:b/>
                <w:bCs/>
              </w:rPr>
              <w:t xml:space="preserve"> (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ют в курсе географии  8 класса. Источники географической информации. Методы географических исслед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Знать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изучает география России. Роль географиче</w:t>
              <w:softHyphen/>
              <w:t>ской информации в решении социально-экономиче</w:t>
              <w:softHyphen/>
              <w:t>ских и экологических проблем страны. Методы гео</w:t>
              <w:softHyphen/>
              <w:t>графических исследований, способы обработки, передачи информации</w:t>
            </w:r>
          </w:p>
          <w:p>
            <w:pPr>
              <w:pStyle w:val="Style1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Уметь  </w:t>
            </w:r>
            <w:r>
              <w:rPr>
                <w:color w:val="000000"/>
                <w:spacing w:val="-3"/>
              </w:rPr>
              <w:t>пользоваться источниками гео информ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 положение России. Границы Росси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ГП России. Сравнение ГП России с другими государ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на карте мира. ГП России. Оценка размеров территории, физико-гео</w:t>
              <w:softHyphen/>
              <w:t>графического, экономико-географического, геопо</w:t>
              <w:softHyphen/>
              <w:t>литического и военно-стратегического положения. Сравнение ГП России и других государств. Сухопутные и морские границы России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2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оказывать на карте пограничные государства, крайние точ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Крайние точки России, Балтийская коса, мыс Дежн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с Челюскин, мыс Флигели, остров Ратманова, район горы Базардюз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зербайджан, Белоруссия, Грузия, Казахстан, КНДР, Латвия, Литва, Монголия, Норвегия, Польша, США, Украина, Эстония, Япония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аль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на конт. кар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Географическое положение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систематизация картографифических зн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2"/>
              </w:rPr>
              <w:t>показывать на карте пограничные государства, крайние точки.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о-географическая  характеристика морей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–</w:t>
            </w:r>
            <w:r>
              <w:rPr>
                <w:sz w:val="22"/>
                <w:szCs w:val="22"/>
              </w:rPr>
              <w:t>путешествие, 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я, омывающие территорию России. Физико-географическая характеристика морей.</w:t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Уметь  </w:t>
            </w:r>
            <w:r>
              <w:rPr>
                <w:color w:val="000000"/>
                <w:spacing w:val="2"/>
                <w:sz w:val="22"/>
                <w:szCs w:val="22"/>
              </w:rPr>
              <w:t>показывать на карте моря, заливы, давать им ФГ характеристи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я внутренние , окраинные,  Азовское, Балтийское, Баренцево, Белое, Берингово, Восточно-Сибирское. Карское, Лаптевых, Охотское, Чёрное, Чукотское, Японс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вы: Берингов, Кунаширский, Лаперуза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, письм. в тет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 и охрана морей. Ресурсы мо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Знать: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ы мо</w:t>
              <w:softHyphen/>
              <w:t>рей и их виды. Экологические проблемы морей</w:t>
            </w:r>
            <w:r>
              <w:rPr>
                <w:color w:val="000000"/>
                <w:spacing w:val="-7"/>
                <w:sz w:val="22"/>
                <w:szCs w:val="22"/>
              </w:rPr>
              <w:t>. Значение Северного морского пути.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морской путь, биологические, минерально-сырьевые ресурсы, Кислогуб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С, Дальневосточный морской заповедник в заливе Петра Вели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очный , 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 на карте часовых поясов. Разница во времени РФ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яс-ного вре-мени для разных пунктов России.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7"/>
              </w:rPr>
              <w:t>Знать: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 на карте часовых поясов. Различия во вре</w:t>
              <w:softHyphen/>
              <w:t>мени на территории России. Часовые пояса. Мест</w:t>
              <w:softHyphen/>
              <w:t>ное, поясное, декретное, летнее время, их роль в хо</w:t>
              <w:softHyphen/>
              <w:t>зяйстве и жизни людей.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7"/>
                <w:sz w:val="22"/>
                <w:szCs w:val="22"/>
              </w:rPr>
              <w:t>решать задачи на определения поясного времени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время, поясное время, нулевой часовой пояс, линия перемены дат, летнее , декретное врем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очный , 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изучение территории России. Открытия 12-17 веков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тапы открытия и освоения земель.  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–</w:t>
            </w:r>
            <w:r>
              <w:rPr>
                <w:sz w:val="22"/>
                <w:szCs w:val="22"/>
              </w:rPr>
              <w:t>путешествие, 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2"/>
              </w:rPr>
              <w:t>Знат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, освоение и изучение территории Росс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и освоение Севера новгородцами и по</w:t>
              <w:softHyphen/>
              <w:t>морами. Походы русских в Западную Сибирь.</w:t>
            </w:r>
            <w:r>
              <w:rPr>
                <w:b/>
                <w:color w:val="000000"/>
                <w:spacing w:val="-7"/>
              </w:rPr>
              <w:t xml:space="preserve"> :</w:t>
            </w:r>
            <w:r>
              <w:rPr>
                <w:color w:val="000000"/>
                <w:spacing w:val="-7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ческие открытия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— начал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hd w:fill="FFFFFF" w:val="clear"/>
              <w:ind w:left="-39" w:right="3" w:hanging="5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2"/>
                <w:sz w:val="22"/>
                <w:szCs w:val="22"/>
              </w:rPr>
              <w:t>показывать пути русских землепроходцев на побережье СЛО, Сиби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ий Шар, Карские ворот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газея, Шпицберген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В. Обручев, Н.М. Прживальский, И.Ю. Москвитин, В. Атласов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, письменный  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тлас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я и исследования Нового времени. Экспедиции Русского геогр. общества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ind w:left="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pacing w:val="-7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ткрытия нового времени (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и Русского географического общества.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меть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казывать пути и объекты русских мореплавателей </w:t>
            </w:r>
          </w:p>
          <w:p>
            <w:pPr>
              <w:pStyle w:val="Normal"/>
              <w:shd w:fill="FFFFFF" w:val="clear"/>
              <w:ind w:left="-39" w:right="3" w:hanging="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" w:hanging="4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инг, Командорские острова, Северная земля, Острова Арктического Инстит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очный , 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ироды и природные ресурс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РЕЛЬЕФ, ГЕОЛОГИЧЕСКОЕ СТРО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ЛЕЗНЫЕ ИСКОПА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8 часов)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ные особенности рельефа России.  Геологическое строение территории Росси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Знать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sz w:val="22"/>
                <w:szCs w:val="22"/>
              </w:rPr>
              <w:t>значение рельефа в природе и жизни человека, крупные формы рельефа на территории России, Особенности геологического строения территории</w:t>
            </w:r>
          </w:p>
          <w:p>
            <w:pPr>
              <w:pStyle w:val="Normal"/>
              <w:shd w:fill="FFFFFF" w:val="clear"/>
              <w:ind w:left="-39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Умет</w:t>
            </w:r>
            <w:r>
              <w:rPr>
                <w:color w:val="000000"/>
                <w:spacing w:val="-4"/>
                <w:sz w:val="22"/>
                <w:szCs w:val="22"/>
              </w:rPr>
              <w:t>ь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показывать основные формы рельефа, выявлять особенности рельефа страны и наносить на К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0"/>
                <w:szCs w:val="20"/>
              </w:rPr>
              <w:t xml:space="preserve">Рельеф. </w:t>
            </w:r>
            <w:r>
              <w:rPr/>
              <w:t>Восточно-Европейская (Русская ), Западно-Сибирская,</w:t>
            </w:r>
          </w:p>
          <w:p>
            <w:pPr>
              <w:pStyle w:val="Normal"/>
              <w:ind w:right="-676" w:hanging="0"/>
              <w:rPr/>
            </w:pPr>
            <w:r>
              <w:rPr/>
              <w:t xml:space="preserve"> </w:t>
            </w:r>
            <w:r>
              <w:rPr/>
              <w:t xml:space="preserve">Кавказкие горы, Уральские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/>
              <w:t>горы. Геотектоника, палеонтология, минералогия, петрограф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пект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ральные ресурсы страны, закономерности размещения. Меры по сбережению полезных ископаемых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Прак. р. н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 №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рупных форм рельефа и зависимость расположения месторождений  на территории стран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snapToGrid w:val="false"/>
              <w:ind w:left="-39"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месторождения полезных ископаемых и закономерности их распространения по территории страны. Проблемы рационального использования минрес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ть</w:t>
            </w:r>
            <w:r>
              <w:rPr>
                <w:color w:val="000000"/>
                <w:spacing w:val="-2"/>
                <w:sz w:val="22"/>
                <w:szCs w:val="22"/>
              </w:rPr>
              <w:t>: оценивать значимость полезных ископаемых для развития хозяйства и их условия добычи, знать расположение месторождений на кар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ископаемые, месторождения, бассейны Нефтегазоносные бассейны: Баренцево-Печорский ( Войвож, Вуктыл, Усинское, Ухта ), Волго-Уральский ( Астраханское, Оренбургское, Ромашкинское ), Западно-Сибирский ( Самотлор, Сургут, Уренгой, Ямбург 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оугольные бассейны: Донецкий ( Шахты ), Кузнецкий ( Кемерово, Новокузнецк ), Ленский ( Сангар ), Печорский ( Воркута и Инта ), Тунгусский ( Норильск ), Южно-Якутский ( Нерюнгри )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роугольные бассейны: Канско-Ачинский ( Ирша-Бородинское, Назарово ), Подмосковный ( Щёк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 «Рельеф России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и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snapToGrid w:val="false"/>
              <w:ind w:left="-39"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 основные формы рельеф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по кар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ртой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ое летоисчис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Геохронологичес-кая таблица.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. Основные этапы геологической истории формирования земной коры, геологические науки, устройство геохронологической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Выявлять информацию, находящуюся в геохронологической таблице, пользоваться геологической и тектонической карт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ый, индивидуальны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на конт. карте (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ы складчатых областей. Платфор-менные равн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.взаимозависимость тектонических структур, рельефа и полезных ископаемых, строение и основные виды гор, особенности строения платфор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казывать на карте основные тектонические струк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о Путорана, Среднерус-ская возвышенность, Среднесибир-ское плоскогорье.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емной коры. Внутренние процессы, формирующие рельеф и связанные с ними стихийные явления.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ласти современных землетрясений и вулканизма. Их влияние на рельеф и облик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показывать на карте районы интенсивных неотектонических движений, называть меры безопасности при стихийных явл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ие неотектонические движения, вулканизм, землятрес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 карт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оцессы формирующие рельеф. Стихийные природные явления и изменение рельефа человеком</w:t>
            </w:r>
            <w:r>
              <w:rPr/>
              <w:t>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й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влияние деятельности древнего и современного оледенения, текучих вод, моря, ветра, энергии солнца на формирование рельеф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а, конечно-моренныеи гряды, водно-ледниковые равнины, троги, эрозия, аккумуляция, оползни, сели, обвалы, террик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, групповой контро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1, 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№1  по теме «Рельеф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сьменный контроль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ма 2. Климат России. Климатические ресурсы (7 часов).</w:t>
            </w:r>
          </w:p>
          <w:p>
            <w:pPr>
              <w:pStyle w:val="Style18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ы, определяющие климат Росс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е новых зн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Знать: </w:t>
            </w:r>
            <w:r>
              <w:rPr>
                <w:color w:val="000000"/>
                <w:spacing w:val="-4"/>
                <w:sz w:val="22"/>
                <w:szCs w:val="22"/>
              </w:rPr>
              <w:t>Климатообразующие факторы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, солнечная радиация, циркуляция атмосферы.</w:t>
            </w:r>
          </w:p>
          <w:p>
            <w:pPr>
              <w:pStyle w:val="Normal"/>
              <w:shd w:fill="FFFFFF" w:val="clear"/>
              <w:ind w:left="-39"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меть</w:t>
            </w:r>
            <w:r>
              <w:rPr>
                <w:color w:val="000000"/>
                <w:spacing w:val="-2"/>
                <w:sz w:val="22"/>
                <w:szCs w:val="22"/>
              </w:rPr>
              <w:t>:  определять климатические показатели для различных пунктов по клим. кар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, отраженная, излученная, поглощенная  радиация, радиационный баланс, циркуляция ВМ, азиатский максимум, трансформац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Циклоны и антициклоны. Атмосферные фронт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right="30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2"/>
                <w:sz w:val="22"/>
                <w:szCs w:val="22"/>
              </w:rPr>
              <w:t>строение циклона,  антицикло-на, их влияние на  изменение погоды в данной местности, особенности атмосферных вихрей в различные сезоны года. Роль атмосферных фронтов и их виды.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39" w:right="30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меть:  </w:t>
            </w:r>
            <w:r>
              <w:rPr>
                <w:color w:val="000000"/>
                <w:spacing w:val="-2"/>
                <w:sz w:val="22"/>
                <w:szCs w:val="22"/>
              </w:rPr>
              <w:t>определять на клим карте циклоны и антициклоны и прогнозировать изменение по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, антициклон, подстилающая поверхность, атмосферные фронты: теплый и холодны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пронтальный, индивидуальный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ределение температур и осадков, давление на территории России. Синоптическая карт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ределе-ние законо-мерностей распределе-ния солне-чной радиации, годового количества осадков. Распределение средних температур по сезону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распре</w:t>
              <w:softHyphen/>
              <w:t>деления тепла и влаги на территории страны (сред</w:t>
              <w:softHyphen/>
              <w:t>ние температуры января и июля, осадки, испарение, испаряемость, коэффициент увлажнения).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выявлять закономерности в распределении клип показателей на территории России. Определять по синоптической карте особенности погоды для различных пунк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ы, изобары, изогиеты, испарение, испоряемость, коэффициент увлажнения, достаточное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ыточное, скудное увлажнение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ноптическая к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 карт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Типы климатов на территории России.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>зн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ические пояса и типы климатов. Полюс холода Северного полушария. характеристику основных клим поясов</w:t>
            </w:r>
          </w:p>
          <w:p>
            <w:pPr>
              <w:pStyle w:val="Normal"/>
              <w:shd w:fill="FFFFFF" w:val="clear"/>
              <w:ind w:left="-39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szCs w:val="22"/>
              </w:rPr>
              <w:t>определять районы распространения разных типов климата по карте клим поя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Арктический, субарктический, умеренный, умеренно-континентальный, континентальный, резкоконтинентальный, мусс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ипы климатов на территории России. Изменение климата под влиянием различных факторов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ценка климатических показа-телей одного из регионов страны для характеристики условий жизни и хоз.деятельности люд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2"/>
              </w:rPr>
              <w:t>Знать</w:t>
            </w:r>
            <w:r>
              <w:rPr>
                <w:rFonts w:cs="Times New Roman" w:ascii="Times New Roman" w:hAnsi="Times New Roman"/>
              </w:rPr>
              <w:t>. Изменение климата под влиянием естественных и антропогенных факто</w:t>
              <w:softHyphen/>
              <w:t xml:space="preserve">ров 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pacing w:val="-2"/>
              </w:rPr>
              <w:t xml:space="preserve">Уметь:  </w:t>
            </w:r>
            <w:r>
              <w:rPr>
                <w:color w:val="000000"/>
                <w:spacing w:val="-2"/>
              </w:rPr>
              <w:t xml:space="preserve">определять особенности климата своего региона прожива-ния, подготавливать презентации о роли клим явлений в жизни челове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урных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висимость человека от климата. Неблагоприятные климатические условия. Агроклиматические ресурс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Презентация ИП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ь человека от климата. Агроклимати</w:t>
              <w:softHyphen/>
              <w:t>ческие ресурсы. Неблагоприятные климатические явления. Синоптическая карта, прогнозы погоды, их значение. Агроклиматическая карта. Агрокли</w:t>
              <w:softHyphen/>
              <w:t>матические ресурсы своего региона</w:t>
            </w:r>
          </w:p>
          <w:p>
            <w:pPr>
              <w:pStyle w:val="Normal"/>
              <w:shd w:fill="FFFFFF" w:val="clear"/>
              <w:ind w:left="-39" w:right="1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мет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ценивать условия жизни и хоздеятельности на данной территории, выявлять особенности опасных и неблагоприятных клим. явл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, засух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ная буря, ураган. град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ед, сухо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0"/>
                <w:szCs w:val="20"/>
              </w:rPr>
              <w:t xml:space="preserve"> Индивидуальный контроль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-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ИК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Климат». Контрольная работа №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щающего контро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9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b/>
                <w:sz w:val="28"/>
                <w:szCs w:val="28"/>
              </w:rPr>
              <w:t>Внутренние воды и водные ресурсы России</w:t>
            </w:r>
            <w:r>
              <w:rPr>
                <w:b/>
                <w:bCs/>
              </w:rPr>
              <w:t xml:space="preserve"> ( 6 часов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утренние воды,  их виды и значение. Реки Росс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8      Составление харак-теристики одной из рек с использованием тематических карт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Разнообразие внутренних вод России. Значение внутренних вод для человека. Виды вод суши на тер</w:t>
              <w:softHyphen/>
              <w:t>ритории страны. Главные речные системы, водораз</w:t>
              <w:softHyphen/>
              <w:t>делы, бассейны. Распределение рек по бассейнам океанов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оказывать на карте главные речные системы и их бассейны, наносить их на КК, давать характеристику реки по кар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, устье, бассейн, водораздел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о, уклон и падение, долина, 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еки: </w:t>
            </w:r>
            <w:r>
              <w:rPr>
                <w:color w:val="000000"/>
              </w:rPr>
              <w:t>Алдан, Анадырь, Ангара, Амур, Волга, Вилюй, Дон, Енисей, Индигирка, Иртыш, Кама, Колыма, Лена, Москва, Обь, Ока, Печора, Северная Двина, Яна.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0"/>
                <w:szCs w:val="20"/>
              </w:rPr>
              <w:t xml:space="preserve"> Индивидуальный контроль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 на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 к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режим рек. Стихийные явления, связанные с реками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итание, режим, расход, годовой сток и ле</w:t>
              <w:softHyphen/>
              <w:t>довый режим. Роль рек в освоении территории и раз</w:t>
              <w:softHyphen/>
              <w:t>витии экономики России. Стихийные явления, свя</w:t>
              <w:softHyphen/>
              <w:t>занные с реками.</w:t>
            </w:r>
          </w:p>
          <w:p>
            <w:pPr>
              <w:pStyle w:val="Normal"/>
              <w:shd w:fill="FFFFFF" w:val="clear"/>
              <w:ind w:left="-39" w:right="3"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9" w:right="3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>приводить примеры использования реки в хоз. целях, определять падение, уклон ре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ое, дождевое, грунтовое, ледниковое, смешенное. Межень, наводнение, половодье, годов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дивидуальный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ра России и их происхождени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 xml:space="preserve">нать </w:t>
            </w:r>
            <w:r>
              <w:rPr>
                <w:sz w:val="22"/>
                <w:szCs w:val="22"/>
              </w:rPr>
              <w:t>Важнейшие озера, их происхождение, значение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пределять типы озер по происхождению озерных котловин, солености, размеру, наносить на К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зёра:</w:t>
            </w:r>
            <w:r>
              <w:rPr>
                <w:color w:val="000000"/>
                <w:sz w:val="22"/>
                <w:szCs w:val="22"/>
              </w:rPr>
              <w:t xml:space="preserve"> Байкал, Ладожское, Онежское, Таймыр, Ханка, Чудское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ие, вулканические, ледниковые, карстовые, термокарстовые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льные, лиманы, водохранилищ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ое, бессто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й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ласо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ота, ледники, подземные воды, многолетняя мерзлота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анй уро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9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нат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ь закономерности размещения  болот, виды болот и их значение. Районы горного и покровного оледенения, многолетной мерзлоты, их значение в жизни человека.</w:t>
            </w:r>
          </w:p>
          <w:p>
            <w:pPr>
              <w:pStyle w:val="Normal"/>
              <w:shd w:fill="FFFFFF" w:val="clear"/>
              <w:ind w:left="-39" w:right="19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ртезианские бассейны:</w:t>
            </w:r>
            <w:r>
              <w:rPr>
                <w:color w:val="000000"/>
                <w:sz w:val="22"/>
                <w:szCs w:val="22"/>
              </w:rPr>
              <w:t xml:space="preserve"> Западно-Сибирский, Московс-кий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ые, переходные, низинные болота</w:t>
            </w:r>
          </w:p>
          <w:p>
            <w:pPr>
              <w:pStyle w:val="Normal"/>
              <w:ind w:right="-6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номенклатур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ресурсы. Охрана вод. Искусственные вод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9</w:t>
            </w:r>
          </w:p>
          <w:p>
            <w:pPr>
              <w:pStyle w:val="Normal"/>
              <w:rPr/>
            </w:pPr>
            <w:r>
              <w:rPr/>
              <w:t>Оценка обеспеченности водными ресурсами крупных регионо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</w:t>
            </w:r>
            <w:r>
              <w:rPr>
                <w:b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Водные ресурсы. Неравномерность распределе</w:t>
              <w:softHyphen/>
              <w:t>ния. Необходимость мелиорации. Искусственные водоемы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явления, связанные с водами, предупреждение их последствий. Знать значение каналов и водохранилищ.</w:t>
            </w:r>
          </w:p>
          <w:p>
            <w:pPr>
              <w:pStyle w:val="Normal"/>
              <w:shd w:fill="FFFFFF" w:val="clear"/>
              <w:ind w:left="-39" w:right="19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и водные ресурсы своего реги</w:t>
              <w:softHyphen/>
              <w:t>она. Использование вод, пути со</w:t>
              <w:softHyphen/>
              <w:t>хранения их качества и объ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на карте, приводить примеры использования в хозцелях, оценивать обеспеченность водными ресурсами отдельных территорий стр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одохранилища:</w:t>
            </w:r>
            <w:r>
              <w:rPr>
                <w:color w:val="000000"/>
                <w:sz w:val="22"/>
                <w:szCs w:val="22"/>
              </w:rPr>
              <w:t xml:space="preserve"> Братское, Куйбышевское, Рыбинское.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Каналы:</w:t>
            </w:r>
            <w:r>
              <w:rPr>
                <w:color w:val="000000"/>
                <w:sz w:val="22"/>
                <w:szCs w:val="22"/>
              </w:rPr>
              <w:t xml:space="preserve"> Беломорско-Балтийский, Волго-Балтийский, Волго-Донской, имени Моск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сслед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к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/>
              <w:t>Обобщающий урок по теме «Внутренние воды России». Зачет №1 по теме «Реки и озера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щающе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на карте номенклатуру реки и озера. Подготавливать презентации о влиянии разных видов внутренних вод и стихийных природных явлений, связанных с водами, на жизнь населения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темы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Cs/>
                <w:i/>
                <w:iCs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Почвы России. Почвенные ресурсы. (3 часа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ы. Разнообразие почв. В.В. Докучаев – основоположник почв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чва — особый компонент природы. В. В. Доку</w:t>
              <w:softHyphen/>
              <w:t>чаев — основоположник почвоведения. Образование почв, их основные типы, свойства, различия в пло</w:t>
              <w:softHyphen/>
              <w:t>дородии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и сост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являть основные факторы почвообразования, определять почвенные горизонты, сравнивать их строение по типовым схем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факторы почвообразования, глинистые, суглинистые, песчаные. Супесчаные, скелетные, почвенный профиль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, докл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ые типы почв на территории России. Закономерности распространение почв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 №10 Выявление условий почвообразования основных типов почв. Знакомство с образцами почв совей местност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 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Закономерности распространения почв по природным зонам России. Учение Докучаева о зональном распространении почв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почвенную ка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исывать образцы почв своей местности, выявлять их свойства и особенности хоз.исполь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ово-глеевые, мерзлотно-таежные, подзолистые, дерново-подзолистые, чернозем, серые лесные, каштановые, бурые пустынь и полупустынь, солонч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 по проверке ПР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, сообщ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чвенные ресурсы России и их охрана. Мелиорация почв.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чва — национальное богатство. Почвенные ре</w:t>
              <w:softHyphen/>
              <w:t>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Водная , химическая , агрокультурная мелиорация, рекультивация. Противоэрозионная защита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фо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исследование. Решение географ зада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Растительный и животный мир России. Биологические ресурсы. (4  часа)</w:t>
            </w:r>
          </w:p>
          <w:p>
            <w:pPr>
              <w:pStyle w:val="Style1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е сообщества России. Факторы, определяющие их облик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тительный мир России: видовое разнообразие, факторы, определяющие его облик. Сообщества тундры, тайги, леса, степи, пустын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гнозировать последствия изменения растительного мира при изменении условий в 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а, фауна, видовой состав 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природ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е и животные  ресурсы страны. Их размещение по природным зонам Росси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стительности и животного мира при</w:t>
              <w:softHyphen/>
              <w:t>родных зон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иологические ресурсы, их рациональное исполь</w:t>
              <w:softHyphen/>
              <w:t>зование. Меры по охране растительного и животного мира. Растительный и животный мир своего реги</w:t>
              <w:softHyphen/>
              <w:t>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ой состав 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 природ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, фронт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восстановление биологических ресурсов. Памятники всемирного и культурного наследия. Природно-ресурсный потенциал Росси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 Особо охраняемые природные территории. Па</w:t>
              <w:softHyphen/>
              <w:t>мятники всемирного природного и культурного на</w:t>
              <w:softHyphen/>
              <w:t>следия. Природные уникумы. Природно-ресурсный потенциал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виды хоздеятельности в разных природных зонах, меры по рациональному природопользова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ind w:left="-39" w:right="3" w:hanging="1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поведники, заказники, национальные парки. </w:t>
            </w:r>
          </w:p>
          <w:p>
            <w:pPr>
              <w:pStyle w:val="Normal"/>
              <w:spacing w:lineRule="atLeast" w:line="240" w:before="0" w:after="0"/>
              <w:ind w:firstLine="405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страханский, Баргузинский, Галичья Гора, Приокско-Террасный, Кандалакшский, Брянский лес. Водопад Кивач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ронтальный. индивидуаль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повтор темы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Контрольная работа №3 по теме «Почвы. Органический мир России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ндивидуальный  конт-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комплексы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ое районирование России (6 часов)</w:t>
            </w:r>
          </w:p>
          <w:p>
            <w:pPr>
              <w:pStyle w:val="Style18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ТК – результат развитие географической оболочки. Разнообразие ПТК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знообразие ПТК. Локальный, региональ</w:t>
              <w:softHyphen/>
              <w:t xml:space="preserve">ный и глобальный уровни ПТК. Ландшафтоведение- учение о ПТК, основанное  В.В. Докучаевым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естественных и антропогенных ПТ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ция - элементарная географическая единица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Природное районирование России. Моря как крупные ПК. Изменение ПТК под влиянием деятельности человека. 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изико-географи</w:t>
              <w:softHyphen/>
              <w:t>ческое районирование России:  Русская равнина, С.Кавказ, Урал, З-С. Низменность, Д. Восток. Моря как крупные природные комплексы. Естественное состояние и из</w:t>
              <w:softHyphen/>
              <w:t>менение ПТК в результате деятельности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оказывать природные районы на карте Росс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ные ПК, физико-географическое рай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Природная зона, как отдельный природный комплекс. Л.С. Берг – создатель учения о природных зонах. Характеристика зоны арктических пустын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5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родная зона как природный комплекс: взаимосвязь и взаимообуслов</w:t>
              <w:softHyphen/>
              <w:t xml:space="preserve">ленность ее компонентов. Роль В. В. Докучаева и Л. С. Берга в создании учения о природных зонах. ГП, природные условия и ресурсы в арктической пустыне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 xml:space="preserve">объяснять принципы выделения крупных природных регионов на территории России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ая зональность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умбольд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зоны тундры и лесотундры.  Лесные зоны Ро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 рованный,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ГП, природные условия и ресурсы, их использование, экологические проблемы тундры и лесотундры. Тайга, смешанный и широколиственный лес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оценивать и характеризовать природные условия и ресурсы условия  различных природных з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жные безлесные зоны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ная пояс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двух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5"/>
                <w:sz w:val="22"/>
                <w:szCs w:val="22"/>
              </w:rPr>
              <w:t>. Характеристика зоны лесостепь, степь, пустынны и полупустыня.</w:t>
            </w:r>
            <w:r>
              <w:rPr>
                <w:sz w:val="22"/>
                <w:szCs w:val="22"/>
              </w:rPr>
              <w:t xml:space="preserve"> Высотная поясность. Зависимость при</w:t>
              <w:softHyphen/>
              <w:t>родных комплексов от рельефа и высоты места. Жизнь в го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Уме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 xml:space="preserve"> природные условия и ресурсы природной зоны на основе анализа кар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пояса, вертикальная з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-роль Проверка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>Зачет  №2 по теме «Природные зоны России»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сположение природных зон на карте, климат, почты, раст. и жив. мир.</w:t>
            </w:r>
          </w:p>
          <w:p>
            <w:pPr>
              <w:pStyle w:val="Style18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ПЗ на карт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индивидуальны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>Тема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рупные природные районы (16 час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авнина. ГП, прир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гматериа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b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Географическое положение. Особенности природы. Европейская Россия – центр формирования территории Российского государства.</w:t>
            </w:r>
          </w:p>
          <w:p>
            <w:pPr>
              <w:pStyle w:val="Style18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пределять особенности ГП, объяснять зависимость природы от географической широты и характера рельефа</w:t>
            </w:r>
            <w:r>
              <w:rPr>
                <w:b/>
                <w:color w:val="000000"/>
                <w:spacing w:val="-4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: Азовское, Балтийское, Баренцево, Бел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вы: Кандалакшский, Онежская губа, Фин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а: Вайгач, Валаам, Кижи, Колгуев, Соловец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строва: Канин, Кольский, Рыбач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точки: Балтийская коса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опрос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Природные ресурсы Русской равнины и проблемы их использовани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заимодействия природы и общества в регион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 xml:space="preserve"> Природные комплексы и природно-ресурсный потенциал. Самый освоенный регион России. Проблемы рационального использования природных ресурсов. </w:t>
            </w:r>
            <w:r>
              <w:rPr>
                <w:b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ценивать влияние природных условий и ресурсов на хоздеятельно-сть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: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-ская возвышенность, Тиманский Кряж. Горы: Хи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комплексы Русской равнины. Памятники природы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разнообразие ПК на Русской равнине </w:t>
            </w:r>
            <w:r>
              <w:rPr>
                <w:rFonts w:cs="Times New Roman" w:ascii="Times New Roman" w:hAnsi="Times New Roman"/>
                <w:spacing w:val="-6"/>
              </w:rPr>
              <w:t>Памятники природы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Карелия, Валдай, оз. Селигер, р.Вол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комплексы ПК на карте, наносить их на К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: Волга, Вятка, Дон, Кама, Мезень, Нева, Ока, Онега, Печора, Северная Дв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ёра: Баскунчак, Ильмень, Имандра, Каспийское море, Ладожское, Онежское, Псковское, Чудское, Эльт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хранилища: Волгоградское, Куйбышевское, Рыбинское, Цимлянс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оведники: Астраханский, Дарвинский, Кандалакшский, Лапландский, Приокско-Террасный, Самарская Лу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Кавказ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Северный Кавказ. Географическое поло</w:t>
              <w:softHyphen/>
              <w:t>жение. Особенности геологического строения и рельефа. Полезные ископаемые. Природные комп</w:t>
              <w:softHyphen/>
              <w:t>лексы Северного Кавказа, их влияние на жизнь и хозяйственную деятельность человека.</w:t>
            </w:r>
          </w:p>
          <w:p>
            <w:pPr>
              <w:pStyle w:val="Normal"/>
              <w:ind w:left="-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казывать ФГО Кавказа на карте , оценивать природно-ресурсный потенциал региона, наносить их на К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ён, б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вы: Керчен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строва: Таман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ны: Кумо-Манычская впадина, Прикубанская низменность, Ставропольская возвышенность, Терско-Кумская низмен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ы: Большой Кавка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ы: Казбек, Эльбру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: Дон, Кубань, Кума, Тер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ёра: Каспийское море, Маныч-Гудил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ики: Тебердинский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условия и природные ресурсы Урала.</w:t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рал. Особенности географического положения и его влияние на природу Урала.  История осво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</w:rPr>
              <w:t>мет</w:t>
            </w:r>
            <w:r>
              <w:rPr>
                <w:rFonts w:cs="Times New Roman" w:ascii="Times New Roman" w:hAnsi="Times New Roman"/>
                <w:spacing w:val="-6"/>
              </w:rPr>
              <w:t>ь   показывать на карте части Урала: Пайхой, Полярный, Приполярный, Северный, Средний и Юж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ы: Пай-Хой, Полярный Урал, Приполярный Урал, Северный Урал, Средний Урал, Южный Ур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по результатам групповой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Сообщ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К Урала и их сравнение. Природные уникумы Урала Экологические проблемы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Различия природы Предуралья и Зауралья, Северного, Среднего и Юж</w:t>
              <w:softHyphen/>
              <w:t>ного Урала. Геологическое строение и полезные ископаемые. Природные уникумы. Экологические пробл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носить на карту рельеф, полезные ископаемые, реки, города Ура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ы: Магнитная, Качканар, Народная, Ямантау. </w:t>
            </w:r>
          </w:p>
          <w:p>
            <w:pPr>
              <w:pStyle w:val="Normal"/>
              <w:rPr/>
            </w:pPr>
            <w:r>
              <w:rPr/>
              <w:t xml:space="preserve">Реки: Белая, Исеть, Северная Сосьва, Тура, Чусовая, Урал. </w:t>
            </w:r>
          </w:p>
          <w:p>
            <w:pPr>
              <w:pStyle w:val="Normal"/>
              <w:rPr/>
            </w:pPr>
            <w:r>
              <w:rPr/>
              <w:t xml:space="preserve">Заповедники: Башкирский, Ильменский, Печоро-Илыч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ская ледяная пещера, река Чусо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, атлас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Сибирь: ГП, особенности природы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 xml:space="preserve"> Особен</w:t>
              <w:softHyphen/>
              <w:t>ности географического положения Западно-Сибирской равнины. Своеобразие природы. Плоский рельеф, геологическое строение, полезные ископаемые.</w:t>
            </w:r>
          </w:p>
          <w:p>
            <w:pPr>
              <w:pStyle w:val="Normal"/>
              <w:shd w:fill="FFFFFF" w:val="clear"/>
              <w:ind w:left="-39" w:right="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 </w:t>
            </w:r>
            <w:r>
              <w:rPr>
                <w:color w:val="000000"/>
                <w:spacing w:val="-4"/>
                <w:sz w:val="22"/>
                <w:szCs w:val="22"/>
              </w:rPr>
              <w:t>определять особенности ГП, оценивать природные условия и ресурсы для жизни челове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: Карс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вы: Байдарацкая губа, Енисейский, Обская губ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а: Бел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острова: Гыданский, Ям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ны: Барабинская низменность, Васюганская, Ишимская, Сибирские Ува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: Иртыш, Ишим, Обь, Пур, Таз, То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ёра: Кулундинское, Ча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: Гыданский, Юг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освоения природных ресурсов Западной Сибир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онтинентальность климата. Причины заболоченности территории.  Природные зоны Западно-Сибирской равнины. Природные ре</w:t>
              <w:softHyphen/>
              <w:t>сурсы и условия их освоения. ЗС – уникальная нефтегазоносная провинция Зем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проблемы в освоении региона, показывать на карте основные месторождения нефти и газ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ны, колки, гривы. Уренгой, Ямбург, Сургут, саматл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, Северо-Восточная и Восточная  Сибирь.  Общая характерис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Восточная Сибирь. История освоения. Специфика природы Средней Сибири, Северо-Восто</w:t>
              <w:softHyphen/>
              <w:t>ка Сибири и пояса гор Южной Сибири. Суровость природы территории. Господство континентального климата. Природные районы. Крупнейшие реки России. Природные ресурсы Восточной Сибири и проблемы их освоения. История освоения края и открытия его богатств. Природные уникум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определять особенности ГП, оценивать природные условия и ресурсы для жизни челове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ы, гидролакколиты, булгунняхи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мякон, тарыны, отуря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ы: Ангарский кряж, Бырранга, Верхоянский хребет, Енисейский кря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ы: Поб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: Алдан, Ангара, Вилюй, Енисей, Индигирка, Колыма, Лена, Нижняя Тунгуска, Оленёк, Подкаменная Тунгуска, Хатанга, Яна. Озёра: Таймы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хранилища: Вилюйское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: Арктический, Таймырский, Усть-Л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контроль по карт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/>
              <w:t>Горы Южной Сибири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состав территории: Алтай, Саяны, Становой Хребет, Минусинская котловина  и т.д. Особенности рельефа, климата. Обеспеченность водными ресурсами, природные зоны.  </w:t>
            </w:r>
          </w:p>
          <w:p>
            <w:pPr>
              <w:pStyle w:val="Normal"/>
              <w:ind w:left="-39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 </w:t>
            </w:r>
            <w:r>
              <w:rPr>
                <w:color w:val="000000"/>
                <w:spacing w:val="-4"/>
                <w:sz w:val="22"/>
                <w:szCs w:val="22"/>
              </w:rPr>
              <w:t>показывать ФГ объекты на карте, оценивать зависимость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</w:rPr>
              <w:t>деятельности человека от рельефа и клим условий мес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ины: Витимское плоскогорь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ы: Алданское нагорье, Алтай, Восточный Саян, Западный Саян, Кузнецкий Алатау, Салаирский кряж, Становое нагорье, Яблоновый хреб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ы: Белу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: Ангара, Аргунь, Бия, Катунь, Обь, Селенга, Шил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ёра: Байкал, Телец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хранилища: Братское, Красноярск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ики: Алтайский, Баргузинский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по результатам групповой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карт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Озеро Байкал – жемчужина Росс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исхождение, размеры, эндемики Байкала, история освоения и особенности природы озера, значение Байк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мики, голомянка. Нерпа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гузин, верховик, култу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Проблемы озера Байкал и пути их решения. Проблема освоения ресурсов Восточной Сибир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</w:rPr>
              <w:t>. Основные проблемы Байкала, источники загрязнения озера, пути решения проблем, трудности освоения территории В.Сибири.</w:t>
            </w:r>
          </w:p>
          <w:p>
            <w:pPr>
              <w:pStyle w:val="Normal"/>
              <w:shd w:fill="FFFFFF" w:val="clear"/>
              <w:ind w:left="-39" w:right="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оценивать природно-ресурсный потенциал в.Сибири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,  </w:t>
            </w:r>
            <w:r>
              <w:rPr>
                <w:color w:val="000000"/>
                <w:spacing w:val="-4"/>
                <w:sz w:val="22"/>
                <w:szCs w:val="22"/>
              </w:rPr>
              <w:t>зависимость освоения территории от  природных услов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оведники: Байкальский, Баргузинский.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ой сп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четных задан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1 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ий Восток: ГП, особенности рельефа, климат, воды, природные зоны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ГП. Особенности рельефа и геологического стро</w:t>
              <w:softHyphen/>
              <w:t>ения территории. Муссонный климат. Реки и озера. Причины своеобразия природ</w:t>
              <w:softHyphen/>
              <w:t xml:space="preserve">ных з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.В. – край контрас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казывать на карте основные ФГ объекты и наносить их на К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: Берингово, Охотское, Чукотское, Японск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вы: Анадырский, Пенжинская губа, Шелих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ивы: Берингов, Кунаширский, Лаперуза, Лонга, Петра Великого, Татар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а: Врангеля, Командорские, Курильские, Сахал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острова: Камчатка, Чукот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точки: мыс Дежнева, остров Ратманова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, КК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К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ресурсы и природные комплексы Дальнего востока. Стихийные явления, природные уникумы Д. Восток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Знать </w:t>
            </w:r>
            <w:r>
              <w:rPr>
                <w:spacing w:val="-6"/>
                <w:sz w:val="22"/>
                <w:szCs w:val="22"/>
              </w:rPr>
              <w:t>Горы Камчатки и Курильских ост</w:t>
              <w:softHyphen/>
              <w:t>ровов — самые молодые горы России. Чукотское нагорье, Приморье, Уссурийская тайга, Долина Гейзеров, о.Ханка.  Стихийные природные явления. Природ</w:t>
              <w:softHyphen/>
              <w:t>ный ресурсный потенциал. Природные уникумы</w:t>
            </w:r>
            <w:r>
              <w:rPr>
                <w:spacing w:val="-6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природу ПК Д.Востока, показывать объекты на кар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ины: Зейско-Бурейская, Среднеамурская низм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: Джугджур, Колымское нагорье, Сихотэ-Алинь, Чукотское нагорь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ы: Авачинская Сопка, Ключевская Соп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: Амур, Анадырь, Зея, Камчатка, Уссу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ёра: Ха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хранилища: Зейск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ведники: Кедровая Падь, Кроноцкий, ”Остров Врангеля”. </w:t>
            </w:r>
          </w:p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учебное исследовани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,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</w:tr>
      <w:tr>
        <w:trPr>
          <w:trHeight w:val="1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Крупные природные районы России».</w:t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ценка природных условий одного из районов России. Программирование изменений в результате хозяйственной деятель-ности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и умени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овторить и закрепить  знания о крупных природных районах России</w:t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-роль , прове-рка прак. работ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31-43 </w:t>
            </w:r>
          </w:p>
        </w:tc>
      </w:tr>
      <w:tr>
        <w:trPr>
          <w:trHeight w:val="1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4 по теме «Крупные природные районы». </w:t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-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 xml:space="preserve">Раздел </w:t>
            </w:r>
            <w:r>
              <w:rPr>
                <w:i/>
                <w:iCs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. </w:t>
            </w:r>
            <w:r>
              <w:rPr>
                <w:b/>
                <w:spacing w:val="-6"/>
                <w:sz w:val="28"/>
                <w:szCs w:val="28"/>
              </w:rPr>
              <w:t>Человек и природа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2"/>
                <w:sz w:val="28"/>
                <w:szCs w:val="28"/>
              </w:rPr>
              <w:t xml:space="preserve">Тема </w:t>
            </w:r>
            <w:r>
              <w:rPr>
                <w:b/>
                <w:i/>
                <w:iCs/>
                <w:spacing w:val="-12"/>
                <w:sz w:val="28"/>
                <w:szCs w:val="28"/>
              </w:rPr>
              <w:t xml:space="preserve">9. . </w:t>
            </w:r>
            <w:r>
              <w:rPr>
                <w:b/>
                <w:sz w:val="28"/>
                <w:szCs w:val="28"/>
              </w:rPr>
              <w:t>Рациональное использование природных ресурсов (6 часов)</w:t>
            </w:r>
          </w:p>
          <w:p>
            <w:pPr>
              <w:pStyle w:val="Style1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ияние природных условий на жизнь и здоровье людей. Экстремальные усло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 №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ая хара-ктеристика природных условий и ресурсов двух ре-гионов Росс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расска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вязь между природными условиями и здоровьем человека, медицинская география, благоприятные и экстремальные условия различных территорий России.</w:t>
            </w:r>
          </w:p>
          <w:p>
            <w:pPr>
              <w:pStyle w:val="Normal"/>
              <w:shd w:fill="FFFFFF" w:val="clear"/>
              <w:ind w:left="-39" w:right="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4"/>
                <w:sz w:val="22"/>
                <w:szCs w:val="22"/>
              </w:rPr>
              <w:t>оценивать влияние природных условий на жизнь и здоровье людей, показывать территории  с различными условиями проживания на карте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лагоприятные, экстремальные условия, медицинск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эвристическая беседа с исспользованием кар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Стихийные природные явления и их причин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География распространения стихийных природных явлений, их причины. Меры борьбы со стихийными явл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казывать районы распространения наводнений, смерчей, засух, схода лавин, с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е, смерч, засуха, сход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вин, 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практику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ное воздействие на прир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Виды природных  ресурсов по признаку исчерпаемости, влияние деятельности человека на природные комплексы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ероприятия по борьбе с негативными последствиями воздействия человека на прир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примеры рационального и нерационального природопользования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аемые и несчерпаемые, возобновимые и невозобновимые природные ресурсы. Антропогенные ландшаф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6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Сообщ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Рациональное природопользовани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ы природных уникумов Росс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практику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адачи, направления и принципы рационального природопользования.  Охрана природы- комплекс экономических, научных, административно-правовых мер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приводить примеры рационального природопользования в конкретных регионах Росс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циональное природопользование.  Охрана природы,  комплекс экономических, научных, административно-правовых м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р. 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Экологическая ситуация в России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стика экологического состояния одного из регионов России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 xml:space="preserve">ь источники экологической опасности, </w:t>
            </w:r>
            <w:r>
              <w:rPr>
                <w:spacing w:val="-6"/>
                <w:sz w:val="22"/>
                <w:szCs w:val="22"/>
              </w:rPr>
              <w:t>Геоэкологиче</w:t>
              <w:softHyphen/>
              <w:t>ский потенциал России. Контроль  за состоянием природной среды. Ареалы острых экологических ситуаций, районы экологического бед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оценивать экологическое состояние регионов России. Анализировать экологическую карту Ро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тастрофическая, критическая. Напряженная. Удовлетворительная, благоприятная экологическая ситуация. Смог.  Геоэкологиче</w:t>
              <w:softHyphen/>
              <w:t>ский потенц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ль географической науки в решении проблем взаимодействия природы и общества. Географические прогнозы. Мониторинг  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b/>
                <w:color w:val="000000"/>
                <w:spacing w:val="-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чение географического прогноза, виды прогноза. </w:t>
            </w:r>
            <w:r>
              <w:rPr>
                <w:rFonts w:cs="Times New Roman" w:ascii="Times New Roman" w:hAnsi="Times New Roman"/>
                <w:spacing w:val="-6"/>
              </w:rPr>
              <w:t>Мониторинг. Роль географи</w:t>
              <w:softHyphen/>
              <w:t xml:space="preserve">ческой науки в оптимизации отношений «природа и общество».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гнозировать последствия деятельности человека на природу</w:t>
            </w:r>
          </w:p>
          <w:p>
            <w:pPr>
              <w:pStyle w:val="Normal"/>
              <w:shd w:fill="FFFFFF" w:val="clear"/>
              <w:ind w:left="-39" w:right="3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/>
              <w:t>Мониторинг , долгосрочный. Средне-, краткосрочный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гноз,  Глобальный, региональный, локальн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Тема 1. География родного края. </w:t>
            </w:r>
            <w:r>
              <w:rPr>
                <w:b/>
                <w:sz w:val="28"/>
                <w:szCs w:val="28"/>
              </w:rPr>
              <w:t xml:space="preserve">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ных условий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Зна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 ГП, геологическое строение, рельеф, климат внутренние воды, почвы, раст. и животный мир Брянской области. </w:t>
            </w:r>
          </w:p>
          <w:p>
            <w:pPr>
              <w:pStyle w:val="Normal"/>
              <w:shd w:fill="FFFFFF" w:val="clear"/>
              <w:ind w:left="-39" w:righ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Уметь   </w:t>
            </w:r>
            <w:r>
              <w:rPr>
                <w:color w:val="000000"/>
                <w:spacing w:val="-4"/>
                <w:sz w:val="22"/>
                <w:szCs w:val="22"/>
              </w:rPr>
              <w:t>определять ГП, показывать ФГ объекты на карте Бр. обл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Украина, Республика Беларусь, Орловская, Смоленская, Курская, Калужская области, Десна, Ипуть, Снежеть, Болва,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ь, Снов, Святое, Безд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, практику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.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в тет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ные  ресурсы  Брянской области, проблемы их рационального использова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pacing w:val="-4"/>
              </w:rPr>
              <w:t xml:space="preserve">Знать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еспеченность водными, почвенными, агроклиматическими ресурсами Брянской области. Полезные ископаемые и районы их залегания. Характеристика растительных и животных ресурсов.</w:t>
            </w:r>
          </w:p>
          <w:p>
            <w:pPr>
              <w:pStyle w:val="Normal"/>
              <w:ind w:left="-3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поведники, заказники, памятники природы и природные парки Бря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оценивать природно-ресурсный потенциал природного края</w:t>
            </w:r>
            <w:r>
              <w:rPr>
                <w:b/>
                <w:spacing w:val="-4"/>
                <w:sz w:val="22"/>
                <w:szCs w:val="22"/>
              </w:rPr>
              <w:t xml:space="preserve">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пинское месторождение фосфоритов, Козловское, Новозыбковское, Стекольные </w:t>
            </w:r>
          </w:p>
          <w:p>
            <w:pPr>
              <w:pStyle w:val="Normal"/>
              <w:ind w:right="-676" w:hanging="0"/>
              <w:rPr/>
            </w:pPr>
            <w:r>
              <w:rPr>
                <w:sz w:val="22"/>
                <w:szCs w:val="22"/>
              </w:rPr>
              <w:t xml:space="preserve">Пески. Бежицкое, Хостиловское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л).</w:t>
            </w:r>
            <w:r>
              <w:rPr>
                <w:spacing w:val="-6"/>
                <w:sz w:val="22"/>
                <w:szCs w:val="22"/>
              </w:rPr>
              <w:t xml:space="preserve"> Заповедники, заказники, памятники природы и природные парки Брянской области. Брянский лес, Клетнянский, Карачевский, Клинцовский заказники, Соловьи, Суд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в тетради. сообщения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ая ситуация в Брянской област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нать</w:t>
            </w:r>
            <w:r>
              <w:rPr>
                <w:spacing w:val="-6"/>
                <w:sz w:val="22"/>
                <w:szCs w:val="22"/>
              </w:rPr>
              <w:t xml:space="preserve"> Последствия аварии  на Чернобыльской АЭС, очаги  напряженной эколог. обстановки в Брянской области, охраняемые природные территории и объекты. </w:t>
            </w:r>
          </w:p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выполнять правила природоохранного п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ая, напряженная, удовлетворительные экологические  ситуации, зона отчуждения, отселения, повышенный радиоактивный фон , г.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, работа по индивидуальным карточка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в тетради. сообщения</w:t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по курсу «Природа России». Тестовый срез знаний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контроля знаний и ум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исьменный контрол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го: контрольных работ – 4, зачетов- 2, практических работ – 16 (оценочных 12), практических работ на контурной карте -11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И.И.Баринова. География. Природа России. 8 класс – М.: Дрофа,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1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.И.Сиротин. География. Рабочая тетрадь с комплектом контурных карт „География России. Природа.“. 8 класс – М.: Дрофа, 2009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Атлас. География России. Природа. 8 класс. М.: Дрофа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нтурные карты. 8 класс – М.: Дрофа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медийная программа: География 8 класс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iCs/>
        </w:rPr>
      </w:pPr>
      <w:r>
        <w:rPr>
          <w:iCs/>
        </w:rPr>
        <w:t>Баринова И. И. – Сборник заданий и упражнений – 8 кл. – М.: Экзамен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tLeast" w:line="240" w:before="0" w:after="0"/>
        <w:contextualSpacing/>
        <w:jc w:val="both"/>
        <w:rPr>
          <w:iCs/>
          <w:spacing w:val="-23"/>
        </w:rPr>
      </w:pPr>
      <w:r>
        <w:rPr>
          <w:iCs/>
        </w:rPr>
        <w:t>Баринова И.И. - Дидактические карточки-задания по географии. 8 кл.:к учебнику И.И. Бариновой  - М.: Экзамен, 2011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аринова И.И. - Дидактические карточки-задания, 8 кл. - М.: Экзамен,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tLeast" w:line="240" w:before="0" w:after="0"/>
        <w:contextualSpacing/>
        <w:jc w:val="both"/>
        <w:rPr>
          <w:iCs/>
          <w:spacing w:val="-20"/>
        </w:rPr>
      </w:pPr>
      <w:r>
        <w:rPr>
          <w:iCs/>
        </w:rPr>
        <w:t xml:space="preserve">Баринова И.И. -Дидактические карточки-задания: 8 кл. - М.: Генжер, 1998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0" w:after="0"/>
        <w:contextualSpacing/>
        <w:jc w:val="both"/>
        <w:rPr>
          <w:iCs/>
          <w:spacing w:val="-11"/>
        </w:rPr>
      </w:pPr>
      <w:r>
        <w:rPr>
          <w:iCs/>
        </w:rPr>
        <w:t xml:space="preserve">Волобуев Г.П. – Технология тематического тестирования, 8 кл.  – Р-на-Д.: Феникс, 2007. Кошевой В.А., Лобжанидзе А.А. - Тесты 8-9 кл. - М: Дрофа, 200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0" w:after="0"/>
        <w:contextualSpacing/>
        <w:jc w:val="both"/>
        <w:rPr>
          <w:iCs/>
        </w:rPr>
      </w:pPr>
      <w:r>
        <w:rPr>
          <w:iCs/>
        </w:rPr>
        <w:t>Крылова О. В. - Контрольные работы по геогр.: 8кл. -М.: Новый учебник, 200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0" w:after="0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рылова О.В. – Сборник тестовых зданий для подготовки к итоговой аттестации по географии за курс основной школы – М.: Новый учебник, 2008.</w:t>
      </w:r>
    </w:p>
    <w:p>
      <w:pPr>
        <w:pStyle w:val="Normal"/>
        <w:spacing w:lineRule="atLeast" w:line="240" w:before="0" w:after="0"/>
        <w:ind w:left="540" w:hanging="0"/>
        <w:contextualSpacing/>
        <w:jc w:val="both"/>
        <w:rPr/>
      </w:pPr>
      <w:r>
        <w:rPr>
          <w:iCs/>
        </w:rPr>
        <w:t xml:space="preserve"> </w:t>
      </w:r>
      <w:r>
        <w:rPr>
          <w:iCs/>
        </w:rPr>
        <w:t>14. Крылова О.В. – Тетрадь итоговых работ по географии, 8 кл. -  М.: Поматур, Новый учебник, 2004.</w:t>
      </w:r>
    </w:p>
    <w:p>
      <w:pPr>
        <w:pStyle w:val="Normal"/>
        <w:spacing w:lineRule="atLeast" w:line="24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567" w:firstLine="284"/>
        <w:contextualSpacing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8 класс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: «Географическое положение»</w:t>
      </w:r>
      <w:r>
        <w:rPr>
          <w:bCs/>
          <w:iCs/>
          <w:color w:val="FFFFFF"/>
          <w:sz w:val="20"/>
          <w:szCs w:val="20"/>
        </w:rPr>
        <w:t>России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Страны: </w:t>
      </w:r>
      <w:r>
        <w:rPr>
          <w:color w:val="000000"/>
          <w:sz w:val="20"/>
          <w:szCs w:val="2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оря:</w:t>
      </w:r>
      <w:r>
        <w:rPr>
          <w:color w:val="000000"/>
          <w:sz w:val="20"/>
          <w:szCs w:val="20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Проливы:</w:t>
      </w:r>
      <w:r>
        <w:rPr>
          <w:color w:val="000000"/>
          <w:sz w:val="20"/>
          <w:szCs w:val="20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Озёра: </w:t>
      </w:r>
      <w:r>
        <w:rPr>
          <w:color w:val="000000"/>
          <w:sz w:val="20"/>
          <w:szCs w:val="20"/>
        </w:rPr>
        <w:t>Каспийское мо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Острова:</w:t>
      </w:r>
      <w:r>
        <w:rPr>
          <w:color w:val="000000"/>
          <w:sz w:val="20"/>
          <w:szCs w:val="20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Полуострова:</w:t>
      </w:r>
      <w:r>
        <w:rPr>
          <w:color w:val="000000"/>
          <w:sz w:val="20"/>
          <w:szCs w:val="20"/>
        </w:rPr>
        <w:t xml:space="preserve"> Таймыр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Крайние точки:</w:t>
      </w:r>
      <w:r>
        <w:rPr>
          <w:color w:val="000000"/>
          <w:sz w:val="20"/>
          <w:szCs w:val="20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Равнины:</w:t>
      </w:r>
      <w:r>
        <w:rPr>
          <w:color w:val="000000"/>
          <w:sz w:val="20"/>
          <w:szCs w:val="20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Горы:</w:t>
      </w:r>
      <w:r>
        <w:rPr>
          <w:color w:val="000000"/>
          <w:sz w:val="20"/>
          <w:szCs w:val="2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Вершины:</w:t>
      </w:r>
      <w:r>
        <w:rPr>
          <w:color w:val="000000"/>
          <w:sz w:val="20"/>
          <w:szCs w:val="20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Нефтегазоносные бассейны:</w:t>
      </w:r>
      <w:r>
        <w:rPr>
          <w:color w:val="000000"/>
          <w:sz w:val="20"/>
          <w:szCs w:val="20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Каменноугольные бассейны:</w:t>
      </w:r>
      <w:r>
        <w:rPr>
          <w:color w:val="000000"/>
          <w:sz w:val="20"/>
          <w:szCs w:val="20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Буроугольные бассейны:</w:t>
      </w:r>
      <w:r>
        <w:rPr>
          <w:color w:val="000000"/>
          <w:sz w:val="20"/>
          <w:szCs w:val="20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железных руд:</w:t>
      </w:r>
      <w:r>
        <w:rPr>
          <w:color w:val="000000"/>
          <w:sz w:val="20"/>
          <w:szCs w:val="20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алюминиевых руд:</w:t>
      </w:r>
      <w:r>
        <w:rPr>
          <w:color w:val="000000"/>
          <w:sz w:val="20"/>
          <w:szCs w:val="20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медных руд:</w:t>
      </w:r>
      <w:r>
        <w:rPr>
          <w:color w:val="000000"/>
          <w:sz w:val="20"/>
          <w:szCs w:val="20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никелевых руд:</w:t>
      </w:r>
      <w:r>
        <w:rPr>
          <w:color w:val="000000"/>
          <w:sz w:val="20"/>
          <w:szCs w:val="20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оловянных руд:</w:t>
      </w:r>
      <w:r>
        <w:rPr>
          <w:color w:val="000000"/>
          <w:sz w:val="20"/>
          <w:szCs w:val="20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полиметаллических руд:</w:t>
      </w:r>
      <w:r>
        <w:rPr>
          <w:color w:val="000000"/>
          <w:sz w:val="20"/>
          <w:szCs w:val="20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золота:</w:t>
      </w:r>
      <w:r>
        <w:rPr>
          <w:color w:val="000000"/>
          <w:sz w:val="20"/>
          <w:szCs w:val="20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Месторождения фосфорного сырья: </w:t>
      </w:r>
      <w:r>
        <w:rPr>
          <w:color w:val="000000"/>
          <w:sz w:val="20"/>
          <w:szCs w:val="20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поваренной соли:</w:t>
      </w:r>
      <w:r>
        <w:rPr>
          <w:color w:val="000000"/>
          <w:sz w:val="20"/>
          <w:szCs w:val="20"/>
        </w:rPr>
        <w:t xml:space="preserve"> Поволжье (Баскунчак ), юг Западной Сибири ( Бурл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калийной соли:</w:t>
      </w:r>
      <w:r>
        <w:rPr>
          <w:color w:val="000000"/>
          <w:sz w:val="20"/>
          <w:szCs w:val="20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Месторождения алмазов:</w:t>
      </w:r>
      <w:r>
        <w:rPr>
          <w:color w:val="000000"/>
          <w:sz w:val="20"/>
          <w:szCs w:val="20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Города: </w:t>
      </w:r>
      <w:r>
        <w:rPr>
          <w:color w:val="000000"/>
          <w:sz w:val="20"/>
          <w:szCs w:val="20"/>
        </w:rPr>
        <w:t>Оймякон, Верхоян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Реки: </w:t>
      </w:r>
      <w:r>
        <w:rPr>
          <w:color w:val="000000"/>
          <w:sz w:val="20"/>
          <w:szCs w:val="2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Озёра:</w:t>
      </w:r>
      <w:r>
        <w:rPr>
          <w:color w:val="000000"/>
          <w:sz w:val="20"/>
          <w:szCs w:val="20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Водохранилища:</w:t>
      </w:r>
      <w:r>
        <w:rPr>
          <w:color w:val="000000"/>
          <w:sz w:val="20"/>
          <w:szCs w:val="20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Артезианские бассейны:</w:t>
      </w:r>
      <w:r>
        <w:rPr>
          <w:color w:val="000000"/>
          <w:sz w:val="20"/>
          <w:szCs w:val="20"/>
        </w:rPr>
        <w:t xml:space="preserve"> Западно-Сибирский, Москов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Каналы:</w:t>
      </w:r>
      <w:r>
        <w:rPr>
          <w:color w:val="000000"/>
          <w:sz w:val="20"/>
          <w:szCs w:val="20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Тема  «Природные комплек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>Заповедники:</w:t>
      </w:r>
      <w:r>
        <w:rPr>
          <w:color w:val="000000"/>
          <w:sz w:val="20"/>
          <w:szCs w:val="20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993333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14:00Z</dcterms:created>
  <dc:creator>Ирина</dc:creator>
  <dc:description/>
  <cp:keywords/>
  <dc:language>en-US</dc:language>
  <cp:lastModifiedBy>Admin</cp:lastModifiedBy>
  <cp:lastPrinted>2014-10-12T20:57:00Z</cp:lastPrinted>
  <dcterms:modified xsi:type="dcterms:W3CDTF">2014-10-12T16:59:00Z</dcterms:modified>
  <cp:revision>204</cp:revision>
  <dc:subject/>
  <dc:title/>
</cp:coreProperties>
</file>