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6» г Бря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9"/>
        <w:gridCol w:w="4241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«СОШ №26»</w:t>
            </w:r>
          </w:p>
          <w:p>
            <w:pPr>
              <w:pStyle w:val="Normal"/>
              <w:rPr/>
            </w:pPr>
            <w:r>
              <w:rPr/>
              <w:t>_____________Э.Н.Потап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___» сентября 20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чая программа</w:t>
        <w:br/>
        <w:t xml:space="preserve"> по географии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 xml:space="preserve">для </w:t>
      </w:r>
      <w:r>
        <w:rPr>
          <w:b/>
          <w:sz w:val="52"/>
          <w:szCs w:val="52"/>
          <w:lang w:val="en-US"/>
        </w:rPr>
        <w:t>9</w:t>
      </w:r>
      <w:r>
        <w:rPr>
          <w:b/>
          <w:sz w:val="52"/>
          <w:szCs w:val="52"/>
        </w:rPr>
        <w:t xml:space="preserve">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на 2014-2015 учебный год</w:t>
        <w:br/>
        <w:t>учителя Кулешовой Ирины Юрье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34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 Соболь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сентября 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«Рассмотрено»</w:t>
              <w:br/>
              <w:t xml:space="preserve">на заседании МО </w:t>
            </w:r>
          </w:p>
          <w:p>
            <w:pPr>
              <w:pStyle w:val="Normal"/>
              <w:rPr/>
            </w:pPr>
            <w:r>
              <w:rPr/>
              <w:t xml:space="preserve">Протокол №____ </w:t>
              <w:br/>
              <w:t>от « ____»  сентября 2014 г.</w:t>
            </w:r>
          </w:p>
          <w:p>
            <w:pPr>
              <w:pStyle w:val="Normal"/>
              <w:rPr/>
            </w:pPr>
            <w:r>
              <w:rPr/>
              <w:t>Руководитель МО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</w:t>
      </w:r>
      <w:r>
        <w:rPr/>
        <w:t>Данная рабочая программа составлена на основании примерной программы для основного общего образования по географии и соответствует федеральному компоненту государственного стандарта основного общего образования по географии (приказ МОРФ от 05.03.2004 г. № 1089), базисному учебному плану общеобразовательных учреждений Российской Федерации, утвержденный приказом Минобразования РФ № 1312 от 09. 03. 2004 а также на основе программы курса «География России. Население и хозяйство» для 9-го класса, автор В.П. Дронов // География. – М.: Дрофа, 2011 – 63 ст.,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</w:t>
      </w:r>
      <w:r>
        <w:rPr/>
        <w:t xml:space="preserve">В программе В.П. Дронова дается примерное распределение материала по разделам и темам. В данной рабочей программе в отдельных темах изменено количество часов , отведенных на их изучение, добавлено 3 часа на изучении географии Брянской области.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ели и задачи изучения курса</w:t>
      </w:r>
    </w:p>
    <w:p>
      <w:pPr>
        <w:pStyle w:val="Normal"/>
        <w:ind w:firstLine="720"/>
        <w:jc w:val="both"/>
        <w:rPr/>
      </w:pPr>
      <w:r>
        <w:rPr/>
        <w:t>Курс  «Географии России» занимает центральное место в системе школьной географии и завершает блок основного общего образования в средней школе. Особая его роль определяется тем, что помимо научно-ознакомительных функций он сильнейшим образом влияет на становление мировоззрения и личностных качеств учащихся.</w:t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 w:before="53" w:after="0"/>
        <w:ind w:firstLine="720"/>
        <w:rPr/>
      </w:pPr>
      <w:r>
        <w:rPr>
          <w:rStyle w:val="FontStyle27"/>
          <w:b/>
          <w:sz w:val="22"/>
          <w:szCs w:val="22"/>
        </w:rPr>
        <w:t>Главная цель</w:t>
      </w:r>
      <w:r>
        <w:rPr>
          <w:rStyle w:val="FontStyle27"/>
          <w:sz w:val="22"/>
          <w:szCs w:val="22"/>
        </w:rPr>
        <w:t xml:space="preserve"> данного курса — формирование целостного представления об особенностях природы, населения и хозяйства нашей Родины, о месте России в</w:t>
        <w:br/>
        <w:t>современном мире,  воспитание гражданственности и патриотизма учащихся, уважения к истории и культуре своей страны и  населяющих ее народов, выработка умений и навыков  адаптации и социально-ответственного поведения в российском пространстве; развитие географического мышления.</w:t>
      </w:r>
    </w:p>
    <w:p>
      <w:pPr>
        <w:pStyle w:val="Style110"/>
        <w:widowControl/>
        <w:spacing w:lineRule="exact" w:line="245" w:before="91" w:after="0"/>
        <w:ind w:firstLine="720"/>
        <w:jc w:val="left"/>
        <w:rPr/>
      </w:pPr>
      <w:r>
        <w:rPr>
          <w:rStyle w:val="FontStyle27"/>
          <w:b/>
          <w:sz w:val="22"/>
          <w:szCs w:val="22"/>
        </w:rPr>
        <w:t>Основные задачи курса: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446" w:leader="underscore"/>
        </w:tabs>
        <w:spacing w:lineRule="auto" w:line="240"/>
        <w:rPr/>
      </w:pPr>
      <w:r>
        <w:rPr>
          <w:rStyle w:val="FontStyle27"/>
          <w:sz w:val="22"/>
          <w:szCs w:val="22"/>
        </w:rPr>
        <w:t>сформировать географический образ своей страны в ее многообразии и целостности на основе комплексного подхода и показа взаимодействия основных компонентов: природы, населения, хозяйства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rPr/>
      </w:pPr>
      <w:r>
        <w:rPr>
          <w:rStyle w:val="FontStyle27"/>
          <w:sz w:val="22"/>
          <w:szCs w:val="22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</w:t>
        <w:softHyphen/>
        <w:t>ются как общепланетарные, так и специфические региональные процессы и явления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rPr/>
      </w:pPr>
      <w:r>
        <w:rPr>
          <w:rStyle w:val="FontStyle27"/>
          <w:sz w:val="22"/>
          <w:szCs w:val="22"/>
        </w:rPr>
        <w:t>показать большое практическое значение гео</w:t>
        <w:softHyphen/>
        <w:t>графического изучения взаимосвязей природных, экономических, социальных,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мических проблем России и ее регионов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rPr/>
      </w:pPr>
      <w:r>
        <w:rPr>
          <w:rStyle w:val="FontStyle27"/>
          <w:sz w:val="22"/>
          <w:szCs w:val="22"/>
        </w:rPr>
        <w:t>вооружить школьников необходимыми практи</w:t>
        <w:softHyphen/>
        <w:t>ческими умениями и навыками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,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rPr/>
      </w:pPr>
      <w:r>
        <w:rPr>
          <w:rStyle w:val="FontStyle27"/>
          <w:sz w:val="22"/>
          <w:szCs w:val="22"/>
        </w:rPr>
        <w:t>развивать представление о своем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rPr/>
      </w:pPr>
      <w:r>
        <w:rPr>
          <w:rStyle w:val="FontStyle27"/>
          <w:sz w:val="22"/>
          <w:szCs w:val="22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Normal"/>
        <w:jc w:val="center"/>
        <w:rPr>
          <w:rStyle w:val="FontStyle27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системно-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/>
      </w:pPr>
      <w:r>
        <w:rPr/>
        <w:t xml:space="preserve">            </w:t>
      </w:r>
      <w:r>
        <w:rPr/>
        <w:t xml:space="preserve">В процессе изучения курса используются следующие </w:t>
      </w:r>
      <w:r>
        <w:rPr>
          <w:b/>
        </w:rPr>
        <w:t>формы промежуточного контроля:</w:t>
      </w:r>
      <w:r>
        <w:rPr/>
        <w:t xml:space="preserve"> тестовый контроль, проверочные работы,  работы с контурными картами. Используются такие </w:t>
      </w:r>
      <w:r>
        <w:rPr>
          <w:b/>
        </w:rPr>
        <w:t>формы обучения</w:t>
      </w:r>
      <w:r>
        <w:rPr/>
        <w:t xml:space="preserve">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b/>
        </w:rPr>
        <w:t>способа обуч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Усвоение учебного материала реализуется с применением основных групп </w:t>
      </w:r>
      <w:r>
        <w:rPr>
          <w:b/>
        </w:rPr>
        <w:t>методов обучения</w:t>
      </w:r>
      <w:r>
        <w:rPr/>
        <w:t xml:space="preserve"> и их сочетания:</w:t>
      </w:r>
    </w:p>
    <w:p>
      <w:pPr>
        <w:pStyle w:val="Style17"/>
        <w:numPr>
          <w:ilvl w:val="0"/>
          <w:numId w:val="28"/>
        </w:numPr>
        <w:spacing w:lineRule="atLeast" w:line="240"/>
        <w:ind w:left="567" w:hanging="283"/>
        <w:jc w:val="both"/>
        <w:rPr/>
      </w:pPr>
      <w:r>
        <w:rPr/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Style17"/>
        <w:numPr>
          <w:ilvl w:val="0"/>
          <w:numId w:val="25"/>
        </w:numPr>
        <w:spacing w:lineRule="atLeast" w:line="240"/>
        <w:ind w:left="567" w:hanging="283"/>
        <w:jc w:val="both"/>
        <w:rPr/>
      </w:pPr>
      <w:r>
        <w:rPr/>
        <w:t>Методами стимулирования и мотивации учебной деятельности: познавательных игр, деловых игр.</w:t>
      </w:r>
    </w:p>
    <w:p>
      <w:pPr>
        <w:pStyle w:val="Style17"/>
        <w:numPr>
          <w:ilvl w:val="0"/>
          <w:numId w:val="25"/>
        </w:numPr>
        <w:spacing w:lineRule="atLeast" w:line="240"/>
        <w:ind w:left="567" w:hanging="283"/>
        <w:jc w:val="both"/>
        <w:rPr/>
      </w:pPr>
      <w:r>
        <w:rPr/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Степень активности и самостоятельности учащихся нарастает с применением объяснительно-иллюстративного, частичнопоискового (эвристического), проблемного изложения,  исследовательского </w:t>
      </w:r>
      <w:r>
        <w:rPr>
          <w:b/>
        </w:rPr>
        <w:t xml:space="preserve">методов обучения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 xml:space="preserve">Используются следующие </w:t>
      </w:r>
      <w:r>
        <w:rPr>
          <w:b/>
        </w:rPr>
        <w:t>средства обучения:</w:t>
      </w:r>
      <w:r>
        <w:rPr/>
        <w:t xml:space="preserve"> учебно-наглядные пособия (таблицы, плакаты, карты и др.), организационно-педагогические средства (карточки, билеты, раздаточный материал). 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</w:rPr>
      </w:pPr>
      <w:r>
        <w:rPr/>
        <w:tab/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Место предмета в базисном  учебном план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Федеральный базисный учебный план для общеобразовательных учреждений Российской Федерации отводит 70 часов для обязательного изучения учебного предмета г»География России. Населения и хозяйство», из расчета 2 –х учебных часов в недел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Рабочая программа рассчитана на 68 часов, 2 часа резервное время.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sz w:val="32"/>
        </w:rPr>
      </w:pPr>
      <w:r>
        <w:rPr>
          <w:bCs/>
          <w:color w:val="000000"/>
          <w:sz w:val="32"/>
        </w:rPr>
        <w:t>Требования к уровню подготовки учащихся</w:t>
      </w:r>
    </w:p>
    <w:p>
      <w:pPr>
        <w:pStyle w:val="Style17"/>
        <w:numPr>
          <w:ilvl w:val="1"/>
          <w:numId w:val="27"/>
        </w:numPr>
        <w:shd w:fill="FFFFFF" w:val="clear"/>
        <w:autoSpaceDE w:val="false"/>
        <w:spacing w:lineRule="atLeast" w:line="240"/>
        <w:jc w:val="both"/>
        <w:rPr>
          <w:iCs/>
        </w:rPr>
      </w:pPr>
      <w:r>
        <w:rPr>
          <w:iCs/>
        </w:rPr>
        <w:t>Называть и (или) показывать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/>
      </w:pPr>
      <w:r>
        <w:rPr/>
        <w:t>предмет изучения географии России;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/>
      </w:pPr>
      <w:r>
        <w:rPr/>
        <w:t>основные средства и методы получения геогра</w:t>
        <w:softHyphen/>
        <w:t>фической информации: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/>
      </w:pPr>
      <w:r>
        <w:rPr/>
        <w:t>субъекты Российской Федерации;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/>
      </w:pPr>
      <w:r>
        <w:rPr/>
        <w:t>пограничные государств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/>
      </w:pPr>
      <w:r>
        <w:rPr/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/>
      </w:pPr>
      <w:r>
        <w:rPr/>
        <w:t>границы часовых поясов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/>
      </w:pPr>
      <w:r>
        <w:rPr/>
        <w:t>основные геологические эры, структуры земной коры, сейсмически опасные территор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/>
      </w:pPr>
      <w:r>
        <w:rPr/>
        <w:t>климатообразующие факторы, особенности  по</w:t>
        <w:softHyphen/>
        <w:t>годы в циклонах и антициклонах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/>
      </w:pPr>
      <w:r>
        <w:rPr/>
        <w:t>распределение рек страны  по бассейнам  океа</w:t>
        <w:softHyphen/>
        <w:t>нов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/>
      </w:pPr>
      <w:r>
        <w:rPr/>
        <w:t>основные  области  современного  оледенения  и крупные ледники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/>
      </w:pPr>
      <w:r>
        <w:rPr/>
        <w:t>зональные   типы   почв,   их   главные   свойства, примеры мелиорации земель в разных зонах и ре</w:t>
        <w:softHyphen/>
        <w:t>гионах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/>
      </w:pPr>
      <w:r>
        <w:rPr/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/>
      </w:pPr>
      <w:r>
        <w:rPr/>
        <w:t>важнейшие   природно-хозяйственные   объекты страны,    в   том   числе   центры:   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  районы   нового  освоения,   старопромыш</w:t>
        <w:softHyphen/>
        <w:t>ленные и депрессивные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/>
      </w:pPr>
      <w:r>
        <w:rPr/>
        <w:t>народы, наиболее распространенные языки, ре</w:t>
        <w:softHyphen/>
        <w:t>лиг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/>
      </w:pPr>
      <w:r>
        <w:rPr/>
        <w:t xml:space="preserve"> </w:t>
      </w:r>
      <w:r>
        <w:rPr/>
        <w:t>примеры рационального и нерационального раз</w:t>
        <w:softHyphen/>
        <w:t>мещения производства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/>
      </w:pPr>
      <w:r>
        <w:rPr/>
        <w:t>объекты Всемирного культурного и природного наследия России (список ЮНЕСКО)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/>
      </w:pPr>
      <w:r>
        <w:rPr/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/>
      </w:pPr>
      <w:r>
        <w:rPr/>
        <w:t>экологически неблагополучные районы России: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/>
      </w:pPr>
      <w:r>
        <w:rPr/>
        <w:t>маршруты и территории  первооткрывателей и исследователей территори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iCs/>
          <w:color w:val="000000"/>
        </w:rPr>
        <w:t xml:space="preserve">Определять </w:t>
      </w:r>
      <w:r>
        <w:rPr>
          <w:color w:val="000000"/>
        </w:rPr>
        <w:t>(изме</w:t>
      </w:r>
      <w:r>
        <w:rPr>
          <w:iCs/>
          <w:color w:val="000000"/>
        </w:rPr>
        <w:t>рять):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tLeast" w:line="240"/>
        <w:jc w:val="both"/>
        <w:rPr/>
      </w:pPr>
      <w:r>
        <w:rPr/>
        <w:t>географическое положение объектов;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tLeast" w:line="240"/>
        <w:jc w:val="both"/>
        <w:rPr/>
      </w:pPr>
      <w:r>
        <w:rPr/>
        <w:t>разницу в поясном времени территорий;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tLeast" w:line="240"/>
        <w:jc w:val="both"/>
        <w:rPr/>
      </w:pPr>
      <w:r>
        <w:rPr/>
        <w:t>погоду по синоптической карте;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tLeast" w:line="240"/>
        <w:jc w:val="both"/>
        <w:rPr/>
      </w:pPr>
      <w:r>
        <w:rPr/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3. </w:t>
      </w:r>
      <w:r>
        <w:rPr>
          <w:iCs/>
          <w:color w:val="000000"/>
        </w:rPr>
        <w:t>Описывать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/>
      </w:pPr>
      <w:r>
        <w:rPr/>
        <w:t>географическое  положение   страны,  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/>
      </w:pPr>
      <w:r>
        <w:rPr/>
        <w:t>образы    природно-хозяйственных   объектов,   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/>
      </w:pPr>
      <w:r>
        <w:rPr/>
        <w:t>особенности быта и религии отдельных народов.</w:t>
      </w:r>
    </w:p>
    <w:p>
      <w:pPr>
        <w:pStyle w:val="Style17"/>
        <w:shd w:fill="FFFFFF" w:val="clear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4. </w:t>
      </w:r>
      <w:r>
        <w:rPr>
          <w:iCs/>
          <w:color w:val="000000"/>
        </w:rPr>
        <w:t>Объяснять: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tLeast" w:line="240"/>
        <w:jc w:val="both"/>
        <w:rPr/>
      </w:pPr>
      <w:r>
        <w:rPr/>
        <w:t>роль   географических   знаний   в   решении   со</w:t>
        <w:softHyphen/>
        <w:t>циально-экономических,   экологических   проблем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tLeast" w:line="240"/>
        <w:jc w:val="both"/>
        <w:rPr/>
      </w:pPr>
      <w:r>
        <w:rPr/>
        <w:t>страны;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tLeast" w:line="240"/>
        <w:jc w:val="both"/>
        <w:rPr/>
      </w:pPr>
      <w:r>
        <w:rPr/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tLeast" w:line="240"/>
        <w:jc w:val="both"/>
        <w:rPr/>
      </w:pPr>
      <w:r>
        <w:rPr/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tLeast" w:line="240"/>
        <w:jc w:val="both"/>
        <w:rPr/>
      </w:pPr>
      <w:r>
        <w:rPr/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tLeast" w:line="240"/>
        <w:jc w:val="both"/>
        <w:rPr/>
      </w:pPr>
      <w:r>
        <w:rPr/>
        <w:t>влияние климата на жизнь, быт, хозяйственную деятельность человека;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tLeast" w:line="240"/>
        <w:jc w:val="both"/>
        <w:rPr/>
      </w:pPr>
      <w:r>
        <w:rPr/>
        <w:t>как составляют прогноз погоды;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tLeast" w:line="240"/>
        <w:jc w:val="both"/>
        <w:rPr/>
      </w:pPr>
      <w:r>
        <w:rPr/>
        <w:t>распространение    многолетней    мерзлоты,    ее влияние на состояние природных комплексов и ос</w:t>
        <w:softHyphen/>
        <w:t>воение территории человеком;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tLeast" w:line="240"/>
        <w:jc w:val="both"/>
        <w:rPr/>
      </w:pPr>
      <w:r>
        <w:rPr/>
        <w:t>почвообразовательные    процессы,    особенности растительного и животного мира природных зон;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tLeast" w:line="240"/>
        <w:jc w:val="both"/>
        <w:rPr/>
      </w:pPr>
      <w:r>
        <w:rPr/>
        <w:t>причины возникновения опасных природных явлений, их распространение на территории страны;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tLeast" w:line="240"/>
        <w:jc w:val="both"/>
        <w:rPr/>
      </w:pPr>
      <w:r>
        <w:rPr/>
        <w:t>разнообразие природных комплексов на терри</w:t>
        <w:softHyphen/>
        <w:t>тории страны;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tLeast" w:line="240"/>
        <w:jc w:val="both"/>
        <w:rPr/>
      </w:pPr>
      <w:r>
        <w:rPr/>
        <w:t>различия  в  естественном  приросте  населения, темпах его роста и уровня урбанизации отдельных территории,  направления  миграций, образование и развитие разных форм  городского  и сельского расселения;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tLeast" w:line="240"/>
        <w:jc w:val="both"/>
        <w:rPr/>
      </w:pPr>
      <w:r>
        <w:rPr/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 факторы  и условия  размещения предприятий;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tLeast" w:line="240"/>
        <w:jc w:val="both"/>
        <w:rPr/>
      </w:pPr>
      <w:r>
        <w:rPr/>
        <w:t>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tLeast" w:line="240"/>
        <w:jc w:val="both"/>
        <w:rPr/>
      </w:pPr>
      <w:r>
        <w:rPr/>
        <w:t>роль географического фактора в развитии чело</w:t>
        <w:softHyphen/>
        <w:t>веческого общества на примере РФ;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tLeast" w:line="240"/>
        <w:jc w:val="both"/>
        <w:rPr/>
      </w:pPr>
      <w:r>
        <w:rPr/>
        <w:t>уникальность и общечеловеческую ценность па</w:t>
        <w:softHyphen/>
        <w:t>мятников природы и культуры;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tLeast" w:line="240"/>
        <w:jc w:val="both"/>
        <w:rPr/>
      </w:pPr>
      <w:r>
        <w:rPr/>
        <w:t>причины изменения природных и хозяйствен</w:t>
        <w:softHyphen/>
        <w:t>ных комплексов регионов;</w:t>
      </w:r>
    </w:p>
    <w:p>
      <w:pPr>
        <w:pStyle w:val="Style17"/>
        <w:numPr>
          <w:ilvl w:val="0"/>
          <w:numId w:val="20"/>
        </w:numPr>
        <w:shd w:fill="FFFFFF" w:val="clear"/>
        <w:autoSpaceDE w:val="false"/>
        <w:spacing w:lineRule="atLeast" w:line="240"/>
        <w:jc w:val="both"/>
        <w:rPr/>
      </w:pPr>
      <w:r>
        <w:rPr/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Style17"/>
        <w:numPr>
          <w:ilvl w:val="0"/>
          <w:numId w:val="20"/>
        </w:numPr>
        <w:spacing w:lineRule="atLeast" w:line="240"/>
        <w:jc w:val="both"/>
        <w:rPr/>
      </w:pPr>
      <w:r>
        <w:rPr/>
        <w:t>объяснять   причины   географических   явлений на  основе   применения   понятий:   «геологическое летоисчисление»;  «циклон», «антициклон»,  «сол</w:t>
        <w:softHyphen/>
        <w:t xml:space="preserve">нечная радиация», «испарение», «испаряемость»; "мелиорация ":       </w:t>
      </w:r>
      <w:r>
        <w:rPr>
          <w:iCs/>
        </w:rPr>
        <w:t>«</w:t>
      </w:r>
      <w:r>
        <w:rPr/>
        <w:t>агломерация»;       «мегаполис »; «трудовые ресурсы»; «концентрация»; «специали</w:t>
        <w:softHyphen/>
        <w:t>зация»;     «кооперирование';     «комбинирование»; «топливно-энергетический   баланс»;    «интенсив</w:t>
        <w:softHyphen/>
        <w:t>ный» и «экстенсивный» пути развития хозяйства.</w:t>
      </w:r>
    </w:p>
    <w:p>
      <w:pPr>
        <w:pStyle w:val="Style17"/>
        <w:spacing w:lineRule="atLeast" w:line="240"/>
        <w:jc w:val="both"/>
        <w:rPr/>
      </w:pPr>
      <w:r>
        <w:rPr/>
      </w:r>
    </w:p>
    <w:p>
      <w:pPr>
        <w:pStyle w:val="Style17"/>
        <w:numPr>
          <w:ilvl w:val="0"/>
          <w:numId w:val="26"/>
        </w:numPr>
        <w:spacing w:lineRule="atLeast" w:line="240"/>
        <w:ind w:left="142" w:hanging="284"/>
        <w:jc w:val="both"/>
        <w:rPr/>
      </w:pPr>
      <w:r>
        <w:rPr/>
        <w:t>Оценивать и прогнозировать:</w:t>
      </w:r>
    </w:p>
    <w:p>
      <w:pPr>
        <w:pStyle w:val="Style17"/>
        <w:numPr>
          <w:ilvl w:val="0"/>
          <w:numId w:val="23"/>
        </w:numPr>
        <w:spacing w:lineRule="atLeast" w:line="240"/>
        <w:jc w:val="both"/>
        <w:rPr/>
      </w:pPr>
      <w:r>
        <w:rPr/>
        <w:t>природно-ресурсный потенциал страны, региона;</w:t>
      </w:r>
    </w:p>
    <w:p>
      <w:pPr>
        <w:pStyle w:val="Style17"/>
        <w:numPr>
          <w:ilvl w:val="0"/>
          <w:numId w:val="23"/>
        </w:numPr>
        <w:spacing w:lineRule="atLeast" w:line="240"/>
        <w:jc w:val="both"/>
        <w:rPr/>
      </w:pPr>
      <w:r>
        <w:rPr/>
        <w:t>экологическую ситуацию в стране, регионе</w:t>
      </w:r>
    </w:p>
    <w:p>
      <w:pPr>
        <w:pStyle w:val="Style17"/>
        <w:numPr>
          <w:ilvl w:val="0"/>
          <w:numId w:val="23"/>
        </w:numPr>
        <w:spacing w:lineRule="atLeast" w:line="240"/>
        <w:jc w:val="both"/>
        <w:rPr/>
      </w:pPr>
      <w:r>
        <w:rPr/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Style17"/>
        <w:numPr>
          <w:ilvl w:val="0"/>
          <w:numId w:val="23"/>
        </w:numPr>
        <w:spacing w:lineRule="atLeast" w:line="240"/>
        <w:jc w:val="both"/>
        <w:rPr/>
      </w:pPr>
      <w:r>
        <w:rPr/>
        <w:t>измен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Style17"/>
        <w:numPr>
          <w:ilvl w:val="0"/>
          <w:numId w:val="23"/>
        </w:numPr>
        <w:spacing w:lineRule="atLeast" w:line="240"/>
        <w:jc w:val="both"/>
        <w:rPr/>
      </w:pPr>
      <w:r>
        <w:rPr/>
        <w:t>развитие и проблемы хозяйства районов страны, своего региона и своей местности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выпустников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/>
        <w:tab/>
      </w:r>
      <w:r>
        <w:rPr>
          <w:b/>
          <w:i/>
          <w:sz w:val="22"/>
        </w:rPr>
        <w:t>В результате изучения географии в основной школе 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>Критерии</w:t>
      </w:r>
      <w:r>
        <w:rPr>
          <w:b/>
          <w:bCs/>
        </w:rPr>
        <w:t xml:space="preserve"> и нормы оценок знаний учащихся:</w:t>
      </w:r>
    </w:p>
    <w:p>
      <w:pPr>
        <w:pStyle w:val="Style19"/>
        <w:jc w:val="both"/>
        <w:rPr/>
      </w:pPr>
      <w:r>
        <w:rPr>
          <w:b/>
        </w:rPr>
        <w:t>Оценка «5»</w:t>
      </w:r>
      <w:r>
        <w:rPr/>
        <w:t xml:space="preserve"> - знать основные понятия, термины, легко ими пользоваться; свободно ориентироваться по картографическим и статистическим данным, без помощи учителя выполнять практическую работу; давать полную характеристику изученным объектам; понимать взаимосвязь природных компонентов, исторического развития территории и хозяйственной деятельности людей,  делать выводы, прогнозы.</w:t>
      </w:r>
    </w:p>
    <w:p>
      <w:pPr>
        <w:pStyle w:val="Style19"/>
        <w:ind w:left="720" w:hanging="0"/>
        <w:jc w:val="both"/>
        <w:rPr/>
      </w:pPr>
      <w:r>
        <w:rPr>
          <w:b/>
        </w:rPr>
        <w:t>Оценка «4»</w:t>
      </w:r>
      <w:r>
        <w:rPr/>
        <w:t xml:space="preserve"> - знать основные понятия и термины, пользоваться ими при рассуждениях; ориентироваться по картографическим и статистическим данным, выполнять практическую работу и давать характеристику изученным объектам при дозированной помощи учителя или ученика – консультанта; понимать основные процессы взаимодействия природы и общества.</w:t>
      </w:r>
    </w:p>
    <w:p>
      <w:pPr>
        <w:pStyle w:val="Style19"/>
        <w:ind w:left="720" w:hanging="0"/>
        <w:jc w:val="both"/>
        <w:rPr/>
      </w:pPr>
      <w:r>
        <w:rPr>
          <w:b/>
        </w:rPr>
        <w:t>Оценка «3»</w:t>
      </w:r>
      <w:r>
        <w:rPr/>
        <w:t xml:space="preserve"> - пользоваться основными понятиями и терминами, выполнять практическую работу в группе или в паре, давать неполную характеристику изученным объектам, испытывать затруднения при работе с картографическими и статистическими данными.</w:t>
      </w:r>
    </w:p>
    <w:p>
      <w:pPr>
        <w:pStyle w:val="Style19"/>
        <w:ind w:left="720" w:hanging="0"/>
        <w:jc w:val="both"/>
        <w:rPr>
          <w:sz w:val="20"/>
          <w:szCs w:val="20"/>
        </w:rPr>
      </w:pPr>
      <w:r>
        <w:rPr>
          <w:b/>
        </w:rPr>
        <w:t>Оценка «2»</w:t>
      </w:r>
      <w:r>
        <w:rPr/>
        <w:t xml:space="preserve"> - не знать (понимать) основных понятий и терминов, не выполнять практическую работу в группе или паре, не давать хотя бы не полную характеристику изученным объектам, не находить изученные географические объекты на кар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знаний в форме тестов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Оценка «5» - </w:t>
      </w:r>
      <w:r>
        <w:rPr/>
        <w:t>90 – 100% правильных ответов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Оценка «4» - </w:t>
      </w:r>
      <w:r>
        <w:rPr/>
        <w:t>70 – 90% правильных ответов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Оценка «3» - </w:t>
      </w:r>
      <w:r>
        <w:rPr/>
        <w:t>50 – 70% правильных ответов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2» - </w:t>
      </w:r>
      <w:r>
        <w:rPr>
          <w:rFonts w:cs="Times New Roman" w:ascii="Times New Roman" w:hAnsi="Times New Roman"/>
          <w:sz w:val="28"/>
          <w:szCs w:val="28"/>
        </w:rPr>
        <w:t>менее 50% правильных ответ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ДЕРЖАНИЕ ПРОГРАМ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щая часть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ПОЛИТИКО-ГОСУДАРСТВЕННОЕ УСТРОЙСТВО РОССИЙСКОЙ ФЕДЕРАЦИИ. ГЕОГРАФИЧЕСКО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РОССИИ </w:t>
      </w:r>
      <w:r>
        <w:rPr>
          <w:rFonts w:cs="Times New Roman" w:ascii="Times New Roman" w:hAnsi="Times New Roman"/>
          <w:i/>
          <w:iCs/>
          <w:sz w:val="24"/>
          <w:szCs w:val="24"/>
        </w:rPr>
        <w:t>(__5___ ч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Административно-терри</w:t>
        <w:softHyphen/>
        <w:t>ториальное устройство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территория России, границы. Географиче</w:t>
        <w:softHyphen/>
        <w:t>ское положение и границы России. Геополитическое положение страны.</w:t>
      </w:r>
      <w:r>
        <w:rPr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1. Административно-терри</w:t>
        <w:softHyphen/>
        <w:t>ториальное деление РФ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НАСЕЛЕНИЕ РОССИЙСКОЙ ФЕДЕРАЦИИ </w:t>
      </w:r>
      <w:r>
        <w:rPr>
          <w:rFonts w:cs="Times New Roman" w:ascii="Times New Roman" w:hAnsi="Times New Roman"/>
          <w:i/>
          <w:iCs/>
          <w:sz w:val="24"/>
          <w:szCs w:val="24"/>
        </w:rPr>
        <w:t>(__9___ ч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особенности заселения и освоения территории России. Численность населения России и причины, ее определяющие. Переписи населения. Естественное движение населения. Современная де</w:t>
        <w:softHyphen/>
        <w:t>мографическая ситуация в Ро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состав населения России. Многонациональность как специфический фактор форми</w:t>
        <w:softHyphen/>
        <w:t>рования и развития России. Межнациональные про</w:t>
        <w:softHyphen/>
        <w:t>блемы. География религий. Особенности и причины внешних и внутренних миграций населения. Совре</w:t>
        <w:softHyphen/>
        <w:t>менные проблемы вынужденных переселенцев и бе</w:t>
        <w:softHyphen/>
        <w:t>женце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собенности размещения населе</w:t>
        <w:softHyphen/>
        <w:t>ния: их связь с природными зонами, историей заселе</w:t>
        <w:softHyphen/>
        <w:t>ния и современными миграциями. Зоны рас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и сельское население. Особенности ур</w:t>
        <w:softHyphen/>
        <w:t>банизации в России. Концентрация населения в крупнейших городах и обострение в них социально-экономических и экологических проблем. Город</w:t>
        <w:softHyphen/>
        <w:t>ские агломерации. Малые города и проблемы их воз</w:t>
        <w:softHyphen/>
        <w:t>рож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местность. Географические особеннос</w:t>
        <w:softHyphen/>
        <w:t>ти расселения сельского на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ресурс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актические работы: 1. </w:t>
      </w:r>
      <w:r>
        <w:rPr/>
        <w:t>Анализ половозрастных пирами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ГЕОГРАФИЧЕСКИЕ ОСОБЕННОСТИ ЭКОНОМИ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i/>
          <w:iCs/>
          <w:sz w:val="24"/>
          <w:szCs w:val="24"/>
        </w:rPr>
        <w:t>(__6___ ч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системы в историческом разви</w:t>
        <w:softHyphen/>
        <w:t>тии России: географические особенности традицион</w:t>
        <w:softHyphen/>
        <w:t>ной и командной систем. Рыночная и смешанная экономика. Социально-экономические реформы в России: разгосударствление и приватизация, необ</w:t>
        <w:softHyphen/>
        <w:t>ходимость научно-технологической перестройки и ресурсосбережения, конверсия в оборонном комп</w:t>
        <w:softHyphen/>
        <w:t>лексе. Структурные особенности экономики Рос</w:t>
        <w:softHyphen/>
        <w:t>сии. Экономический кризис и его географические следств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ресурсный потенциал России. Пробле</w:t>
        <w:softHyphen/>
        <w:t>мы природно-ресурсной основы экономики страны. Территориальные сочетания природных ресурсов. Размещение важнейших ресурсных баз страны. Ос</w:t>
        <w:softHyphen/>
        <w:t>новные проблемы использования и воспроизводства природных ресурс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современной мировой экономике. Перс</w:t>
        <w:softHyphen/>
        <w:t>пективы развития Ро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АЖНЕЙШИЕ МЕЖОТРАСЛЕВЫЕ КОМПЛЕКС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И и их ГЕОГРАФИЯ  </w:t>
      </w:r>
      <w:r>
        <w:rPr>
          <w:rFonts w:cs="Times New Roman" w:ascii="Times New Roman" w:hAnsi="Times New Roman"/>
          <w:i/>
          <w:iCs/>
          <w:sz w:val="24"/>
          <w:szCs w:val="24"/>
        </w:rPr>
        <w:t>(__19___ ч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</w:t>
      </w:r>
      <w:r>
        <w:rPr>
          <w:rFonts w:cs="Times New Roman" w:ascii="Times New Roman" w:hAnsi="Times New Roman"/>
          <w:spacing w:val="45"/>
          <w:sz w:val="24"/>
          <w:szCs w:val="24"/>
        </w:rPr>
        <w:t>комплекс,</w:t>
      </w:r>
      <w:r>
        <w:rPr>
          <w:rFonts w:cs="Times New Roman" w:ascii="Times New Roman" w:hAnsi="Times New Roman"/>
          <w:sz w:val="24"/>
          <w:szCs w:val="24"/>
        </w:rPr>
        <w:t xml:space="preserve"> его значение, состав, связь с другими комплексами. География россий</w:t>
        <w:softHyphen/>
        <w:t>ской науки. Технополис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46"/>
          <w:sz w:val="24"/>
          <w:szCs w:val="24"/>
        </w:rPr>
        <w:t>Машинострои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6"/>
          <w:sz w:val="24"/>
          <w:szCs w:val="24"/>
        </w:rPr>
        <w:t>комплекс,</w:t>
      </w:r>
      <w:r>
        <w:rPr>
          <w:rFonts w:cs="Times New Roman" w:ascii="Times New Roman" w:hAnsi="Times New Roman"/>
          <w:sz w:val="24"/>
          <w:szCs w:val="24"/>
        </w:rPr>
        <w:t xml:space="preserve"> его значение и отраслевой состав, связь с другими комп</w:t>
        <w:softHyphen/>
        <w:t>лексами. Факторы размещения машиностроитель</w:t>
        <w:softHyphen/>
        <w:t>ных предприятий. География машиностроения. Осо</w:t>
        <w:softHyphen/>
        <w:t>бенности географии военно-промышленного комп</w:t>
        <w:softHyphen/>
        <w:t>лек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Определение главных районов размещения отраслей трудоемкого и металлоемкого ма</w:t>
        <w:softHyphen/>
        <w:t>шиностроения по карта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46"/>
          <w:sz w:val="24"/>
          <w:szCs w:val="24"/>
        </w:rPr>
        <w:t>Топливно-энергет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комплекс, </w:t>
      </w:r>
      <w:r>
        <w:rPr>
          <w:rFonts w:cs="Times New Roman" w:ascii="Times New Roman" w:hAnsi="Times New Roman"/>
          <w:sz w:val="24"/>
          <w:szCs w:val="24"/>
        </w:rPr>
        <w:t>его состав, место и значение в хозяйстве, связь с дру</w:t>
        <w:softHyphen/>
        <w:t>гими комплексами. Топливно-энергетические ре</w:t>
        <w:softHyphen/>
        <w:t>сурсы и топливно-энергетический баланс. Размеще</w:t>
        <w:softHyphen/>
        <w:t>ние основных топливно-энергетических баз и райо</w:t>
        <w:softHyphen/>
        <w:t xml:space="preserve">нов потребления энергии. Современные проблемы ТЭК. Развитие ТЭК и охрана окружающей сред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фтяная промышленность. </w:t>
      </w:r>
      <w:r>
        <w:rPr>
          <w:rFonts w:cs="Times New Roman" w:ascii="Times New Roman" w:hAnsi="Times New Roman"/>
          <w:sz w:val="24"/>
          <w:szCs w:val="24"/>
        </w:rPr>
        <w:t>Роль нефти в со</w:t>
        <w:softHyphen/>
        <w:t>временном хозяйстве. Место России в мире по запа</w:t>
        <w:softHyphen/>
        <w:t>сам и добыче нефти. Основные современные и перс</w:t>
        <w:softHyphen/>
        <w:t>пективные районы добычи, крупнейшие месторождения, проблемы их освоения. География основных нефтепроводов и переработки нефти. Современные проблемы нефтяной промышлен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азовая промышленность. </w:t>
      </w:r>
      <w:r>
        <w:rPr>
          <w:rFonts w:cs="Times New Roman" w:ascii="Times New Roman" w:hAnsi="Times New Roman"/>
          <w:sz w:val="24"/>
          <w:szCs w:val="24"/>
        </w:rPr>
        <w:t>Возрастающая роль газа в топливно-энергетическом балансе страны. Место России в мире по запасам и добыче газа. Ос</w:t>
        <w:softHyphen/>
        <w:t>новные современные и перспективные районы до</w:t>
        <w:softHyphen/>
        <w:t>бычи, крупнейшие месторождения, проблемы их освоения. Единая газопроводная система стр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гольная промышленность. </w:t>
      </w:r>
      <w:r>
        <w:rPr>
          <w:rFonts w:cs="Times New Roman" w:ascii="Times New Roman" w:hAnsi="Times New Roman"/>
          <w:sz w:val="24"/>
          <w:szCs w:val="24"/>
        </w:rPr>
        <w:t>Виды угля и способы их добычи. Главные угольные бассейны, их хозяйст</w:t>
        <w:softHyphen/>
        <w:t>венная оценка. Социальные и экологические про</w:t>
        <w:softHyphen/>
        <w:t>блемы угледобывающих регион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лектроэнергетика. </w:t>
      </w:r>
      <w:r>
        <w:rPr>
          <w:rFonts w:cs="Times New Roman" w:ascii="Times New Roman" w:hAnsi="Times New Roman"/>
          <w:sz w:val="24"/>
          <w:szCs w:val="24"/>
        </w:rPr>
        <w:t>Типы электростанций, их достоинства и недостатки, факторы размещения. Доля различных типов станций в производстве элек</w:t>
        <w:softHyphen/>
        <w:t>троэнергии. Крупнейп1ие электростан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нергосистем. Негативное влия</w:t>
        <w:softHyphen/>
        <w:t>ние различных типов электростанций на окружающую сред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1. Составление характеристики одного из нефтяных бассейнов по картам и статистиче</w:t>
        <w:softHyphen/>
        <w:t>ским материалам. 2. Составление характеристики одного из угольных бассейнов по картам и статистическим мате</w:t>
        <w:softHyphen/>
        <w:t>риала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КОМПЛЕКСЫ, ПРОИЗВОДЯЩИЕ КОНСТРУКЦИОННЫЕ МАТЕРИАЛ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ХИМИЧЕСКИЕ ВЕЩЕСТВА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значение комплексов. Классификация конструкционных материал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54"/>
          <w:sz w:val="24"/>
          <w:szCs w:val="24"/>
        </w:rPr>
        <w:t xml:space="preserve">Металлургический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комплекс, </w:t>
      </w:r>
      <w:r>
        <w:rPr>
          <w:rFonts w:cs="Times New Roman" w:ascii="Times New Roman" w:hAnsi="Times New Roman"/>
          <w:sz w:val="24"/>
          <w:szCs w:val="24"/>
        </w:rPr>
        <w:t>состав и структура, место в хозяйстве, связь с другими  межотраслевыми комплексами.  Современные проблемы российской металлургии и их географи</w:t>
        <w:softHyphen/>
        <w:t>ческие следствия. Черная и цветная металлургия. Традиционные и новые технологии производства металлов. Типы металлургических предприятий и факторы размещения. Особенности географии металлургии черных, лег</w:t>
        <w:softHyphen/>
        <w:t>ких и тяжелых цветных металлов. Металлургиче</w:t>
        <w:softHyphen/>
        <w:t>ские базы, крупнейшие металлургические центры. Экспорт металлов и его роль в экономике стр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52"/>
          <w:sz w:val="24"/>
          <w:szCs w:val="24"/>
        </w:rPr>
        <w:t>Химико-ле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6"/>
          <w:sz w:val="24"/>
          <w:szCs w:val="24"/>
        </w:rPr>
        <w:t>комплекс,</w:t>
      </w:r>
      <w:r>
        <w:rPr>
          <w:rFonts w:cs="Times New Roman" w:ascii="Times New Roman" w:hAnsi="Times New Roman"/>
          <w:sz w:val="24"/>
          <w:szCs w:val="24"/>
        </w:rPr>
        <w:t xml:space="preserve"> состав и зна</w:t>
        <w:softHyphen/>
        <w:t>чение в хозяйстве, связь с другими комплексами. Ведущая роль химической промып1ленности в соста</w:t>
        <w:softHyphen/>
        <w:t>ве комплекса. Главные факторы размещения пред</w:t>
        <w:softHyphen/>
        <w:t>приятий химико-лесного комплекса, их изменение под влиянием НТ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организация комплекса: основ</w:t>
        <w:softHyphen/>
        <w:t>ные базы, крупнейшие химические и лесоперераба</w:t>
        <w:softHyphen/>
        <w:t>тывающие комплексы. Химико-лесной комплекс и охрана окружающей сре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строительных материалов, конст</w:t>
        <w:softHyphen/>
        <w:t>рукций и дета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работы. 1. Составление характеристики одной из металлургических баз по картам и статистич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ким материалам. 2. Определение по картам главных фак</w:t>
        <w:softHyphen/>
      </w:r>
      <w:r>
        <w:rPr>
          <w:rFonts w:cs="Times New Roman" w:ascii="Times New Roman" w:hAnsi="Times New Roman"/>
          <w:sz w:val="24"/>
          <w:szCs w:val="24"/>
        </w:rPr>
        <w:t>торов размещения металлургических предприятий по производству меди и алюминия. 3. Составление характе</w:t>
        <w:softHyphen/>
        <w:t>ристики одной из баз химической промышленности по картам и статистическим материала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bCs/>
          <w:sz w:val="24"/>
          <w:szCs w:val="24"/>
        </w:rPr>
        <w:t>АГРОПРОМЫШЛЕННЫЙ КОМПЛЕКС (АПК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ропромышленный </w:t>
      </w:r>
      <w:r>
        <w:rPr>
          <w:rFonts w:cs="Times New Roman" w:ascii="Times New Roman" w:hAnsi="Times New Roman"/>
          <w:spacing w:val="41"/>
          <w:sz w:val="24"/>
          <w:szCs w:val="24"/>
        </w:rPr>
        <w:t>комплекс,</w:t>
      </w:r>
      <w:r>
        <w:rPr>
          <w:rFonts w:cs="Times New Roman" w:ascii="Times New Roman" w:hAnsi="Times New Roman"/>
          <w:sz w:val="24"/>
          <w:szCs w:val="24"/>
        </w:rPr>
        <w:t xml:space="preserve"> место и значение в хозяйстве, состав, связь с другими комп</w:t>
        <w:softHyphen/>
        <w:t>лексами. Влияние природных и социально-экономи</w:t>
        <w:softHyphen/>
        <w:t>ческих факторов на размещение сельскохозяйствен</w:t>
        <w:softHyphen/>
        <w:t>ного производства. Земельный фонд, его структу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спользования земельных ресурсов. Земледелие и животноводств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и пищевая промышленно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развития АПК. АПК и окружающая сре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1.Определение по картам основ</w:t>
        <w:softHyphen/>
        <w:t>ных районов выращивания зерновых и технических куль</w:t>
        <w:softHyphen/>
        <w:t>тур, главных районов животноводства.2. Факторы размещения предприятий пищевой промышлен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НЫЙ КОМПЛЕКС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55"/>
          <w:sz w:val="24"/>
          <w:szCs w:val="24"/>
        </w:rPr>
        <w:t>Инфраструктур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6"/>
          <w:sz w:val="24"/>
          <w:szCs w:val="24"/>
        </w:rPr>
        <w:t>комплекс,</w:t>
      </w:r>
      <w:r>
        <w:rPr>
          <w:rFonts w:cs="Times New Roman" w:ascii="Times New Roman" w:hAnsi="Times New Roman"/>
          <w:sz w:val="24"/>
          <w:szCs w:val="24"/>
        </w:rPr>
        <w:t xml:space="preserve"> его значение, состав, связь с другими комплексами. Классификация услуг. Уровень развития комплекса в России. Роль коммуникаций в размещении на</w:t>
        <w:softHyphen/>
        <w:t>селения и хозяй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анспорт. </w:t>
      </w:r>
      <w:r>
        <w:rPr>
          <w:rFonts w:cs="Times New Roman" w:ascii="Times New Roman" w:hAnsi="Times New Roman"/>
          <w:sz w:val="24"/>
          <w:szCs w:val="24"/>
        </w:rPr>
        <w:t>Исторически сложившееся несовер</w:t>
        <w:softHyphen/>
        <w:t>шенство транспортной сети в России. Преимущест</w:t>
        <w:softHyphen/>
        <w:t>ва и недостатки отдельных видов транспорта. Важ-нейп1ие транспортные пути, крупнейшие транспорт</w:t>
        <w:softHyphen/>
        <w:t>ные узлы. Виды транспор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вязь. Сфера обслуживания, </w:t>
      </w:r>
      <w:r>
        <w:rPr>
          <w:rFonts w:cs="Times New Roman" w:ascii="Times New Roman" w:hAnsi="Times New Roman"/>
          <w:sz w:val="24"/>
          <w:szCs w:val="24"/>
        </w:rPr>
        <w:t>ее состав и роль в современном обществе. Проблемы развития на со</w:t>
        <w:softHyphen/>
        <w:t>временном этап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Жилищно-коммунальное хозяйство. </w:t>
      </w:r>
      <w:r>
        <w:rPr>
          <w:rFonts w:cs="Times New Roman" w:ascii="Times New Roman" w:hAnsi="Times New Roman"/>
          <w:sz w:val="24"/>
          <w:szCs w:val="24"/>
        </w:rPr>
        <w:t>Жилье — одна из главных потребностей человека. Уровень обеспеченности жилье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креационное хозяйство. </w:t>
      </w:r>
      <w:r>
        <w:rPr>
          <w:rFonts w:cs="Times New Roman" w:ascii="Times New Roman" w:hAnsi="Times New Roman"/>
          <w:sz w:val="24"/>
          <w:szCs w:val="24"/>
        </w:rPr>
        <w:t>Значение. География рекреационного хозяйства в России. Перспективы развития комплекса. Инфраструктурный комплекс и окружающая сре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Экскурсия на местное предприя</w:t>
        <w:softHyphen/>
        <w:t>тие. Составление карты его хозяйственных связ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гиональная часть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ИРОВАНИЕ РОССИИ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БЩЕСТВЕННАЯ ГЕОГРАФИЯ КРУПНЫХ РЕГИОНОВ </w:t>
      </w:r>
      <w:r>
        <w:rPr>
          <w:rFonts w:cs="Times New Roman" w:ascii="Times New Roman" w:hAnsi="Times New Roman"/>
          <w:sz w:val="24"/>
          <w:szCs w:val="24"/>
        </w:rPr>
        <w:t>(__25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ирование — важнейший метод географиче</w:t>
        <w:softHyphen/>
        <w:t>ской науки. Различные варианты районирования. Экономическое районирование. Хозяйственная спе</w:t>
        <w:softHyphen/>
        <w:t>циализация территорий. Географическое разделе</w:t>
        <w:softHyphen/>
        <w:t>ние труда. Районирование России: принципы, фак</w:t>
        <w:softHyphen/>
        <w:t>торы, сетки районов. Федеральные округа. Пробле</w:t>
        <w:softHyphen/>
        <w:t>мы районирования Ро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актическая работа. Моделирование вариантов ново</w:t>
        <w:softHyphen/>
      </w:r>
      <w:r>
        <w:rPr>
          <w:rFonts w:cs="Times New Roman" w:ascii="Times New Roman" w:hAnsi="Times New Roman"/>
          <w:sz w:val="24"/>
          <w:szCs w:val="24"/>
        </w:rPr>
        <w:t>го районирования Ро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ЗАПАДНЫЙ МАКРОРЕГИОН -ЕВРОПЕЙСКАЯ РОСС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на западе России. Место и роль в хозяйстве России. Особенности исто</w:t>
        <w:softHyphen/>
        <w:t>рии и географии хозяйства. Европейская Россия — основа формирования территории Российского госу</w:t>
        <w:softHyphen/>
        <w:t>дарства.   Наиболее  освоенная  и  заселенная  часть страны. Проблемы социально-экономического раз</w:t>
        <w:softHyphen/>
        <w:t>ви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Россия. Состав района. Пре</w:t>
        <w:softHyphen/>
        <w:t>имущества географического положения — важней</w:t>
        <w:softHyphen/>
        <w:t>ший фактор развития. Центральная Россия — очаг русской национальной культуры. «Дикое поле», за</w:t>
        <w:softHyphen/>
        <w:t>сечные полосы и заселение южной части региона. Де</w:t>
        <w:softHyphen/>
        <w:t>фицит большинства видов природных ресурс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численность и плотность населения. Современный характер и проблемы расселения. Преобладание городского населения. Городские аг</w:t>
        <w:softHyphen/>
        <w:t>ломерации. Количество и качество трудовых ресур</w:t>
        <w:softHyphen/>
        <w:t>с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территориальной концентра</w:t>
        <w:softHyphen/>
        <w:t>ции науки и обрабатывающей промышленности. Го</w:t>
        <w:softHyphen/>
        <w:t>рода науки. Высокий уровень развития сферы услуг. Специализация на наукоемких и трудоемких от</w:t>
        <w:softHyphen/>
        <w:t>раслях. Машиностроительный комплекс, черная металлургия, химическая и текстильная промыш</w:t>
        <w:softHyphen/>
        <w:t>ленность. Роль конверсии предприятий ВПК в хозяйстве. Агропромышленный комплекс. Роль пригородного сельского хозяйства. Топливно-энер</w:t>
        <w:softHyphen/>
        <w:t>гетические и природоохранные проблемы. Внутри</w:t>
        <w:softHyphen/>
        <w:t>региональные различия. Основные экономические, социальные и экологические проблемы реги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йоны Центральной России. </w:t>
      </w:r>
      <w:r>
        <w:rPr>
          <w:rFonts w:cs="Times New Roman" w:ascii="Times New Roman" w:hAnsi="Times New Roman"/>
          <w:sz w:val="24"/>
          <w:szCs w:val="24"/>
        </w:rPr>
        <w:t>Возникновение и развитие Москвы. Москва — столица России. Мос</w:t>
        <w:softHyphen/>
        <w:t>ковский столичный регион, его экономические, со</w:t>
        <w:softHyphen/>
        <w:t>циальные и экологические пробле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собенности областей Централь</w:t>
        <w:softHyphen/>
        <w:t>ного района. Нижний Новгород: географическое по</w:t>
        <w:softHyphen/>
        <w:t>ложение и торговые функции. Нижегородская и Макарьевская ярмарки. Старинные промыслы. Сов</w:t>
        <w:softHyphen/>
        <w:t>ременность и проблемы древних русских городов: Ве</w:t>
        <w:softHyphen/>
        <w:t>ликого Новгорода, Владимира, Пскова, Смоленс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-Вятский и Центрально-Черноземный рай</w:t>
        <w:softHyphen/>
        <w:t>о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41"/>
          <w:sz w:val="24"/>
          <w:szCs w:val="24"/>
        </w:rPr>
        <w:t>Северо-Западная</w:t>
      </w:r>
      <w:r>
        <w:rPr>
          <w:rFonts w:cs="Times New Roman" w:ascii="Times New Roman" w:hAnsi="Times New Roman"/>
          <w:sz w:val="24"/>
          <w:szCs w:val="24"/>
        </w:rPr>
        <w:t xml:space="preserve"> Россия. Состав. Геогра</w:t>
        <w:softHyphen/>
        <w:t>фическое положение на разных этапах развития: путь «из варяг в греки», «окно в Европу». Современные особенности географического положения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древнего заселения. «Господин Великий Новгород». Основание Петербурга. Роль Санкт-Пе</w:t>
        <w:softHyphen/>
        <w:t>тербурга в расселении, научно-промышленном, социальном и культурном развитии района. Высоко</w:t>
        <w:softHyphen/>
        <w:t>развитая наука. Отрасли ВПК. Специализация на судостроении, станкостроении, приборостроении. Экономические, социальные и экологические про</w:t>
        <w:softHyphen/>
        <w:t>блемы Санкт-Петербурга. Свободная экономиче</w:t>
        <w:softHyphen/>
        <w:t>ская зона «Янтар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1. Сравнение географического положения и планировки двух столиц: Москвы и Санкт-Петербурга. 2. Составление картосхемы размещения на</w:t>
        <w:softHyphen/>
        <w:t>родных промыслов Центральной России.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48"/>
          <w:sz w:val="24"/>
          <w:szCs w:val="24"/>
        </w:rPr>
        <w:t>Европей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3"/>
          <w:sz w:val="24"/>
          <w:szCs w:val="24"/>
        </w:rPr>
        <w:t>Север.</w:t>
      </w:r>
      <w:r>
        <w:rPr>
          <w:rFonts w:cs="Times New Roman" w:ascii="Times New Roman" w:hAnsi="Times New Roman"/>
          <w:sz w:val="24"/>
          <w:szCs w:val="24"/>
        </w:rPr>
        <w:t xml:space="preserve"> Состав района. Гео</w:t>
        <w:softHyphen/>
        <w:t>графическое и геополитическое положение. Влия</w:t>
        <w:softHyphen/>
        <w:t>ние географического положения и природных усло</w:t>
        <w:softHyphen/>
        <w:t>вий на освоение территории, жизнь людей, специ</w:t>
        <w:softHyphen/>
        <w:t>ализацию. Природные ресурсы. Различия в рельефе и «наборе» полезных ископаемых Кольско-Карель-ского и Тимано-Печорского Севера. Влияние Аркти</w:t>
        <w:softHyphen/>
        <w:t>ки и Атлантики на климат, избыточное увлажнение территории. Новая алмазоносная провинция. Ресур</w:t>
        <w:softHyphen/>
        <w:t>сы шельфовой зо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: состав, традиции и культура. Города региона. Отток населения с Севера и его причи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 Европейского Севера. Развитие топлив</w:t>
        <w:softHyphen/>
        <w:t>но-энергетического комплекса, металлургии, хими</w:t>
        <w:softHyphen/>
        <w:t>ческой и лесной промышленности. Хозяйственные различия Кольско-Карельского и Двино-Печорского подрайонов. Роль морского транспорта. Северный морской путь. Предпосылки развития туристско-экс-курсионного хозяйства. Современные проблемы реги</w:t>
        <w:softHyphen/>
        <w:t>она. Проблема охраны природы Севе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1. Составление и анализ схе</w:t>
        <w:softHyphen/>
        <w:t>мы хозяйственных связей Двино-Печорского подрайона. 2. Выявление и анализ условий для развития рекреацион</w:t>
        <w:softHyphen/>
        <w:t>ного хозяйства Европейского Севе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Европейский</w:t>
      </w:r>
      <w:r>
        <w:rPr>
          <w:rFonts w:cs="Times New Roman" w:ascii="Times New Roman" w:hAnsi="Times New Roman"/>
          <w:sz w:val="24"/>
          <w:szCs w:val="24"/>
        </w:rPr>
        <w:t xml:space="preserve"> Юг — Северный Кав</w:t>
        <w:softHyphen/>
        <w:t>каз. Состав района. Особенности географического и геополитического положения. Природный амфите</w:t>
        <w:softHyphen/>
        <w:t>атр. Ресурсы реги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: национальный и религиозный состав. Особенности расселения. Традиции и культу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 района. Агропромышленный комп</w:t>
        <w:softHyphen/>
        <w:t>лекс: единственный в стране район субтропического земледелия. Ведущая роль региона в производстве многих видов сельскохозяйственной продукции. Проблемы развития морского рыбного хозяйства. Необходимость интенсификации отраслей АП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е, транспортное и энергети</w:t>
        <w:softHyphen/>
        <w:t>ческое машиностроение. ТПК. Цветная металлур</w:t>
        <w:softHyphen/>
        <w:t>г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ое хозяйство Северного Кавказа. Возрастающая роль рекреационных райо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черноморских портов в развитии хозяйства страны. Современные проблемы Северного Кавказ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актические работы. 1. Определение факторов разви</w:t>
        <w:softHyphen/>
      </w:r>
      <w:r>
        <w:rPr>
          <w:rFonts w:cs="Times New Roman" w:ascii="Times New Roman" w:hAnsi="Times New Roman"/>
          <w:sz w:val="24"/>
          <w:szCs w:val="24"/>
        </w:rPr>
        <w:t>тия и сравнение специализации промышленности Евро</w:t>
        <w:softHyphen/>
        <w:t>пейского Юга и Поволжья. 2. Выявление и анализ усло</w:t>
        <w:softHyphen/>
        <w:t>вий для развития рекреационного хозяйства на Северном Кавказ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лжье. Состав района. Географическое по</w:t>
        <w:softHyphen/>
        <w:t>ложение на юго-востоке Русской равнины. Роль Волги в территориальной организации населения и хозяйства района. Гидроэнергетические, минераль</w:t>
        <w:softHyphen/>
        <w:t>ные и почвенные ресурс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лжье — место исторического взаимодейст</w:t>
        <w:softHyphen/>
        <w:t>вия этносов. Многонациональный состав населения. Сочетание христианства, ислама и буддизм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 района. Развитие нефтегазохимического, машиностроительного и агропромышленного комплексов. Система трубопроводов и проблемы их безопасности. Гидроэнергетика. АПК — ведущие по</w:t>
        <w:softHyphen/>
        <w:t>зиции Поволжья в производстве многих видов сель</w:t>
        <w:softHyphen/>
        <w:t>скохозяйственной продукции. Мощная пищевая промышленно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перерабатывающая промышленность и про</w:t>
        <w:softHyphen/>
        <w:t>блемы рыбного хозяйства Волго-Каспийского бас</w:t>
        <w:softHyphen/>
        <w:t>сейна. Отрасли социальной сфер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и водные проблемы. Основные экономические, социальные и экологические проб</w:t>
        <w:softHyphen/>
        <w:t>лемы реги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. 1. Экологические и водные </w:t>
      </w:r>
      <w:r>
        <w:rPr>
          <w:rFonts w:cs="Times New Roman" w:ascii="Times New Roman" w:hAnsi="Times New Roman"/>
          <w:spacing w:val="-1"/>
          <w:sz w:val="24"/>
          <w:szCs w:val="24"/>
        </w:rPr>
        <w:t>проблемы Волги — оценки и пути ре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. Состав и границы Урала при разных видах районирования. Географическое положение. Роль пограничного положения Урала в природе и хозяйств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по геологическому строению и полез</w:t>
        <w:softHyphen/>
        <w:t>ным ископаемым Предуралья, Урала и Зауралья. Минерально-сырьевые ресурсы и проблема их исто</w:t>
        <w:softHyphen/>
        <w:t>щения. Влияние геологического строения и полез</w:t>
        <w:softHyphen/>
        <w:t>ных ископаемых на развитие и размещение про</w:t>
        <w:softHyphen/>
        <w:t>мышленности Урал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ление Урала. Этнический состав. Две мери</w:t>
        <w:softHyphen/>
        <w:t>диональные полосы расселения, их формирование. Проблемы населения и трудовых ресурсов. Крупней</w:t>
        <w:softHyphen/>
        <w:t>шие города Урала. Дефицит водных ресурсов и его причины. Пути решения водных пробл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и проблемы современного хозяйства: горнодобывающая промышленность, металлургия, химическая и лесная промышленность, разнообраз</w:t>
        <w:softHyphen/>
        <w:t>ное машиностроение, их взаимосвязь. Демидовские города-заводы и современная система расселения в районе. Реконструкция уральской промышленности. Развитие сельского хозяйства. Отставание разви</w:t>
        <w:softHyphen/>
        <w:t>тия социальной сфер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ые изменения природы Урала. Ос</w:t>
        <w:softHyphen/>
        <w:t>новные экономические, социальные и экологиче</w:t>
        <w:softHyphen/>
        <w:t>ские проблемы региона. Кыштымская трагед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1. Оценка экологиче</w:t>
        <w:softHyphen/>
        <w:t>ской ситуации в разных частях Урала и пути решения экологических пробл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bCs/>
          <w:sz w:val="24"/>
          <w:szCs w:val="24"/>
        </w:rPr>
        <w:t>ВОСТОЧНЫЙ МАКРОРЕГИОН-АЗИАТСКАЯ РОСС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>характеристи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</w:t>
        <w:softHyphen/>
        <w:t>ское положение. Большая площадь территории, ма</w:t>
        <w:softHyphen/>
        <w:t>лая степень изученности и освоенности, слабая засе</w:t>
        <w:softHyphen/>
        <w:t>ленность. Концентрация основной части населения на юг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риродных условий. Богатство при</w:t>
        <w:softHyphen/>
        <w:t>родными ресурс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, проблемы и перспективы развития эконо</w:t>
        <w:softHyphen/>
        <w:t>мики макрорегиона. Очаговый характер размеще</w:t>
        <w:softHyphen/>
        <w:t>ния производства, его сырье, добывающая направленность. Слабое развитие перерабатывающих от</w:t>
        <w:softHyphen/>
        <w:t>раслей. Трудности организации производства и жизни населения в экстремальных условиях. Основ</w:t>
        <w:softHyphen/>
        <w:t>ные проблемы и перспективы развития Восточного макрореги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50"/>
          <w:sz w:val="24"/>
          <w:szCs w:val="24"/>
        </w:rPr>
        <w:t>Запа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>Сибирь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поло</w:t>
        <w:softHyphen/>
        <w:t>жение. Оценка природных условий для жизни и бы</w:t>
        <w:softHyphen/>
        <w:t>та человека. Богатство и разнообразие природных ресурс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ные народы. Диспропорции в площади ре</w:t>
        <w:softHyphen/>
        <w:t>гиона и в численности населения Западной Сибири. Ориентация хозяйства на добычу и переработку соб</w:t>
        <w:softHyphen/>
        <w:t>ственных ресурс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газохимический комплекс — основа хозяй</w:t>
        <w:softHyphen/>
        <w:t>ства района. Особенности его структуры и размеще</w:t>
        <w:softHyphen/>
        <w:t>ния. Крупнейшие российские нефтяные и газовые компании. Система трубопроводов. Основные на</w:t>
        <w:softHyphen/>
        <w:t>правления транспортировки нефти и газа. Горнодо</w:t>
        <w:softHyphen/>
        <w:t>бывающая промып1ленность. Угольная промышленность и ее проблемы. АПК: освоение территории, сельскохозяйственные районы и их специализация. Основные виды тран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и перспективы развития отраслей хозяй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районы: Западно-Сибирский и Кузнецко-Алтайский. Основные проблемы Запад</w:t>
        <w:softHyphen/>
        <w:t>ной Сибир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работы. 1. Изучение и оценка природ</w:t>
        <w:softHyphen/>
        <w:t>ных условий Западно-Сибирского (или Кузнецко-Алтай-ского) района для жизни и быта человека. 2. Составление характеристики нефтяного (газового) комплекса: знач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е, уровень развития, основные центры добычи и перера</w:t>
        <w:softHyphen/>
      </w:r>
      <w:r>
        <w:rPr>
          <w:rFonts w:cs="Times New Roman" w:ascii="Times New Roman" w:hAnsi="Times New Roman"/>
          <w:sz w:val="24"/>
          <w:szCs w:val="24"/>
        </w:rPr>
        <w:t>ботки, направления транспортировки топлива, экологи</w:t>
        <w:softHyphen/>
        <w:t>ческие проблемы. 3. Разработка по карте туристического маршрута с целью показа наиболее интересных природ</w:t>
        <w:softHyphen/>
        <w:t>ных и хозяйственных объектов реги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50"/>
          <w:sz w:val="24"/>
          <w:szCs w:val="24"/>
        </w:rPr>
        <w:t>Восто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</w:rPr>
        <w:t>Сибирь.</w:t>
      </w:r>
      <w:r>
        <w:rPr>
          <w:rFonts w:cs="Times New Roman" w:ascii="Times New Roman" w:hAnsi="Times New Roman"/>
          <w:sz w:val="24"/>
          <w:szCs w:val="24"/>
        </w:rPr>
        <w:t xml:space="preserve"> Состав района. Геогра</w:t>
        <w:softHyphen/>
        <w:t>фическое положение. Минеральные ресурс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: заселение, национальный состав, раз</w:t>
        <w:softHyphen/>
        <w:t>мещение. Проблема трудовых ресурсов. Коренные наро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Восточной Сибири. Великие сибир</w:t>
        <w:softHyphen/>
        <w:t>ские реки: водные ресурсы и условия для строительства ГЭС. Земельные и агроклиматические ресурсы. АПК: особенности структуры и развития в экстре</w:t>
        <w:softHyphen/>
        <w:t>мальных условиях. Объекты охоты и охотничьи угодья. Другие промыслы в регионе. Несоответствие между природными богатствами и людскими ресур</w:t>
        <w:softHyphen/>
        <w:t>сами, пути его преодо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й комплекс — основа хозяйства территории. Ангаро-Енисейский каскад ГЭС, тепловые электростанции КАТЭКа. Развитие энергоемких производств: цветная металлургия и целлюлозно-бумажная промышленность, основные центры и перспективы развития. Роль конверсии предприятий ВПК в хозяйстве региона. Перспекти</w:t>
        <w:softHyphen/>
        <w:t>вы развития горнодобывающей промышленности, металлургии, лесной и химической промышленнос</w:t>
        <w:softHyphen/>
        <w:t>ти, машиностро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сибирская железная дорога — главная транспортная артерия региона. БАМ, проблемы его развития. Водный и другие виды транспорта. Влия</w:t>
        <w:softHyphen/>
        <w:t>ние транспортных путей на размещение населения. Крупнейшие культурно-исторические, промышленные, транспортные центр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хозяйственные районы: плато Путорана и Среднесибирское плоскогорье, Саяно-Забайкальский район. Основные экономические, социаль</w:t>
        <w:softHyphen/>
        <w:t>ные и экологические проблемы реги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. 1. Составление характеристики </w:t>
      </w:r>
      <w:r>
        <w:rPr>
          <w:rFonts w:cs="Times New Roman" w:ascii="Times New Roman" w:hAnsi="Times New Roman"/>
          <w:spacing w:val="-1"/>
          <w:sz w:val="24"/>
          <w:szCs w:val="24"/>
        </w:rPr>
        <w:t>Норильского промышленного узла: географическое поло</w:t>
        <w:softHyphen/>
      </w:r>
      <w:r>
        <w:rPr>
          <w:rFonts w:cs="Times New Roman" w:ascii="Times New Roman" w:hAnsi="Times New Roman"/>
          <w:sz w:val="24"/>
          <w:szCs w:val="24"/>
        </w:rPr>
        <w:t>жение, природные условия и ресурсы, набор производств и их взаимосвязь, промышленные центры. 2. Оценка ос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бенности природы региона с позиций условий жизни чело</w:t>
        <w:softHyphen/>
      </w:r>
      <w:r>
        <w:rPr>
          <w:rFonts w:cs="Times New Roman" w:ascii="Times New Roman" w:hAnsi="Times New Roman"/>
          <w:sz w:val="24"/>
          <w:szCs w:val="24"/>
        </w:rPr>
        <w:t>века в сельской местности и город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52"/>
          <w:sz w:val="24"/>
          <w:szCs w:val="24"/>
        </w:rPr>
        <w:t>Даль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>Восток.</w:t>
      </w:r>
      <w:r>
        <w:rPr>
          <w:rFonts w:cs="Times New Roman" w:ascii="Times New Roman" w:hAnsi="Times New Roman"/>
          <w:sz w:val="24"/>
          <w:szCs w:val="24"/>
        </w:rPr>
        <w:t xml:space="preserve"> Состав района. Особен</w:t>
        <w:softHyphen/>
        <w:t>ности географического и геополитического положения. ЭГП разных частей реги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освоения территории: русские землепро</w:t>
        <w:softHyphen/>
        <w:t>ходцы в 17 веке., установление русско-китайской и русско-японской границ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лощади территории и числен</w:t>
        <w:softHyphen/>
        <w:t>ности населения. Неравномерность размещения на</w:t>
        <w:softHyphen/>
        <w:t>селения, его относительная молодость. Миграции и потребность в трудовых ресурсах. Коренные народы: быт, культура, традиции, пробле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 Тихоокеанского металлогенического по</w:t>
        <w:softHyphen/>
        <w:t>яса: месторождения руд цветных, редких и драго</w:t>
        <w:softHyphen/>
        <w:t>ценных металлов. Якутские алмазы. Отрасль специ</w:t>
        <w:softHyphen/>
        <w:t>ализации района — добыча и обогащение руд цвет</w:t>
        <w:softHyphen/>
        <w:t>ных металлов. Месторождения нефти и газа на Сахалине и шельфе. Гидроресурсы и ГЭС. Лесозаго</w:t>
        <w:softHyphen/>
        <w:t>товка и целлюлозно-бумажное производство. Харак</w:t>
        <w:softHyphen/>
        <w:t>тер межресурсных связей, исключающий их одно</w:t>
        <w:softHyphen/>
        <w:t>временное использов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морей Тихого океана биоресурсами. Рыбоперерабатывающий комплекс. Перспективы развития и проблемы океанического хозяйства на востоке реги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отрасли: электроэнергетика, нефтепереработка, судоремонт. Отрасли ВПК. Транспортная сеть Дальнего Востока. Благоприят</w:t>
        <w:softHyphen/>
        <w:t>ные почвенные и агроклиматические ресурсы юга территории. АПК. Дальний Восток в системе Азиат</w:t>
        <w:softHyphen/>
        <w:t>ско-Тихоокеанского региона. Интеграция со страна</w:t>
        <w:softHyphen/>
        <w:t>ми АТР. Проблемы свободных экономических зон. Внутрирайонные различия и города. Владивосток — торговый, промышленный, культурный и научный центр Дальнего Востока. Основные экономические, социальные и экологические проблемы реги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1. Выделение на карте индуст</w:t>
        <w:softHyphen/>
        <w:t>риальных, транспортных, научных, деловых, финансо</w:t>
        <w:softHyphen/>
        <w:t>вых, оборонных центров Дальнего Вост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еография Брянской области  </w:t>
      </w:r>
      <w:r>
        <w:rPr>
          <w:sz w:val="28"/>
          <w:szCs w:val="28"/>
        </w:rPr>
        <w:t>(3 часа</w:t>
      </w:r>
      <w:r>
        <w:rPr>
          <w:b/>
          <w:sz w:val="28"/>
          <w:szCs w:val="28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ресурсный потенциал Брянской области. Население и его размещение. Хозяйственный комплекс Брянской области. Экологическая ситуация в регионе. Охрана природы. Обобщающее повторение по курсу. Итоговый срез зн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актическая работа  1.Хозяйственная оценка природных условий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pacing w:val="65"/>
          <w:sz w:val="24"/>
          <w:szCs w:val="24"/>
        </w:rPr>
        <w:t>Обоб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по  </w:t>
      </w:r>
      <w:r>
        <w:rPr>
          <w:rFonts w:cs="Times New Roman" w:ascii="Times New Roman" w:hAnsi="Times New Roman"/>
          <w:b/>
          <w:spacing w:val="64"/>
          <w:sz w:val="24"/>
          <w:szCs w:val="24"/>
        </w:rPr>
        <w:t>кур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__1__ </w:t>
      </w:r>
      <w:r>
        <w:rPr>
          <w:rFonts w:cs="Times New Roman" w:ascii="Times New Roman" w:hAnsi="Times New Roman"/>
          <w:sz w:val="24"/>
          <w:szCs w:val="24"/>
        </w:rPr>
        <w:t>ч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алендарно - тематическое планирование (68 часов, 2 часа в неделю)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val="en-US" w:eastAsia="en-US"/>
        </w:rPr>
        <w:t>9</w:t>
      </w:r>
      <w:r>
        <w:rPr/>
        <w:t xml:space="preserve"> класс </w:t>
      </w:r>
    </w:p>
    <w:tbl>
      <w:tblPr>
        <w:tblW w:w="160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19"/>
        <w:gridCol w:w="567"/>
        <w:gridCol w:w="2266"/>
        <w:gridCol w:w="1281"/>
        <w:gridCol w:w="9"/>
        <w:gridCol w:w="1281"/>
        <w:gridCol w:w="3678"/>
        <w:gridCol w:w="3399"/>
        <w:gridCol w:w="992"/>
        <w:gridCol w:w="142"/>
        <w:gridCol w:w="1117"/>
        <w:gridCol w:w="18"/>
        <w:gridCol w:w="2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, экскурсии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на уроке, номнкла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асть курса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4"/>
                <w:szCs w:val="24"/>
              </w:rPr>
              <w:t xml:space="preserve">Тема 1.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Введение</w:t>
            </w:r>
            <w:r>
              <w:rPr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ПОЛИТИКО-ГОСУДАРСТВЕННОЕ УСТРОЙСТВО РОССИЙСКОЙ ФЕДЕРАЦИИ. 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ГЕОГРАФИЧЕСКОЕ </w:t>
            </w:r>
            <w:r>
              <w:rPr>
                <w:rFonts w:cs="Times New Roman" w:ascii="Times New Roman" w:hAnsi="Times New Roman"/>
                <w:b/>
                <w:bCs/>
              </w:rPr>
              <w:t>ПОЛОЖЕНИЕ РОССИИ (5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ие. Российская Федерация.  Новое  политико -государственное устройство РФ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К. «</w:t>
            </w:r>
            <w:r>
              <w:rPr>
                <w:sz w:val="22"/>
                <w:szCs w:val="22"/>
              </w:rPr>
              <w:t>Административно-терри</w:t>
              <w:softHyphen/>
              <w:t>ториальное делении е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b/>
                <w:color w:val="000000"/>
                <w:spacing w:val="-3"/>
              </w:rPr>
              <w:t>Знать: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 Федерация. Административно-терри</w:t>
              <w:softHyphen/>
              <w:t>ториальное устройство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-39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-3"/>
                <w:sz w:val="22"/>
                <w:szCs w:val="22"/>
              </w:rPr>
              <w:t>показывать субъекты РФ на карте и наносить их на К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тивная республика, суверенное государство, край, автономный округ, автономная республика, город </w:t>
            </w:r>
          </w:p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>федерального значения. Субъекты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Ф (85)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§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 на конт. карт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че</w:t>
              <w:softHyphen/>
              <w:t xml:space="preserve">ское положение </w:t>
            </w:r>
            <w:r>
              <w:rPr/>
              <w:t xml:space="preserve"> России. Границы Росс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2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К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 xml:space="preserve">ГП </w:t>
            </w:r>
            <w:r>
              <w:rPr/>
              <w:t xml:space="preserve"> России.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  <w:spacing w:val="2"/>
              </w:rPr>
              <w:t>Зн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фику географического положения России. Крайние точки России, протяженность границ</w:t>
            </w:r>
          </w:p>
          <w:p>
            <w:pPr>
              <w:pStyle w:val="Normal"/>
              <w:shd w:fill="FFFFFF" w:val="clear"/>
              <w:ind w:left="-39" w:right="3" w:hanging="5"/>
              <w:jc w:val="both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9" w:right="3" w:hanging="5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Уметь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казывать ГП по карте, определять координаты крайних точек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Наносить их на К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точки России, Балтийская коса, мыс Дежн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с Челюскин, мыс Флигели, остров Ратманова, район горы Базардюзю.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зербайджан, Белоруссия, Грузия, Казахстан, КНДР, Латвия, Литва, Монголия, Норвегия, Польша, США, Украина, Эстония, Яп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 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тласом, К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теме «Географическое положение Рос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ум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3" w:hanging="1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-7"/>
                <w:sz w:val="22"/>
                <w:szCs w:val="22"/>
              </w:rPr>
              <w:t>показывать по карте все объекты ГП России</w:t>
            </w:r>
          </w:p>
          <w:p>
            <w:pPr>
              <w:pStyle w:val="Normal"/>
              <w:shd w:fill="FFFFFF" w:val="clear"/>
              <w:ind w:left="-39" w:right="3" w:hanging="1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" w:hanging="4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ый тема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и на карте мира. Государс-твенная территория России. Геополи-тическое положе-ние Росс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  <w:p>
            <w:pPr>
              <w:pStyle w:val="Normal"/>
              <w:ind w:left="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Зн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ударственная территория России. Связь между географическим положением и хозяйством страны. Экономические и политические группировки, в которые входит Россия. Внешние экономические и полит. связи </w:t>
            </w:r>
          </w:p>
          <w:p>
            <w:pPr>
              <w:pStyle w:val="Normal"/>
              <w:shd w:fill="FFFFFF" w:val="clear"/>
              <w:ind w:left="-39" w:right="3" w:hanging="5"/>
              <w:jc w:val="both"/>
              <w:rPr/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роль географических знаний в решении социально-экономических, транспортных проблем страны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оды, экономическое пространство, космическое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ранство, геополитическое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. ООН, АТЕС, БРИК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тласом, схема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 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Зачет </w:t>
            </w:r>
            <w:r>
              <w:rPr>
                <w:rFonts w:cs="Times New Roman" w:ascii="Times New Roman" w:hAnsi="Times New Roman"/>
              </w:rPr>
              <w:t>Административно-терри</w:t>
              <w:softHyphen/>
              <w:t>ториальное устройство Росс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/>
            </w:pPr>
            <w:r>
              <w:rPr>
                <w:sz w:val="22"/>
                <w:szCs w:val="22"/>
              </w:rPr>
              <w:t xml:space="preserve">Актуализация знаний и умений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9" w:right="3" w:hanging="1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9" w:right="3" w:hanging="1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Знать: </w:t>
            </w:r>
            <w:r>
              <w:rPr>
                <w:color w:val="000000"/>
                <w:spacing w:val="-7"/>
                <w:sz w:val="22"/>
                <w:szCs w:val="22"/>
              </w:rPr>
              <w:t>85 субъектов РФ</w:t>
            </w:r>
          </w:p>
          <w:p>
            <w:pPr>
              <w:pStyle w:val="Normal"/>
              <w:shd w:fill="FFFFFF" w:val="clear"/>
              <w:ind w:left="-39" w:right="3" w:hanging="1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Уметь: </w:t>
            </w:r>
            <w:r>
              <w:rPr>
                <w:color w:val="000000"/>
                <w:spacing w:val="-7"/>
                <w:sz w:val="22"/>
                <w:szCs w:val="22"/>
              </w:rPr>
              <w:t>показывать их на карте</w:t>
            </w:r>
          </w:p>
          <w:p>
            <w:pPr>
              <w:pStyle w:val="Normal"/>
              <w:shd w:fill="FFFFFF" w:val="clear"/>
              <w:ind w:left="-39" w:right="3" w:hanging="1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" w:hanging="4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                                  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АСЕЛЕНИЕ РОССИЙСКОЙ ФЕДЕРАЦИ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 (9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сторические особенности заселения и освоения территории Росс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hanging="0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собенности заселения территории России, основание Российского государства, направление колонизации, миграции народов</w:t>
            </w:r>
          </w:p>
          <w:p>
            <w:pPr>
              <w:pStyle w:val="Normal"/>
              <w:shd w:fill="FFFFFF" w:val="clear"/>
              <w:ind w:left="-39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-4"/>
                <w:sz w:val="22"/>
                <w:szCs w:val="22"/>
              </w:rPr>
              <w:t>показывать на карте основные миграционные потоки славян, древние города.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 xml:space="preserve">Колонизация, Московское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жество, поморы, Иван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тин, Ермак, Александ 2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тр -1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ый, индивидуальны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пект в тет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сленность и естественный прирост населения РФ. Современная демографическая ситу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ind w:left="-39" w:right="3" w:hanging="0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исленность населения страны, факторы, влияющие на численность. Естественный прирост, его динамика. Типы воспроизводства, особенности демографической политики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ind w:left="-39" w:right="3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Уметь</w:t>
            </w:r>
            <w:r>
              <w:rPr>
                <w:color w:val="000000"/>
                <w:spacing w:val="-2"/>
                <w:sz w:val="22"/>
                <w:szCs w:val="22"/>
              </w:rPr>
              <w:t>:  высчитывать естественный прирост по данным показателям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 xml:space="preserve">Естественный прирост, воспроизводство, демография, демографическая зима и весна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ение нации, д. политика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ый, индивидуальны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5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овозрастной, национальный и религиозный состав населения Росс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овозрастных пирамид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знаний и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ind w:left="-39" w:right="3" w:hanging="0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Знать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ловой и возрастной состав населения. Своеобразие половозрастной пирамиды в России и определяющие ее факторы. Сокращение средней продолжительности жизни россия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ind w:left="-39" w:right="3" w:hanging="0"/>
              <w:rPr/>
            </w:pPr>
            <w:r>
              <w:rPr>
                <w:sz w:val="22"/>
                <w:szCs w:val="22"/>
              </w:rPr>
              <w:t>Россия – многонациональное государство. Многонациональность как специфический фактор формирования и развития России. Межнациональные проблемы. Языковые семьи и группы. Народы и основные религии. География религий. Проблемы вынужденных переселенцев и беженц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ind w:left="-39" w:right="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половозрастную пирамиду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зрастная пирамида, этнос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оевропейская, алтайская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ая, кавказская семья, православие, ислам, буддиз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. рабо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-6, рис. 7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артой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рация населения России и их причины. Проблемы вынужденных переселенцев и бежен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Знать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ия и типы миграций. Внешние и внутренние миграции: причины, порождающие их. Основные направления миграционных потоков на разных этапах развития ст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.  привод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ы миграц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грация, иммиграция, внутренняя и внешняя мигр.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ый, индивидуальны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е население. Урбанизация в России. Проблемы крупных и малых городов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 диспу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ородское и сельское население, роль и проблемы  крупнейших городов. Особенности урбанизации в России. Агломерации. Проблема возрождения малых городо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показывать агломерации, города-миллионеры, наносить на К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Урбанизация, город, </w:t>
            </w:r>
            <w:r>
              <w:rPr>
                <w:sz w:val="22"/>
                <w:szCs w:val="22"/>
              </w:rPr>
              <w:t xml:space="preserve">агломерации, мегаполис, город-миллионер, </w:t>
            </w:r>
            <w:r>
              <w:rPr>
                <w:color w:val="000000"/>
              </w:rPr>
              <w:t>Москва  Санкт-Петербург, Ростов-на-Дону, Екатеринбург, Новосибирск, Красноярск, Н. Новгор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. работа на конт. карте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Сельское население. Размещение и плотность населения РФ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Географические особенности размещения населения: их обусловленность природными, историческими и социально-экономическими факторами. Зоны расселения. Трудовые ресур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, аул, хутор, село, плотность населения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ро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К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еминару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быт,  традиции и обычаи народов России. Семина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К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  </w:t>
            </w:r>
            <w:r>
              <w:rPr>
                <w:sz w:val="22"/>
                <w:szCs w:val="22"/>
              </w:rPr>
              <w:t>особенности культуры, быта, традиций, обычаев народов России. Познакомиться с малочисленными народами Севе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отбирать нужные материалы с различных источнико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ультура, быт, традиции, обыча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 xml:space="preserve">Повтор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-8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бобщающий урок по теме «Население Росси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-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знаний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вторить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 к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. раб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ная работа №1 по теме «Население Росси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-щего контрол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ГЕОГРАФИЧЕСКИЕ ОСОБЕННОСТИ ЭКОНОМ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ЙСКОЙ ФЕДЕРАЦИИ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(  6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Экономические системы Росс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е новых зна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5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Экономические системы в историческом разви</w:t>
              <w:softHyphen/>
              <w:t>тии России: географические особенности традицион</w:t>
              <w:softHyphen/>
              <w:t>ной системы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экономические системы: доиндустриальная, индустриальная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ндустриальная. Традиционная систем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-10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Социально-экономические реформы в России. Причины экономического кризиса и его географические следствия. Командная экономи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  <w:spacing w:val="-2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оциально-экономические реформы в России: разгосударствление и приватизация, необ</w:t>
              <w:softHyphen/>
              <w:t>ходимость научно-технологической перестройки и ресурсосбережения, конверсия в оборонном комп</w:t>
              <w:softHyphen/>
              <w:t>лексе Экономический кризис и его географические следствия. Особенности командной системы экономики.</w:t>
            </w:r>
          </w:p>
          <w:p>
            <w:pPr>
              <w:pStyle w:val="Normal"/>
              <w:shd w:fill="FFFFFF" w:val="clear"/>
              <w:ind w:left="-39" w:righ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экономика, теневая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кризис, реформы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нтрол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ыночная, смешанная экономик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,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10" w:hanging="0"/>
              <w:jc w:val="both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Знать  </w:t>
            </w:r>
            <w:r>
              <w:rPr>
                <w:color w:val="000000"/>
                <w:spacing w:val="-4"/>
                <w:sz w:val="22"/>
                <w:szCs w:val="22"/>
              </w:rPr>
              <w:t>сравнительные особенности рыночной и командной экономики. Госсектор экономики, теневая экономика, смешанная экономика в РФ.</w:t>
            </w:r>
          </w:p>
          <w:p>
            <w:pPr>
              <w:pStyle w:val="Normal"/>
              <w:shd w:fill="FFFFFF" w:val="clear"/>
              <w:ind w:left="-39" w:righ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>Уметь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выявлять особенности экономических сист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, смешанная экономика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Госсектор экономики, монополия, конку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уктурные особенности экономики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10" w:hanging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. Структурные особенности экономики Рос</w:t>
              <w:softHyphen/>
              <w:t>сии. Историко-экономические системы России, Производственная структура. Отрасли непроизводственной сферы. Межотраслевые комплексы РФ</w:t>
            </w:r>
          </w:p>
          <w:p>
            <w:pPr>
              <w:pStyle w:val="Normal"/>
              <w:shd w:fill="FFFFFF" w:val="clear"/>
              <w:ind w:left="-39" w:righ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диаграммы, схемы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оизводственная структура. Отрасли непроизводственной сферы. Межотраслевые комплек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контроль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>§13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бщ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о-ресурсный потенциал  России.  Проблемы природно-ресурсной основы эконом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сследование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обле</w:t>
              <w:softHyphen/>
              <w:t>мы природно-ресурсной основы экономики страны. Территориальные сочетания природных ресурсов. Размещение важнейших ресурсных баз страны. Ос</w:t>
              <w:softHyphen/>
              <w:t>новные проблемы использования и воспроизводства природных ресурсов.</w:t>
            </w:r>
          </w:p>
          <w:p>
            <w:pPr>
              <w:pStyle w:val="Normal"/>
              <w:shd w:fill="FFFFFF" w:val="clear"/>
              <w:ind w:left="-39" w:righ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основные базы и месторождения полезных ископаемых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Природно-ресурсный потенциал , исчерпаемые и неисчерпаемые ресурсы,  ресурсная ба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контроль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ы, работа с карто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в современной мировой экономике. Перспективы развития России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 в современной мировой экономике. Перс</w:t>
              <w:softHyphen/>
              <w:t>пективы развития России. Внешние экономические связи России с государствами дальнего и ближнего зарубежья.</w:t>
            </w:r>
          </w:p>
          <w:p>
            <w:pPr>
              <w:pStyle w:val="Normal"/>
              <w:shd w:fill="FFFFFF" w:val="clear"/>
              <w:ind w:left="-39" w:right="1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рсия производства, новые технологи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ыйфронтальный  контроль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-16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</w:t>
            </w:r>
          </w:p>
        </w:tc>
      </w:tr>
      <w:tr>
        <w:trPr/>
        <w:tc>
          <w:tcPr>
            <w:tcW w:w="16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ВАЖНЕЙШИЕ МЕЖОТРАСЛЕВЫЕ КОМПЛЕКС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ОССИИ и их ГЕОГРАФ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9 часов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отраслевые комплексы России. Научный комплекс. Технополи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нать</w:t>
            </w:r>
            <w:r>
              <w:rPr>
                <w:sz w:val="22"/>
                <w:szCs w:val="22"/>
              </w:rPr>
              <w:t xml:space="preserve"> виды МОК России, Научный </w:t>
            </w:r>
            <w:r>
              <w:rPr>
                <w:spacing w:val="45"/>
                <w:sz w:val="22"/>
                <w:szCs w:val="22"/>
              </w:rPr>
              <w:t>комплекс,</w:t>
            </w:r>
            <w:r>
              <w:rPr>
                <w:sz w:val="22"/>
                <w:szCs w:val="22"/>
              </w:rPr>
              <w:t xml:space="preserve"> его значение, состав, связь с другими комплексами. География россий</w:t>
              <w:softHyphen/>
              <w:t xml:space="preserve">ской науки. Технополисы. </w:t>
            </w:r>
          </w:p>
          <w:p>
            <w:pPr>
              <w:pStyle w:val="Normal"/>
              <w:ind w:left="-39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Названия МЖК, научный комплекс. </w:t>
            </w:r>
          </w:p>
          <w:p>
            <w:pPr>
              <w:pStyle w:val="Normal"/>
              <w:ind w:right="-676" w:hanging="0"/>
              <w:rPr/>
            </w:pPr>
            <w:r>
              <w:rPr/>
              <w:t>Технополис, технопарк, ВПК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сква и города Подмоско-вья, Санкт-Петербург, Ростов-на-Дону, Екатеринбург, Новосибирск, Красноярск, Иркутск, Владивосток, Хабаровск, закрытые города, Сааров, Снежинск.</w:t>
            </w:r>
          </w:p>
          <w:p>
            <w:pPr>
              <w:pStyle w:val="Normal"/>
              <w:ind w:right="-6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  <w:r>
              <w:rPr>
                <w:sz w:val="20"/>
                <w:szCs w:val="20"/>
              </w:rPr>
              <w:t xml:space="preserve"> контроль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й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шиностроительный комплекс: значение, отраслевой состав, факторы размещения. Факторы размещ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3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М</w:t>
            </w:r>
            <w:r>
              <w:rPr>
                <w:spacing w:val="46"/>
                <w:sz w:val="22"/>
                <w:szCs w:val="22"/>
              </w:rPr>
              <w:t>ашиностроитель-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6"/>
                <w:sz w:val="22"/>
                <w:szCs w:val="22"/>
              </w:rPr>
              <w:t>комплекс,</w:t>
            </w:r>
            <w:r>
              <w:rPr>
                <w:sz w:val="22"/>
                <w:szCs w:val="22"/>
              </w:rPr>
              <w:t xml:space="preserve"> его значение и отраслевой состав, связь с другими комп</w:t>
              <w:softHyphen/>
              <w:t>лексами. Факторы размещения машиностроитель</w:t>
              <w:softHyphen/>
              <w:t>ных предприятий.</w:t>
            </w:r>
          </w:p>
          <w:p>
            <w:pPr>
              <w:pStyle w:val="Normal"/>
              <w:shd w:fill="FFFFFF" w:val="clear"/>
              <w:ind w:left="-39" w:right="3" w:hanging="5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факторы размещения машиностроит. предприятий.</w:t>
            </w:r>
          </w:p>
          <w:p>
            <w:pPr>
              <w:pStyle w:val="Normal"/>
              <w:shd w:fill="FFFFFF" w:val="clear"/>
              <w:ind w:left="-39" w:right="3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отраслей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я. Наукоемкость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, Металлоемкость, военно-стратегический фактор, специализация, кооперирование, транспортный и потребительский фа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идивидуальныйфронт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>Доклады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й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/>
              <w:t>География машиностро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районов трудоемкого и металлоемкого машиностроения по картам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 xml:space="preserve">нать </w:t>
            </w:r>
            <w:r>
              <w:rPr>
                <w:sz w:val="22"/>
                <w:szCs w:val="22"/>
              </w:rPr>
              <w:t>География машиностроения. Осо</w:t>
              <w:softHyphen/>
              <w:t>бенности географии военно-промышленного комп</w:t>
              <w:softHyphen/>
              <w:t>лекса.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, показывать на карте основные центры машиностро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05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Центры трудоемкого машиностроения: </w:t>
            </w:r>
            <w:r>
              <w:rPr>
                <w:color w:val="000000"/>
                <w:sz w:val="20"/>
                <w:szCs w:val="20"/>
              </w:rPr>
              <w:t>Санкт-Петербург, Москва, Воронеж, Нижний Новгород, Ярославль, Ульяновск, Саратов, Самара, Казань, Иркутск.</w:t>
            </w:r>
          </w:p>
          <w:p>
            <w:pPr>
              <w:pStyle w:val="Normal"/>
              <w:spacing w:lineRule="atLeast" w:line="240" w:before="0" w:after="0"/>
              <w:ind w:firstLine="405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Центры металлоемкого машиностроения: </w:t>
            </w:r>
            <w:r>
              <w:rPr>
                <w:color w:val="000000"/>
                <w:sz w:val="20"/>
                <w:szCs w:val="20"/>
              </w:rPr>
              <w:t>Волгоград, Пермь, Нижний Тагил, Екатеринбург, Ижевск, Челябинск, Орск, Новосибирск, Барнаул, Красноярск.</w:t>
            </w:r>
          </w:p>
          <w:p>
            <w:pPr>
              <w:pStyle w:val="Normal"/>
              <w:ind w:right="-6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 индивиду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-20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. раб.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ЭК: состав, значение, размещение, современные проблемы. Топливно-энергетический балан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19" w:hanging="0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Зна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став и значение комплекса в развитии хозяйства. Связь с другими комплексами. Топливно-энергетический баланс. Современные проблемы ТЭК. ТЭК и охрана окружающей среды, перспективы его развития</w:t>
            </w:r>
          </w:p>
          <w:p>
            <w:pPr>
              <w:pStyle w:val="Normal"/>
              <w:shd w:fill="FFFFFF" w:val="clear"/>
              <w:ind w:left="-39" w:right="19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экономические карты и статистические данные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ная, газовая, угольная, сланцевая, торфеная промышленность, ТЭБ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ые источники получения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К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фтяная и газовая промышленность Росс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арактеристика  нефтегазового месторождения по картам и статистическим материалам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Роль нефти в со</w:t>
              <w:softHyphen/>
              <w:t>временном хозяйстве. Место России в мире по запа</w:t>
              <w:softHyphen/>
              <w:t>сам и добыче нефти. Основные современные и перс</w:t>
              <w:softHyphen/>
              <w:t>пективные районы добычи, крупнейшие месторождения, проблемы их освоения. География основных нефтепроводов и переработки нефти. Современные проблемы нефтяной промышленности.</w:t>
            </w:r>
          </w:p>
          <w:p>
            <w:pPr>
              <w:pStyle w:val="Normal"/>
              <w:shd w:fill="FFFFFF" w:val="clear"/>
              <w:ind w:left="-39" w:right="3" w:hanging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ая роль газа в топливно-энергетическом балансе страны. Место России в мире по запасам и добыче газа. Ос</w:t>
              <w:softHyphen/>
              <w:t>новные современные и перспективные районы до</w:t>
              <w:softHyphen/>
              <w:t>бычи, крупнейшие месторождения, проблемы их освоения. Единая газопроводная система страны</w:t>
            </w:r>
          </w:p>
          <w:p>
            <w:pPr>
              <w:pStyle w:val="Normal"/>
              <w:shd w:fill="FFFFFF" w:val="clear"/>
              <w:ind w:left="-39" w:right="19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на карте крупные месторождения нефти, газа, угля. Важнейшие газо- и нефтепроводы, давать характеристику одного из нефтяных и угольных  бассейнов.</w:t>
            </w:r>
          </w:p>
          <w:p>
            <w:pPr>
              <w:pStyle w:val="Normal"/>
              <w:shd w:fill="FFFFFF" w:val="clear"/>
              <w:ind w:left="-39" w:right="19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Cs/>
                <w:iCs/>
                <w:color w:val="000000"/>
              </w:rPr>
              <w:t>Нефтегазоносные бассейны:</w:t>
            </w:r>
            <w:r>
              <w:rPr>
                <w:color w:val="000000"/>
              </w:rPr>
              <w:t xml:space="preserve"> Баренцево-Печорский (Войвож, Вуктыл, Усинское, Ухта), Волго-Уральский (Астраханское, Оренбургское, Ромашкинское), Западно-Сибирский (Самотлор, Сургут, Уренгой, Ямбург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 xml:space="preserve">Трубопроводы: </w:t>
            </w:r>
            <w:r>
              <w:rPr>
                <w:color w:val="000000"/>
              </w:rPr>
              <w:t>с Тюменской области на запад, МНП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ве-рка пр. рабо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тласо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ная промышленность.  Социальные и экологические проблемы районов угледобычи.</w:t>
            </w:r>
          </w:p>
          <w:p>
            <w:pPr>
              <w:pStyle w:val="Normal"/>
              <w:jc w:val="both"/>
              <w:rPr/>
            </w:pPr>
            <w:r>
              <w:rPr/>
              <w:t>Зачет по теме «Топливная промышленность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6</w:t>
            </w:r>
          </w:p>
          <w:p>
            <w:pPr>
              <w:pStyle w:val="Normal"/>
              <w:rPr/>
            </w:pPr>
            <w:r>
              <w:rPr/>
              <w:t>Характеристика бассейна по карте и стат. Материа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ды угля и способы их добычи. Главные угольные бассейны, их хозяйст</w:t>
              <w:softHyphen/>
              <w:t>венная оценка. Социальные и экологические про</w:t>
              <w:softHyphen/>
              <w:t>блемы угледобывающих регионов.</w:t>
            </w:r>
          </w:p>
          <w:p>
            <w:pPr>
              <w:pStyle w:val="Normal"/>
              <w:shd w:fill="FFFFFF" w:val="clear"/>
              <w:ind w:left="-39" w:right="3" w:hanging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на карте бассейны бурого и каменного угля. Характеризовать угольные бассейны по типовому плану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05"/>
              <w:contextualSpacing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Каменноугольные бассейны:</w:t>
            </w:r>
            <w:r>
              <w:rPr>
                <w:color w:val="000000"/>
                <w:sz w:val="22"/>
                <w:szCs w:val="22"/>
              </w:rPr>
              <w:t xml:space="preserve"> Донецкий (Шахты), Кузнецкий (Кемерово, Новокузнецк), Ленский (Сангар), Печорский ( Воркута и Инта ), Тунгусский ( Норильск ), Южно-Якутский ( Нерюнгри ).</w:t>
            </w:r>
          </w:p>
          <w:p>
            <w:pPr>
              <w:pStyle w:val="Normal"/>
              <w:spacing w:lineRule="atLeast" w:line="240" w:before="0" w:after="0"/>
              <w:ind w:firstLine="405"/>
              <w:contextualSpacing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Буроугольные бассейны:</w:t>
            </w:r>
            <w:r>
              <w:rPr>
                <w:color w:val="000000"/>
                <w:sz w:val="22"/>
                <w:szCs w:val="22"/>
              </w:rPr>
              <w:t xml:space="preserve"> Канско-Ачинский (Ирша-Бородинское, Назарово), Подмосковный (Щёкино)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ве-рка пр. рабо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§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лектроэнергетика. Формирование энергосисте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ипы электростанций, их достоинства и недостатки, факторы размещения. Доля различных типов станций в производстве элек</w:t>
              <w:softHyphen/>
              <w:t>троэнергии. Крупнейшие электростанц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нергосистем. Негативное влия</w:t>
              <w:softHyphen/>
              <w:t>ние различных типов электростанций на окружающую среду.</w:t>
            </w:r>
          </w:p>
          <w:p>
            <w:pPr>
              <w:pStyle w:val="Normal"/>
              <w:shd w:fill="FFFFFF" w:val="clear"/>
              <w:ind w:left="-39" w:right="19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на карте традиционные и нетрадиционные виды электростанц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05"/>
              <w:contextualSpacing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ТЭЦ: </w:t>
            </w:r>
            <w:r>
              <w:rPr>
                <w:color w:val="000000"/>
                <w:sz w:val="22"/>
                <w:szCs w:val="22"/>
              </w:rPr>
              <w:t>Сургутская, Костромская, Рефтинская.</w:t>
            </w:r>
          </w:p>
          <w:p>
            <w:pPr>
              <w:pStyle w:val="Normal"/>
              <w:spacing w:lineRule="atLeast" w:line="240" w:before="0" w:after="0"/>
              <w:ind w:firstLine="405"/>
              <w:contextualSpacing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ГЭС: </w:t>
            </w:r>
            <w:r>
              <w:rPr>
                <w:color w:val="000000"/>
                <w:sz w:val="22"/>
                <w:szCs w:val="22"/>
              </w:rPr>
              <w:t>Волжский каскад, Красноярская, Саянская, Братская, Усть-Илимская.</w:t>
            </w:r>
          </w:p>
          <w:p>
            <w:pPr>
              <w:pStyle w:val="Normal"/>
              <w:spacing w:lineRule="atLeast" w:line="240" w:before="0" w:after="0"/>
              <w:ind w:firstLine="405"/>
              <w:contextualSpacing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АЭС: </w:t>
            </w:r>
            <w:r>
              <w:rPr>
                <w:color w:val="000000"/>
                <w:sz w:val="22"/>
                <w:szCs w:val="22"/>
              </w:rPr>
              <w:t>Нововоронежская, Ленинградская, Белоярская, Кольская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ЕЭС: </w:t>
            </w:r>
            <w:r>
              <w:rPr>
                <w:color w:val="000000"/>
                <w:sz w:val="22"/>
                <w:szCs w:val="22"/>
              </w:rPr>
              <w:t>Единая энергосистема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губская ПЭС, геотермальные, СЭС, ВЭС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 на КК.</w:t>
            </w:r>
          </w:p>
        </w:tc>
      </w:tr>
      <w:tr>
        <w:trPr>
          <w:trHeight w:val="19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ургический комплекс России. Черная металлургия. Современные проблемы, традиционные и новые технологии производ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3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став, место и значение в хозяйстве страны. Факторы размещения металлургических предприятий. Типы предприятий черной металлургии. Металлургические б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на карте метал. базы и центры черной металлург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05"/>
              <w:contextualSpacing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струкционные материалы: традиционные, новые, композиционные. Обогащение, доменное производство, электросталеплавильная печь</w:t>
            </w:r>
          </w:p>
          <w:p>
            <w:pPr>
              <w:pStyle w:val="Normal"/>
              <w:spacing w:lineRule="atLeast" w:line="240" w:before="0" w:after="0"/>
              <w:ind w:firstLine="405"/>
              <w:contextualSpacing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Центры черной металлургии: </w:t>
            </w:r>
            <w:r>
              <w:rPr>
                <w:color w:val="000000"/>
                <w:sz w:val="22"/>
                <w:szCs w:val="22"/>
              </w:rPr>
              <w:t>Череповец, Липецк, Старый Оскол, Магнитогорск, Нижний Тагил, Челябинск, Новокузнец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ветная металлургия. Металлургические базы. Экспорт метал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 №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е-ние характеристики металлургической базы. Определение факторов размещения предприятий по производству меди  и алюми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География легких и тяжелых металлов. Факторы размещения предприятий. Металлургия и охрана приро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кспорт металлов и его роль в экономике страны.</w:t>
            </w:r>
          </w:p>
          <w:p>
            <w:pPr>
              <w:pStyle w:val="Normal"/>
              <w:shd w:fill="FFFFFF" w:val="clear"/>
              <w:ind w:left="-39" w:right="19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на карте метал. базы и центры цветной металлург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05"/>
              <w:contextualSpacing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таллургические базы: Уральская, Центральная, Сибирская, КМА. Центры цветной металлургии: </w:t>
            </w:r>
            <w:r>
              <w:rPr>
                <w:color w:val="000000"/>
                <w:sz w:val="22"/>
                <w:szCs w:val="22"/>
              </w:rPr>
              <w:t>Мончегорск, Кандалакша, Волхов, Медногорск, Орск, Норильск, Братск, Красноярск, Новосибирск.</w:t>
            </w:r>
          </w:p>
          <w:p>
            <w:pPr>
              <w:pStyle w:val="Normal"/>
              <w:ind w:right="-6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контроль, проверка пр. рабо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-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сообщ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плекс по производству конструкционных материалов и химических веществ. Химическая промышлен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характеристики базы хим.промышленно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b/>
              </w:rPr>
              <w:t>Зн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 и зна</w:t>
              <w:softHyphen/>
              <w:t>чение в хозяйстве, связь с другими комплексами. Ведущая роль химической промышленности в соста</w:t>
              <w:softHyphen/>
              <w:t>ве комплекса, отраслевой состав.</w:t>
            </w:r>
          </w:p>
          <w:p>
            <w:pPr>
              <w:pStyle w:val="Normal"/>
              <w:shd w:fill="FFFFFF" w:val="clear"/>
              <w:ind w:left="-39" w:right="3" w:hanging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новные химические базы и главные центры. Состав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-ку баз, используя различные источники географической информаци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химическая отрасль, основная химия, производство мин.удобрений, химия орган. Синтеза, полимерных материалов, бытовая и микробиол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тальный контрол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,26,2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торить, карта, сообщ.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сная промышленность. Химико-лесной комплекс. Охрана окружающей сре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3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лавные факторы размещения пред</w:t>
              <w:softHyphen/>
              <w:t>приятий химико-лесного комплекса, их изменение под влиянием НТР.Территориальная организация комплекса: основ</w:t>
              <w:softHyphen/>
              <w:t>ные базы, крупнейшие химические и лесоперераба</w:t>
              <w:softHyphen/>
              <w:t>тывающие комплексы. Химико-лесной комплекс и охрана окружающей среды</w:t>
            </w:r>
          </w:p>
          <w:p>
            <w:pPr>
              <w:pStyle w:val="Normal"/>
              <w:shd w:fill="FFFFFF" w:val="clear"/>
              <w:ind w:left="-39" w:right="19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05"/>
              <w:contextualSpacing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Базы: Северо</w:t>
            </w:r>
            <w:r>
              <w:rPr>
                <w:bCs/>
                <w:iCs/>
                <w:color w:val="000000"/>
              </w:rPr>
              <w:t>-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Европейская, Волго-Уральская, Сибирская, Центры химико-лесного комплекса: </w:t>
            </w:r>
            <w:r>
              <w:rPr>
                <w:color w:val="000000"/>
                <w:sz w:val="22"/>
                <w:szCs w:val="22"/>
              </w:rPr>
              <w:t>Архангельск, Сыктывкар, Соликамск-Березники, Уфимско-Салаватский, Самара, Усолье-Сибирское, Енисейск, Усть-Илимск, Братск, Комсомольск-на-Амуре.</w:t>
            </w:r>
          </w:p>
          <w:p>
            <w:pPr>
              <w:pStyle w:val="Normal"/>
              <w:spacing w:lineRule="atLeast" w:line="240" w:before="0" w:after="0"/>
              <w:ind w:firstLine="405"/>
              <w:contextualSpacing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§28,29,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 и значение АПК.  Структура земельного фон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сто и значение в хозяйстве, состав, связь с другими комп</w:t>
              <w:softHyphen/>
              <w:t>лексами. Влияние природных и социально-экономи</w:t>
              <w:softHyphen/>
              <w:t>ческих факторов на размещение сельскохозяйствен</w:t>
              <w:softHyphen/>
              <w:t>ного производства. Земельный фонд, его структур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ро-промышленный комплекс, водная, лесная, химическая и культурно-техническая мелиорация, земельный фонд, с/х угод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§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леделие и животноводство Росс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картам основных районов выращивания зерновых культур, главных районов животново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</w:t>
            </w:r>
            <w:r>
              <w:rPr>
                <w:b/>
              </w:rPr>
              <w:t>нать</w:t>
            </w:r>
            <w:r>
              <w:rPr>
                <w:rFonts w:cs="Times New Roman" w:ascii="Times New Roman" w:hAnsi="Times New Roman"/>
              </w:rPr>
              <w:t xml:space="preserve"> Основные направления использования земельных ресурсов. Земледелие и животноводство.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ледельческие культуры и отраслевой состав животноводства,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показывать на карте основные районы с/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ые, технические, сахароносные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ые. Садоводство, виноградарство. Тонкорунное овцеводство, КР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  <w:r>
              <w:rPr>
                <w:sz w:val="20"/>
                <w:szCs w:val="20"/>
              </w:rPr>
              <w:t xml:space="preserve"> Индивидуальный контроль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щевая промышленность. Легкая промышлен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. №10</w:t>
            </w:r>
          </w:p>
          <w:p>
            <w:pPr>
              <w:pStyle w:val="Normal"/>
              <w:jc w:val="both"/>
              <w:rPr/>
            </w:pPr>
            <w:r>
              <w:rPr/>
              <w:t>Факторы размещения предприятий пищевой промыш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3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став, место и значение в хозяйстве страны. Факторы размещения. Группировка отраслей по характеру использования сырья, география важнейших отраслей. Проблемы ЛгП и ПП  в России</w:t>
            </w:r>
          </w:p>
          <w:p>
            <w:pPr>
              <w:pStyle w:val="Normal"/>
              <w:shd w:fill="FFFFFF" w:val="clear"/>
              <w:ind w:left="-39" w:right="3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пецифику отраслей ЛгП и ПП, географию размещения основных отраслей и центро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ая, крупяная. Чайная, консервная, рыбная, сахарная, молочная, мясная. Кондитерская, хлебопекарная отрасль. Текстильная, кожевенно-обувная, шв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идивидуальныйфронт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,рис. 46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раструктурный комплекс: значение и состав. Транспортная система России. Историческое несовершенство сети.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/>
              <w:t>З</w:t>
            </w:r>
            <w:r>
              <w:rPr>
                <w:b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>его значение, состав, связь с другими комплексами. Классификация услуг. Уровень развития комплекса в России. Роль коммуникаций в размещении на</w:t>
              <w:softHyphen/>
              <w:t>селения и хозяйств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т в экономике РФ и проблемы его развития.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примеры отраслей инфраструктурного комплекса называть проблемы его развит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, инфраструктура, коммуникационная система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 индивиду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-35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хопутный, водный, авиационный и другие виды транспорта. Их преимущество и недоста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19" w:hanging="0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Зна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Преимущест</w:t>
              <w:softHyphen/>
              <w:t>ва и недостатки отдельных видов транспорта. Важ-нейшие транспортные пути, крупнейшие транспорт</w:t>
              <w:softHyphen/>
              <w:t>ные узлы. Виды транспорта</w:t>
            </w:r>
          </w:p>
          <w:p>
            <w:pPr>
              <w:pStyle w:val="Normal"/>
              <w:shd w:fill="FFFFFF" w:val="clear"/>
              <w:ind w:left="-39" w:right="1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показы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жнейшие Ж/Д магистрали и узлы, морские порты по бассейнам и океанам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05"/>
              <w:contextualSpacing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Ж/д, автомобильный, трубопроводный , морской и речной транспорт, электронный, авиационный, Грузооборот, пассажирооборот. Технико-экономические особенности транспорта. Порты: </w:t>
            </w:r>
            <w:r>
              <w:rPr>
                <w:color w:val="000000"/>
                <w:sz w:val="22"/>
                <w:szCs w:val="22"/>
              </w:rPr>
              <w:t>Новороссийск, Астрахань, Калининград, Санкт-Петербург, Выборг, Архангельск, Мурманск, Дудинка, Тикси, Владивосток, Находка, Петропавловск-Камчатский.</w:t>
            </w:r>
          </w:p>
          <w:p>
            <w:pPr>
              <w:pStyle w:val="Normal"/>
              <w:spacing w:lineRule="atLeast" w:line="240" w:before="0" w:after="0"/>
              <w:ind w:firstLine="405"/>
              <w:contextualSpacing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Ж/Д магистрали: </w:t>
            </w:r>
            <w:r>
              <w:rPr>
                <w:color w:val="000000"/>
                <w:sz w:val="22"/>
                <w:szCs w:val="22"/>
              </w:rPr>
              <w:t>Транссибирская, БАМ.</w:t>
            </w:r>
          </w:p>
          <w:p>
            <w:pPr>
              <w:pStyle w:val="Normal"/>
              <w:spacing w:lineRule="atLeast" w:line="240" w:before="0" w:after="0"/>
              <w:ind w:firstLine="405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-37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. Сфера обслуживания. ЖКХ. Рекреационное хозяйство. Перспективы развития инфраструктурного комплек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н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вязь. Сфера обслужив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 состав и роль в современном обществе. Проблемы развития на со</w:t>
              <w:softHyphen/>
              <w:t>временном этап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Жилищно-коммунальное хозяйств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ье — одна из главных потребностей человека. Уровень обеспеченности жилье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креационное хозяйств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. География рекреационного хозяйства в России. Перспективы развития комплекса. Инфраструктурный комплекс и окружающая среда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отраслей сферы обслуживания в повышении качества жизни населения, географические различия обеспечения россиян жильем, значение для экономики РФ развития рекреационного хоз-в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рты Черноморского побережья С. Кавказа. Спортивный туризм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познавательный туриз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 индивиду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общающий урок по теме «Межотраслевые комплек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/>
              <w:t xml:space="preserve">Экскурсия на местное предприятие. Состав карты связей.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-щего повто-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1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повторить тему</w:t>
            </w:r>
            <w:r>
              <w:rPr/>
              <w:t xml:space="preserve"> «Межотраслевые комплексы»</w:t>
            </w:r>
          </w:p>
          <w:p>
            <w:pPr>
              <w:pStyle w:val="Normal"/>
              <w:shd w:fill="FFFFFF" w:val="clear"/>
              <w:ind w:left="-39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кон.работе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/>
              <w:t>Контрольная работа №2 по теме «Межотраслевые комплексы России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/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ая часть курса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ЙОНИРОВАНИЕ РОССИИ.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ОБЩЕСТВЕННАЯ ГЕОГРАФИЯ КРУПНЫХ РЕГИОНОВ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5 часа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ая география. Экономическое районирование России. Хозяйственная специализация территор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р №1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делирование вариантов нового районирования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ирование — важнейший метод географиче</w:t>
              <w:softHyphen/>
              <w:t>ской науки. Различные варианты районирования. Экономическое районирование. Хозяйственная спе</w:t>
              <w:softHyphen/>
              <w:t>циализация территорий. Географическое разделе</w:t>
              <w:softHyphen/>
              <w:t>ние труда. Районирование России: принципы, фак</w:t>
              <w:softHyphen/>
              <w:t>торы, сетки районов. Федеральные округа. Пробле</w:t>
              <w:softHyphen/>
              <w:t>мы районирования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1" w:leader="none"/>
              </w:tabs>
              <w:ind w:left="-39" w:right="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районирования и зонирования России. Приводить примеры экономических районов, федеральных округов, наносить их на К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Экономическое районирование,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Экономический район, ГРТ, ТПК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/>
              <w:t>Специализац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, письм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-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докла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на К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характеристика Западного макрорайона. Особенности  истории и географии хозяйства. Проблемы разви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на западе России. Место и роль в хозяйстве России. Особенности исто</w:t>
              <w:softHyphen/>
              <w:t>рии и географии хозяйства. Европейская Россия — основа формирования территории Российского госу</w:t>
              <w:softHyphen/>
              <w:t>дарства.   Наиболее  освоенная  и  заселенная  часть страны. Проблемы социально-экономического раз</w:t>
              <w:softHyphen/>
              <w:t>вития.</w:t>
            </w:r>
          </w:p>
          <w:p>
            <w:pPr>
              <w:pStyle w:val="Normal"/>
              <w:ind w:left="-39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авать оценку географическому положению региона, природным условиям и ресурсам для жизни и деятельности насе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города, Муром, Белоозеро, Смоленск, Псков, В Новг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-4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, сообщ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ая Россия: состав, ЭГП, дефицит природных ресурсов, население. Трудовые ресурсы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схемы народных промыс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района. Пре</w:t>
              <w:softHyphen/>
              <w:t>имущества географического положения — важней</w:t>
              <w:softHyphen/>
              <w:t>ший фактор развития. Центральная Россия — очаг русской национальной культуры. «Дикое поле», за</w:t>
              <w:softHyphen/>
              <w:t>сечные полосы и заселение южной части региона. Де</w:t>
              <w:softHyphen/>
              <w:t>фицит большинства видов природных ресурс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ая численность и плотность населения. Современный характер и проблемы расселения. Преобладание городского населения. Городские аг</w:t>
              <w:softHyphen/>
              <w:t>ломерации. Количество и качество трудовых ресур</w:t>
              <w:softHyphen/>
              <w:t>сов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ов, способствующих развитию хозяйства и затрудняющих его. Называть и показывать главные объекты, причины роста городов, демографические проблем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одмосковный буроугольный бассейн, состав ЦР, К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, работа с картам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на К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озяйственный комплекс Ц. Росс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раслевой состав промышленности. Высокий уровень территориальной концентра</w:t>
              <w:softHyphen/>
              <w:t>ции науки и обрабатывающей промышленности. Го</w:t>
              <w:softHyphen/>
              <w:t xml:space="preserve">рода науки. Высокий уровень развития сферы услуг. </w:t>
            </w:r>
          </w:p>
          <w:p>
            <w:pPr>
              <w:pStyle w:val="Normal"/>
              <w:ind w:left="-39" w:hanging="0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ы, приводить примеры факторов, способствовавших формированию района.</w:t>
            </w:r>
          </w:p>
          <w:p>
            <w:pPr>
              <w:pStyle w:val="Normal"/>
              <w:ind w:left="-39" w:hanging="0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05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орода</w:t>
            </w:r>
            <w:r>
              <w:rPr>
                <w:color w:val="000000"/>
                <w:sz w:val="22"/>
                <w:szCs w:val="22"/>
              </w:rPr>
              <w:t xml:space="preserve"> Москва, Пущино, Дубна, Троицк,  Великий Новгород,  Нижний Новгород, Владимир,  Ярославль, Воронеж, Липецк, Брянск</w:t>
            </w:r>
          </w:p>
          <w:p>
            <w:pPr>
              <w:pStyle w:val="Normal"/>
              <w:ind w:right="-6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, фронт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-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по конт. карт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комплекс Ц. России. Специализация наукоемких и трудоемких производств</w:t>
            </w:r>
            <w:r>
              <w:rPr/>
              <w:t xml:space="preserve">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ециализация на наукоемких и трудоемких от</w:t>
              <w:softHyphen/>
              <w:t>раслях. Машиностроительный комплекс, черная металлургия, химическая и текстильная промыш</w:t>
              <w:softHyphen/>
              <w:t>ленность. Роль конверсии предприятий ВПК в хозяйств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у территории, используя различные источники информации и формы ее представления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района и название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, работа с картам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ПК. Сельское хозяйство Центральной России. Основные экономические и экологические проблемы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опромышленный комплекс. Роль пригородного сельского хозяйства. Топливно-энер</w:t>
              <w:softHyphen/>
              <w:t>гетические и природоохранные проблемы. Внутри</w:t>
              <w:softHyphen/>
              <w:t>региональные различия. Основные экономические, социальные и экологические проблемы реги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1" w:leader="none"/>
              </w:tabs>
              <w:ind w:left="-39" w:right="3" w:hanging="0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характеризовать современное сельское хозяйство района, объяснять экологические проблем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исьменный контрол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докла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зловые районы Центр. России. Москва и Московский столичный регион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йоны Центральной Росс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и развитие Москвы. Москва — столица России. Мос</w:t>
              <w:softHyphen/>
              <w:t>ковский столичный регион, его экономические, со</w:t>
              <w:softHyphen/>
              <w:t>циальные и экологические проблемы.</w:t>
            </w:r>
          </w:p>
          <w:p>
            <w:pPr>
              <w:pStyle w:val="Normal"/>
              <w:ind w:left="-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особенности областей Централь</w:t>
              <w:softHyphen/>
              <w:t>ного района. Н. Новгород: географическое по</w:t>
              <w:softHyphen/>
              <w:t>ложение и торговые функции.  Старинные промыслы. Сов</w:t>
              <w:softHyphen/>
              <w:t>ременность и проблемы древних русских городов: В,Новгорода, Владимира, Пскова, Смоленска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авать характеристику территории, используя различные источники информации и формы ее представления. Показывать города и наносить на К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05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Радиально-кольцевая скульптура, Китай-город, Белый город. Москва,  Великий Новгород, Нижний Новгород, Владимир, , Ярославль, Воронеж, Липецк,</w:t>
            </w:r>
          </w:p>
          <w:p>
            <w:pPr>
              <w:pStyle w:val="Normal"/>
              <w:spacing w:lineRule="atLeast" w:line="240" w:before="0" w:after="0"/>
              <w:ind w:firstLine="405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олотое кольцо» России, Сергиев Посад, Переславль-Залес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 -4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сообщ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веро-Западная Россия. Основание Петербурга. Современная специализация и проблемы города. Свободные экономические зон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№ 13 Сравнение ГП и планировки двух столиц: Москва и С.Петербур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конферен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П на разных этапах развития: путь «из варяг в греки», «окно в Европу». Современные особенности географического положения рай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древнего заселения. «Господин Великий Новгород». Основание Петербурга. Роль Санкт-Пе</w:t>
              <w:softHyphen/>
              <w:t>тербурга в расселении, научно-промышленном, социальном и культурном развитии района. Высоко</w:t>
              <w:softHyphen/>
              <w:t>развитая наука. Отрасли ВПК. Специализация на судостроении, станкостроении, приборостроении. Экономические, социальные и экологические про</w:t>
              <w:softHyphen/>
              <w:t>блемы Санкт-Петербурга. Свободная экономиче</w:t>
              <w:softHyphen/>
              <w:t>ская зона «Янтарь»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Умет</w:t>
            </w:r>
            <w:r>
              <w:rPr/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оценк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го положения район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пецифику природы район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ов производства важнейших видов продукции, показывать их на экономической карте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, Псковкая, Калининградская область, Финский залив. Радиально-дуговая труктура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З «Янтарь» Выборгская, Новгор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, индивидуальный опрос,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вропейский север: состав, ЭГП, природные ресур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района. Гео</w:t>
              <w:softHyphen/>
              <w:t>графическое и геополитическое положение. Влия</w:t>
              <w:softHyphen/>
              <w:t>ние географического положения и природных усло</w:t>
              <w:softHyphen/>
              <w:t>вий на освоение территории, жизнь людей, специ</w:t>
              <w:softHyphen/>
              <w:t>ализацию. Природные ресурсы. Различия в рельефе и «наборе» полезных ископаемых Кольско-Карель-ского и Тимано-Печорского Севера. Влияние Аркти</w:t>
              <w:softHyphen/>
              <w:t>ки и Атлантики на климат, избыточное увлажнение территории. Новая алмазоносная провинция. Ресур</w:t>
              <w:softHyphen/>
              <w:t>сы шельф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ны.</w:t>
            </w:r>
          </w:p>
          <w:p>
            <w:pPr>
              <w:pStyle w:val="Normal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меть </w:t>
            </w:r>
            <w:r>
              <w:rPr>
                <w:sz w:val="20"/>
                <w:szCs w:val="20"/>
              </w:rPr>
              <w:t>давать оценк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ияния географического положения района на природу, заселение и развитие хозяйства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ир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ую карту, показывать главные объекты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, Мурманская, Вологодская обл., Р. Карелия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АО, Республика Коми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жи, Соловецкие ост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выбор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селение и хозяйство Европейского Севера. Современные проблемы реги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. р. № 14 Составление и анализ схемы хоз.связей Двино-Печорского подрайона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и умений, 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е: состав, традиции и культура. Города региона. Отток населения с Севера и его причин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ТЭК, металлургии, хими</w:t>
              <w:softHyphen/>
              <w:t>ческой и лесной промышленности. Хозяйственные различия Кольско-Карельского и Двино-Печорского подрайонов. Роль морского транспорта. Северный морской путь. Предпосылки развития туристско-экс-курсионного хозяйства. Современные проблемы реги</w:t>
              <w:softHyphen/>
              <w:t>она. Проблема охраны природы Сев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приме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аптации населения к суровым условиям окружающей среды, ее влияния на формирование культуры народов, их хозяйственную деятельн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-Карельский и Тимано-Печо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кий ТПК, Ухта, Котлас, Беломоро-Балтийский канал, Северодвинск, космодром «Плесецк», газопровод «Сияние Севера», Баранцево-Печорская нефтегазоносная провинц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, работа с картам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-5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вропейский Юг – Северный Кавказ. Общая характерис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р №15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явление и анализ условий для развития рекреационного хозяй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района. Особенности ГП,  Ресурсы региона. Население: национальный и религиозный состав. Особенности расселения. Традиции и культура. АПК - район субтропического земледелия. Проблемы развития морского рыбного хозяйства. Необходимость интенсификации отраслей АП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, транспортное и энергети</w:t>
              <w:softHyphen/>
              <w:t>ческое машиностроение. ТПК. Цветная металлур</w:t>
              <w:softHyphen/>
              <w:t>гия.Рекреационное хозяйство Северного Кавказа. Роль черноморских портов в развитии хозяйства страны. Современные проблемы Северного Кавка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1" w:leader="none"/>
              </w:tabs>
              <w:ind w:left="-39" w:right="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кальность района, достоинства и сложность географического положения района, специализацию района, географию важнейших отраслей и место района в географическом разделении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я: Азовское, Чёрное. Проливы: Керченский. Полуостров: Таманский. Стравропольская возвышенность Горы: Большой Кавказ, гора Казбек, гора Эльбрус. Низменности: Прикубанская, Терско-Кумская,Кумо-Манычская впадина. Реки: Кубань, Кума, Терек. Заповедники: Тебердинский.</w:t>
            </w:r>
          </w:p>
          <w:p>
            <w:pPr>
              <w:pStyle w:val="Style19"/>
              <w:shd w:fill="FFFFFF" w:val="clear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рождения цветных металлов: Большого Кавказа.</w:t>
            </w:r>
          </w:p>
          <w:p>
            <w:pPr>
              <w:pStyle w:val="Style19"/>
              <w:shd w:fill="FFFFFF" w:val="clear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: Ростов-на-Дону, Новороссийск, Ставрополь, Краснодар, Сочи, Анапа,</w:t>
            </w:r>
          </w:p>
          <w:p>
            <w:pPr>
              <w:pStyle w:val="Style19"/>
              <w:shd w:fill="FFFFFF" w:val="clear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псе, Пятигорск, Ессентуки, Кисловодск, Теберда.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и Ставропольские края, Адыгея, Алания, Чечня, Дагестан, Карачаево-Черк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проверка пр. рабо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-5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докла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на конт. карт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олжье: состав, ГП, ресурсы, населени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. р. № 16 </w:t>
            </w:r>
            <w:r>
              <w:rPr/>
              <w:t>Экологические и водные проблемы Волг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 района. ГП на юго-востоке Русской равнины. Роль Волги в территориальной организации населения и хозяйства района. Гидроэнергетические, минераль</w:t>
              <w:softHyphen/>
              <w:t>ные и почвенные ресурс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олжье — место исторического взаимодейст</w:t>
              <w:softHyphen/>
              <w:t>вия этносов. Многонациональный состав населения. Сочетание христианства, ислама и буддизма.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оставлять сравнительную характеристику природы частей Поволжья, определять по картам природные ресурсы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льяновская, Самарская, Саратовская, Волгоградская, Астраханская, область, Республика Татарстан. Чуваши, Марийцы, Мордва.Моря: Каспийское. Возвышенности: Приволжская. Низменности: Прикаспийская. Реки: Волга, Дон. Озёра: Эльто, Баскунчак. Водохранилища: Куйбышевское, Волгоградское, Цимлянское. канал: Волго-Донской. Заповедники и национальные парки: Астраханский национальный парк, Самарская Лука. Месторождения солей: Баскунч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5-5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, сообщ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характеристика хозяйства Поволжь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. р. № 17 </w:t>
            </w:r>
            <w:r>
              <w:rPr/>
              <w:t>Факторы развития и сравнение специализации промышленности Европейского Юга и Поволж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, 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color w:val="000000"/>
                <w:spacing w:val="-4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тие нефтегазохимического, машиностроительного и агропромышленного комплексов. Система трубопроводов и проблемы их безопасности. Гидроэнергетика. АПК — ведущие по</w:t>
              <w:softHyphen/>
              <w:t>зиции Поволжья в производстве многих видов сель</w:t>
              <w:softHyphen/>
              <w:t>скохозяйственной продукции. Мощная пищевая промышленност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перерабатывающая промыш-ленность и про</w:t>
              <w:softHyphen/>
              <w:t>блемы рыбного хозяйства Волго-Каспийского бас</w:t>
              <w:softHyphen/>
              <w:t>сейна. Отрасли социальной сфе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и водные проблем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по карте крупные город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 основные с/х районы  и сравнивать их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ода: Казань, Пенза, Самара, Ульяновск, Саратов, Волгоград, Астрахань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, групповой контрол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по конт. карт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собенности ЭГП, природа и население Урала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и границы Урала. ГП. Роль пограничного положения Урала в природе и хозяйстве.</w:t>
            </w:r>
          </w:p>
          <w:p>
            <w:pPr>
              <w:pStyle w:val="Style18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я по геологическому строению и полез</w:t>
              <w:softHyphen/>
              <w:t>ным ископаемым Предуралья, Урала и Зауралья. Минерально-сырьевые ресурсы и проблема их исто</w:t>
              <w:softHyphen/>
              <w:t>щения. Влияние геологического строения и полез</w:t>
              <w:softHyphen/>
              <w:t>ных ископаемых на развитие и размещение про</w:t>
              <w:softHyphen/>
              <w:t>мышленности Урал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еление Урала. Этнический состав. Две мери</w:t>
              <w:softHyphen/>
              <w:t>диональные полосы расселения, их формирование. Проблемы населения и трудовых ресурсов. Крупней</w:t>
              <w:softHyphen/>
              <w:t>шие города Урала. Дефицит водных ресурсов и его причины. Пути решения водных проблем.</w:t>
            </w:r>
          </w:p>
          <w:p>
            <w:pPr>
              <w:pStyle w:val="Normal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меть 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ределять ГП района. называть и показывать формы рельефа, объяснять различия в природе Урала. объяснять этническую пестроту и проблемы населения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ая, Пермский край, Челябинская, Курганская, Р.</w:t>
            </w:r>
          </w:p>
          <w:p>
            <w:pPr>
              <w:pStyle w:val="Normal"/>
              <w:ind w:right="-6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ия. Удмуртия, Оренбург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й-Хой, Полярный Урал, Приполярный Урал, Северный Урал, Средний Урал, Южный Урал. Горы: Народная, Ямантау, Магнитная, Качканар. Реки: Печора, Кама, Урал, Чусовая, Северная Сосьва, Тура, Исеть. Заповедники: Печоро-Илычский, Башкирский, Ильмен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, фронтальный контрол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-5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по конт. карт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озяйство и проблемы Урал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. р. №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ценка экологической ситуации в разных частях Урала и пути решения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и проблемы современного хозяйства: горнодо-бывающая промышленность, металлургия, химическая и лесная промышленность, разнообраз</w:t>
              <w:softHyphen/>
              <w:t>ное машиностроение, их взаимосвязь. Демидовские города-заводы и современная система расселения в районе. Реконструкция уральской промышленности. Развитие сельского хозяйства. Отставание разви</w:t>
              <w:softHyphen/>
              <w:t>тия социальной сфер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ропогенные изменения природы Урала. Ос</w:t>
              <w:softHyphen/>
              <w:t>новные экономические, социальные и экологиче</w:t>
              <w:softHyphen/>
              <w:t>ские проблемы региона. Кыштымская трагед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проблемы развития хозяйства региона. Наносить на КК комплексную карту Ур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ода: Екатеринбург, Челябинск, Уфа, Пермь, Оренбург, Магнитогорск, Соликамск, Березняки, Краснотурьинск, Салават, Орск, Медногорск, Златоуст, Миасс, Соль-Илецк.</w:t>
            </w:r>
          </w:p>
          <w:p>
            <w:pPr>
              <w:pStyle w:val="Style19"/>
              <w:shd w:fill="FFFFFF" w:val="clear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крытые города. Новоуральск, Звездны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. работы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 -обобщающий урок по теме «Западный макрорайон». Тестовая КР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1" w:leader="none"/>
              </w:tabs>
              <w:ind w:left="-39" w:right="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вторить тему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исьменные контрол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точный макрорайон – Азиатская Россия. Основные проблемы и перспективы развит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П. Большая площадь территории, ма</w:t>
              <w:softHyphen/>
              <w:t>лая степень изученности и освоенности, слабая засе</w:t>
              <w:softHyphen/>
              <w:t>ленность. Концентрация основной части населения на юге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природных условий. Богатство при</w:t>
              <w:softHyphen/>
              <w:t>родными ресурсами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, проблемы и перспективы развития эконо</w:t>
              <w:softHyphen/>
              <w:t>мики макрорегиона. Очаговый характер размеще</w:t>
              <w:softHyphen/>
              <w:t>ния производства, его сырье, добывающая направленность. Слабое развитие перерабатывающих от</w:t>
              <w:softHyphen/>
              <w:t>раслей. Трудности организации производства и жизни населения в экстремальных условиях. Основ</w:t>
              <w:softHyphen/>
              <w:t>ные проблемы и перспективы развития Восточного макрорегиона.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22"/>
                <w:szCs w:val="22"/>
              </w:rPr>
              <w:t>показывать по карте районы Азиатской Росс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Сибирь, Восточная Сибирь, Д. Восток. Зона Сев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контроль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1-6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, сообщ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падная Сибирь: ГП, природные условия, коренные народы, диспропорции в площади региона и в численности населения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. р. № 19 </w:t>
            </w:r>
            <w:r>
              <w:rPr/>
              <w:t>Изучение и оценка природных условий Зап. Сибири для жизни и быта челове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 ГП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природных условий для жизни и бы</w:t>
              <w:softHyphen/>
              <w:t>та человека. Богатство и разнообразие природных ресур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ные народы. Диспропорции в площади ре</w:t>
              <w:softHyphen/>
              <w:t>гиона и в численности населения Западной Сибири. Ориентация хозяйства на добычу и переработку соб</w:t>
              <w:softHyphen/>
              <w:t>ственных ресурсов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Алтай, Алтайский край,</w:t>
            </w:r>
          </w:p>
          <w:p>
            <w:pPr>
              <w:pStyle w:val="Normal"/>
              <w:ind w:right="-6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мская, Томская, Новосибирская, Кемеровская, Ханты-Мансийский А.О., Тюменская обл.Ямало-Ненецкий А.О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ливы: Байдарацкая губа, Обская губа, Енисейский. Полуострова: Ямал, Гыданский. Горы: Алтай (гора Белуха), Салаирский кряж, Кузнецкий Алатау, Западный Саян. Возвышенности: Сибирские Увалы. Равнины: Ишимская, Барабинская. Котловины: Кузнецкая. Реки: Обь, Бия, Катунь, Иртыш, Тобол, ишим, Пур, Таз. Озёра: Кулундинское, Чаны, Теле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ой, индивидуальный контроль, проверка пр. рабо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озяйственный комплекс Зап. Сибири, Западно -Сибирский и Кузнецко-Алтайский райо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р № 20-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нефтяного комплекса. Разработка туристического маршрута по региону (д/з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фтегазохимический комплекс — основа хозяй</w:t>
              <w:softHyphen/>
              <w:t>ства района. Особенности его структуры и размеще</w:t>
              <w:softHyphen/>
              <w:t>ния. Крупнейшие российские нефтяные и газовые компании. Система трубопроводов. Основные на</w:t>
              <w:softHyphen/>
              <w:t>правления транспортировки нефти и газа. Горнодо</w:t>
              <w:softHyphen/>
              <w:t>бывающая промышленность. Угольная промышленность и ее проблемы. АПК: освоение территории, сельскохозяйственные районы и их специализация. Основные виды транспор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облемы и перспективы развития отраслей хозяй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ые районы: Западно-Сибирский и Кузнецко-Алтайский. </w:t>
            </w:r>
          </w:p>
          <w:p>
            <w:pPr>
              <w:pStyle w:val="Normal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Уметь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показывать по карте крупные города., месторождения, базы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орождения: Западно-Сибирский нефтегазоносный бассейн, Кузнецкий каменноугольный бассейн, железные руды Горной Шории, цветные редкие металлы Рудного Алтая.Заповедники: Алтайский. Сургутская ТЭЦ.Города: Новосибирск, Омск, Томск, Тюмень, Сургут, Нижневартовск, Кемерово, Новокузнецк, Горно-Алтайск, Барнаул. Технополисы: Томск, Новосибирск, Омск. Нефтяные концерны: "Лукойл", "Сургутнефтегн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, фронтальный контрол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по конт. карте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 раб.в тетрад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ибирь: состав ГП, ресурсы, население. Проблема трудовых ресурсов</w:t>
            </w:r>
            <w:r>
              <w:rPr/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. р. № 22 </w:t>
            </w:r>
            <w:r>
              <w:rPr/>
              <w:t>Оценка особенностей природы региона с позиции условий жизни человека в селе и го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района. Геогра</w:t>
              <w:softHyphen/>
              <w:t>фическое положение. Минеральные ресурсы.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: заселение, национальный состав, раз</w:t>
              <w:softHyphen/>
              <w:t>мещение. Проблема трудовых ресурсов. Коренные нар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ые ресурсы,  земельные и агроклиматические ресур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между природными богатствами и людскими ресур</w:t>
              <w:softHyphen/>
              <w:t>сами, пути его преодо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оценивать обеспеченность природными ресурсами, трудность их освоения. работать с к/к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,Иркутская обл, Бурятия, Тыва, Хакассия,  Забайкальский кра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змнности: Северо-сибирская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сторождения: Тунгусский, Таймырский, Минусинский, Улуг-Хемский, Южно-Якутский каменноугольные бассейны; железные руды Хакасии, Забайкалья; Удоканское месторождение меди, цветные и редкие металлы Путорана и гор Забайкал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контроль, уч. исследование по карт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ономика Восточной Сибири: электроэнергетика, ТЭК, металлургия, машиностроение, лесо - химический комплекс, АПК.  Проблемы разви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р №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оставление характеристики Норильского промузла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. ТЭ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нергоемких производств: цветная металлургия и целлюлозно-бумажная пром-ть, основные центры и перспективы развития. Перспекти</w:t>
              <w:softHyphen/>
              <w:t>вы развития горнодобывающей промышленности, металлургии, лесной и химической промышленнос</w:t>
              <w:softHyphen/>
              <w:t>ти, машиностроения. Трансиб, БАМ, проблемы его развития, водный транспор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1" w:leader="none"/>
              </w:tabs>
              <w:ind w:left="-39" w:right="3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авать оценку природным ресурсам  края. Наносить на КК хозяйственные объекты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сибирская магистраль, БАМ (Большой и Малый). Города: Диксон, Дудинка, Норильск, Хатанга, Красноярск, Минусинск, Иркутск, Улан-Удэ, Чита, Усть-Илимск, Братск, Ангарск.</w:t>
            </w:r>
          </w:p>
          <w:p>
            <w:pPr>
              <w:pStyle w:val="Style19"/>
              <w:shd w:fill="FFFFFF" w:val="clear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тловины: Минусинская, Тувинская. Реки: Енисей, Подкаменная Тунгуска, Нижняя Тунгуска, Хатанга, Ангара, Селенга, Алдан, Шилка, Аргунь. Озёра: Байкал, Таймыр. Заповедники: Таймырский, Баргузинский, Кодаро-Чарский.</w:t>
            </w:r>
          </w:p>
          <w:p>
            <w:pPr>
              <w:pStyle w:val="Normal"/>
              <w:ind w:right="-6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исьменный контрол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докла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 Восток: состав, ГП, освоения, население, природно-ресурсный потенциал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района. Особен</w:t>
              <w:softHyphen/>
              <w:t>ности ГП . Этапы освоения территории: русские землепро</w:t>
              <w:softHyphen/>
              <w:t>ходцы в 17 веке., установление русско-китайской и русско-японской границ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площади территории и числен</w:t>
              <w:softHyphen/>
              <w:t>ности населения. Неравномерность размещения на</w:t>
              <w:softHyphen/>
              <w:t>селения, его относительная молодость. Миграции и потребность в трудовых ресурсах. Коренные народы: быт, культура, традиции, проблемы.</w:t>
            </w:r>
          </w:p>
          <w:p>
            <w:pPr>
              <w:pStyle w:val="Normal"/>
              <w:ind w:left="-39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ценивать природные ресурсы и обозначать их на к/к. объяснять неравномерное размещение населения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ия, Чукотскаяй АО, Камчатский, Приморский, Хабаровский края, Амурская, Магаданская, Сахалинская обл.Еврейская АО. Вулканы: Ключевская Сопка, Авачинская Сопка. Равнины: Зейско-Буреинская; Центрально-Якутская, Яно-Индигирская, Колымская, Среднеамурская низменности. Реки: Вилюй, Алдан, Оленёк, Лена, Яна, Индигирка, Колыма, Амур, Зея, Уссури, Камчатка, Анадырь</w:t>
            </w:r>
          </w:p>
          <w:p>
            <w:pPr>
              <w:pStyle w:val="Style19"/>
              <w:shd w:fill="FFFFFF" w:val="clear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сейны буро- и каменноугольные: Ленский, Зырянский, Нижнезейский.</w:t>
            </w:r>
          </w:p>
          <w:p>
            <w:pPr>
              <w:pStyle w:val="Style19"/>
              <w:shd w:fill="FFFFFF" w:val="clear"/>
              <w:spacing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фтегазоносные бассейны: охотский (остров Сахалин и шельф). Месторождения цветных металлов: Северо-Восток Сибири, золотые прииски: Алдан и Бодайбо, Сихотэ-Алинь. Озёра: Ханка. Заповедники: Усть-Ленский, Кроноцкий, Остров Врангеля, Дальневосточный морской, Кедровая П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сообщ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по конт. карт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озяйство Дальнего Востока. Свободные экономические зоны.   Владивосток. Проблемы реги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. р. № 24 </w:t>
            </w:r>
            <w:r>
              <w:rPr/>
              <w:t>Выделение на карте индустриальных, транспортных, научных, оборонных  цент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рождения руд цветных, редких и драго</w:t>
              <w:softHyphen/>
              <w:t>ценных металлов. Якутские алмазы. Месторождения нефти и газа на Сахалине и шельфе. Гидроресурсы и ГЭС. Лесозаго</w:t>
              <w:softHyphen/>
              <w:t xml:space="preserve">товка и целлюлозно-бумажное производство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боперерабатывающий комплекс. Электроэнергетика, нефтепереработка, судоремонт. Отрасли ВПК. Транспортная сеть Дальнего Востока. АПК. Интеграция со страна</w:t>
              <w:softHyphen/>
              <w:t>ми АТР. Проблемы свободных экономических зо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ирайонные различия и города. Владивосток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основные проблемы района и пути их решения. приводить примеры сотрудничества России со странами СНГ, называть и показывать страны СН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30" w:after="30"/>
              <w:rPr/>
            </w:pPr>
            <w:r>
              <w:rPr>
                <w:color w:val="000000"/>
                <w:sz w:val="20"/>
                <w:szCs w:val="20"/>
              </w:rPr>
              <w:t>Моря: Восточно-Сибирское, Чукотское, Берингово. Охотское, Японское. Проливы: Берингов, Татарский, Лаперуза, Кунаширский. Заливы: Пенжинская Губа, Петра Великого.Водохранилища: Вилюйское, Зейское. Амуро-Якутская магистраль. БАМ. Города: Тикси, Мирный, Якутск, Верхоянск, Анадырь, Магадан, Благовещенск, Комсомольск-на-Амуре, Петропавловск-Камчатский, Южно-Сахалинск, Владивосток, Хабаровск, Уссурийск.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З Нах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, работа с картам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общающий урок «Экономическое районирование России»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, 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43-6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4 по теме «Экономическое районирование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. рабо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iCs/>
                <w:sz w:val="28"/>
                <w:szCs w:val="28"/>
              </w:rPr>
              <w:t>Тема 6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География Брянской области  </w:t>
            </w:r>
            <w:r>
              <w:rPr>
                <w:sz w:val="28"/>
                <w:szCs w:val="28"/>
              </w:rPr>
              <w:t>(3 часа + 1 час обобщающее повторение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ресурсный потенциал Брянской обл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№25</w:t>
            </w:r>
          </w:p>
          <w:p>
            <w:pPr>
              <w:pStyle w:val="Normal"/>
              <w:rPr/>
            </w:pPr>
            <w:r>
              <w:rPr/>
              <w:t>Хозяйственная оценка природных усло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. Природные ресурсы Брянской области: минеральные, водные, почвенны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гроклиматические, биологические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оценивать природно-природный потенциал для развития экономики регион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сна, Ипуть, Снежеть, Болва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ь, Снов, Святое, Бездонное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пинское месторождение фосфоритов, Козловское, Новозыбковское, Стекольные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ки. Бежицкое, Хостиловское </w:t>
            </w:r>
          </w:p>
          <w:p>
            <w:pPr>
              <w:pStyle w:val="Normal"/>
              <w:ind w:right="-676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мел).</w:t>
            </w:r>
          </w:p>
          <w:p>
            <w:pPr>
              <w:pStyle w:val="Normal"/>
              <w:ind w:right="-676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-26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>Население и его размещени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численность, воспроизводство, национальный, религиозный состав, населенные пункты и плотность населения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 </w:t>
            </w:r>
            <w:r>
              <w:rPr/>
              <w:t>показывать на карте города и районы обла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, Клинцы, Новозыбков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ятьково, Унеча, Стародуб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чевск, Почеп, Погар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, Сураж, Севск. Жу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, фронт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4-42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К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зяйственный комплекс Брянской области. Экологическая ситуация в регионе.</w:t>
            </w:r>
          </w:p>
          <w:p>
            <w:pPr>
              <w:pStyle w:val="Normal"/>
              <w:jc w:val="both"/>
              <w:rPr/>
            </w:pPr>
            <w:r>
              <w:rPr/>
              <w:t>Охрана природы.</w:t>
            </w:r>
          </w:p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траслевую специализацию хозяйства, историю её развития, основные предприятия Брянска и области, экологическую обстановку, радиоактивное загрязнение территории, охранные объек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ind w:left="-39" w:right="3" w:hanging="1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ind w:left="-39" w:right="3" w:hanging="1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МЗ, БАЗ, Брянский Арсенал, Фокинский цементный завод, Ирмаш.</w:t>
            </w:r>
          </w:p>
          <w:p>
            <w:pPr>
              <w:pStyle w:val="Normal"/>
              <w:ind w:right="-676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поведники, заказники, памятники природы и природные парки Брянской области. Брянский лес, Клетнянский, Карачевский, Клинцовский заказники, Соловьи, Судок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ая, напряженная, удовлетворительные экологические  ситуации, зона отчуждения, отселения, повышенный радиоактивный фон , г. Ф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контрол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72-94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>Обобщающее повторение по курсу. Итоговый срез знан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вторить и закрепить основные темы курса 9 класс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, фронт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Всего: контрольных работ – 4, зачетов- 3, срез знаний -1, практических работ – 25 (оценочных 18),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актических работ на контурной карте  - 12,   экскурсия - 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931"/>
      </w:tblGrid>
      <w:tr>
        <w:trPr>
          <w:trHeight w:val="6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24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, Дронов В.П. Программы  для общеобразовательных учреждений; География. 6-11 классы.- М., «Дрофа», 2011 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pacing w:lineRule="atLeast" w:line="240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зовый учебни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Дронов В.П., Ром В.Я. : География</w:t>
            </w:r>
            <w:r>
              <w:rPr>
                <w:b/>
              </w:rPr>
              <w:t xml:space="preserve"> </w:t>
            </w:r>
            <w:r>
              <w:rPr/>
              <w:t>России: Население и хозяйство. 9 класс. - М.: Дрофа, 20012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тодическое пособие для учен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jc w:val="both"/>
              <w:rPr/>
            </w:pPr>
            <w:r>
              <w:rPr/>
              <w:t>Сиротин В.И. География России. 9 класс. Рабочая тетрадь  с комплектом контурных карт. – М.: Дрофа, 2009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280"/>
              <w:jc w:val="both"/>
              <w:rPr/>
            </w:pPr>
            <w:r>
              <w:rPr/>
              <w:t>География России.  8 кл.: Атлас, - М.: Дрофа; Издательство Дик, 2009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240"/>
              <w:rPr>
                <w:iCs/>
              </w:rPr>
            </w:pPr>
            <w:r>
              <w:rPr/>
              <w:t>География России.  9 кл.: Атлас, - М.: Дрофа; Издательство Дик, 2009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360" w:hanging="0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Инструмент по отслеживанию результатов</w:t>
            </w:r>
          </w:p>
          <w:p>
            <w:pPr>
              <w:pStyle w:val="Style17"/>
              <w:spacing w:lineRule="atLeast" w:line="24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  <w:highlight w:val="lightGray"/>
              </w:rPr>
              <w:t>работ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357" w:hanging="357"/>
              <w:contextualSpacing/>
              <w:jc w:val="both"/>
              <w:rPr/>
            </w:pPr>
            <w:r>
              <w:rPr>
                <w:iCs/>
              </w:rPr>
              <w:t>Амбарцумова Э.М., Татур А.О. – Сборник тестовых заданий для тематического и итогового контроля, 9 кл. – М.: Интеллект-центр, 2009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iCs/>
                <w:spacing w:val="-23"/>
              </w:rPr>
            </w:pPr>
            <w:r>
              <w:rPr>
                <w:iCs/>
              </w:rPr>
              <w:t>Барабанов В.В. – География России: природа, население, хозяйство. Тетрадь-экзаменатор. 9 класс: пособие для учащихся общеобразоват. учреждений. – М.: Просвещение, 2010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iCs/>
                <w:spacing w:val="-19"/>
              </w:rPr>
            </w:pPr>
            <w:r>
              <w:rPr>
                <w:iCs/>
              </w:rPr>
              <w:t>Барабанов В.В. - Контрольные работы (тесты), 9 кл. - М.: Интеллект-центр, 2000, 2010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iCs/>
                <w:spacing w:val="-19"/>
              </w:rPr>
            </w:pPr>
            <w:r>
              <w:rPr>
                <w:iCs/>
              </w:rPr>
              <w:t>Барабанов В.В. - Тематич. тестовый контроль, 9 кл. - М.: ТЦ «Сфера», 2012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357" w:hanging="357"/>
              <w:contextualSpacing/>
              <w:jc w:val="both"/>
              <w:rPr/>
            </w:pPr>
            <w:r>
              <w:rPr>
                <w:iCs/>
              </w:rPr>
              <w:t xml:space="preserve">Барабанов В.В. и др. - </w:t>
            </w:r>
            <w:r>
              <w:rPr/>
              <w:t>Сборник заданий для проведения экзамена в 9 кл. – М.: Просвещение, 2009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357" w:hanging="357"/>
              <w:contextualSpacing/>
              <w:jc w:val="both"/>
              <w:rPr/>
            </w:pPr>
            <w:r>
              <w:rPr>
                <w:iCs/>
              </w:rPr>
              <w:t>Баранчиков Е.В. – Тесты, 9 кл., часть1 и 2 (к уч. Дронова) – М.: Экзамен, 2012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iCs/>
              </w:rPr>
            </w:pPr>
            <w:r>
              <w:rPr>
                <w:iCs/>
              </w:rPr>
              <w:t>Баранчиков Е.В., Козаренко А.Е., Петросюк О.А. – География России: задания и упражнения – М.: Просвещение, 2008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iCs/>
                <w:spacing w:val="-11"/>
              </w:rPr>
            </w:pPr>
            <w:r>
              <w:rPr>
                <w:iCs/>
              </w:rPr>
              <w:t>География: Тесты для 9 кл. Варианты и ответы централиз. тестирования. - М., 2001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iCs/>
              </w:rPr>
            </w:pPr>
            <w:r>
              <w:rPr>
                <w:iCs/>
              </w:rPr>
              <w:t>Крылова О.В. – Тетрадь итоговых работ, 9 кл. – М.: Новый учебник, 2005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iCs/>
                <w:spacing w:val="-11"/>
              </w:rPr>
            </w:pPr>
            <w:r>
              <w:rPr>
                <w:iCs/>
              </w:rPr>
              <w:t>Крылова О.Ю. - Тетрадь для контрольных работ, 9кл.-М.: Поматур, 2010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iCs/>
              </w:rPr>
            </w:pPr>
            <w:r>
              <w:rPr>
                <w:iCs/>
              </w:rPr>
              <w:t>Перлов Л. Е. – Дидактические карточки задания для 9 кл. (в 2 частях).- М.: Экзамен, 2008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iCs/>
                <w:spacing w:val="-21"/>
              </w:rPr>
            </w:pPr>
            <w:r>
              <w:rPr>
                <w:iCs/>
                <w:spacing w:val="-8"/>
              </w:rPr>
              <w:t>Савельев А.И. и др. - Сборник тестовых заданий. 9кл. - М,: Интеллект-Центр, 2000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iCs/>
                <w:spacing w:val="-25"/>
              </w:rPr>
            </w:pPr>
            <w:r>
              <w:rPr>
                <w:iCs/>
                <w:spacing w:val="-10"/>
              </w:rPr>
              <w:t xml:space="preserve">Симагин Ю.А. Сиротин В.И - Тесты для текущего контроля - М.: СпортАкадемПресс, </w:t>
            </w:r>
            <w:r>
              <w:rPr>
                <w:iCs/>
              </w:rPr>
              <w:t>2007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iCs/>
                <w:spacing w:val="-23"/>
              </w:rPr>
            </w:pPr>
            <w:r>
              <w:rPr>
                <w:iCs/>
                <w:spacing w:val="-9"/>
              </w:rPr>
              <w:t xml:space="preserve">Сиротин В.И. - Тетрадь для оценки качества знаний по географии - М.: Дрофа, 2009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iCs/>
              </w:rPr>
            </w:pPr>
            <w:r>
              <w:rPr>
                <w:iCs/>
              </w:rPr>
              <w:t>Хабибуллин Р.Х. – Дидактические карточки-задания, 9 кл. – М.: Экзамен, 2005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iCs/>
              </w:rPr>
            </w:pPr>
            <w:r>
              <w:rPr>
                <w:iCs/>
              </w:rPr>
              <w:t>Чичерина О.В. – Контрольные и проверочные работы  - М.: Экзамен, 2007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iCs/>
              </w:rPr>
            </w:pPr>
            <w:r>
              <w:rPr>
                <w:iCs/>
              </w:rPr>
              <w:t>Чичерина О.В. – Тестовые задания к основным учебникам: рабочая тетрадь – М.: Эксмо, 200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atLeast" w:line="240" w:before="0" w:after="0"/>
              <w:ind w:left="357" w:hanging="0"/>
              <w:contextualSpacing/>
              <w:jc w:val="both"/>
              <w:rPr>
                <w:iCs/>
                <w:spacing w:val="-23"/>
              </w:rPr>
            </w:pPr>
            <w:r>
              <w:rPr>
                <w:iCs/>
                <w:spacing w:val="-23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360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Учебно-методические пособия</w:t>
            </w:r>
          </w:p>
          <w:p>
            <w:pPr>
              <w:pStyle w:val="Style17"/>
              <w:spacing w:lineRule="atLeast" w:line="24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для учител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atLeast" w:line="240" w:before="10" w:after="0"/>
              <w:ind w:left="0" w:right="16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/>
            </w:pPr>
            <w:r>
              <w:rPr/>
              <w:t>Амбарцумова Э.М., Дюкова С.Е. - География. ГИА-2013 9 класс – М.: Астрель, 2013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/>
            </w:pPr>
            <w:r>
              <w:rPr>
                <w:iCs/>
              </w:rPr>
              <w:t>Антушева О.В. – Поурочные планы по уч И.И. Бариновой – Волгоград: Учитель, 2008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/>
            </w:pPr>
            <w:r>
              <w:rPr/>
              <w:t>Антушева О.В. – Поурочные планы по учебнику В.П. Дронова и И.И. Бариновой, 9 кл, часть 1-я и 2-я – Волгоград: Учитель, 2009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Барабанов В.В. и др. – ГИА 9кл. в новой форме, 2009/ФИПИ. – М.: Интеллект-Центр, 2009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iCs/>
                <w:spacing w:val="-19"/>
              </w:rPr>
            </w:pPr>
            <w:r>
              <w:rPr>
                <w:iCs/>
              </w:rPr>
              <w:t>Баринова И. И. - Рекомендации к планированию уроков, 8кл.-М.: Дрофа, 2003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iCs/>
                <w:spacing w:val="-18"/>
              </w:rPr>
            </w:pPr>
            <w:r>
              <w:rPr>
                <w:iCs/>
              </w:rPr>
              <w:t>Баринова И.И, Дронов В.П. - Методическое пособие, 8-9 кл. -М.: Дрофа, 2003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iCs/>
                <w:spacing w:val="-18"/>
              </w:rPr>
            </w:pPr>
            <w:r>
              <w:rPr>
                <w:iCs/>
              </w:rPr>
              <w:t>Баринова И.И, Ром В.Я. - География России: Методическое пособие - М.: Дрофа, 1997, 2000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iCs/>
                <w:spacing w:val="-18"/>
              </w:rPr>
            </w:pPr>
            <w:r>
              <w:rPr>
                <w:iCs/>
              </w:rPr>
              <w:t>Баринова И.И. и др. - Готовимся к экзамену по геогр.,8-9 кл. -М.: Рольф, Айрис-пресс, 1998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Баринова И.И., Дронов В.П. – Рабочая тетрадь: Хозяйство и географические р-ны, 9 кл. – М.: Дрофа, 2005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/>
            </w:pPr>
            <w:r>
              <w:rPr/>
              <w:t>Баринова И.И., Суслов В.Г. – Рабочая тетрадь с комплектом к/к, 9 кл. - М.: Экзамен, 2009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10" w:after="0"/>
              <w:ind w:left="360" w:right="538" w:hanging="360"/>
              <w:contextualSpacing/>
              <w:jc w:val="both"/>
              <w:rPr>
                <w:iCs/>
                <w:spacing w:val="-17"/>
              </w:rPr>
            </w:pPr>
            <w:r>
              <w:rPr>
                <w:iCs/>
              </w:rPr>
              <w:t>Бенькович Т.М. - Опорные конспекты в обучении географии России: 8 кл. - М.: Просвещение, 1997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iCs/>
                <w:spacing w:val="-17"/>
              </w:rPr>
            </w:pPr>
            <w:r>
              <w:rPr>
                <w:iCs/>
              </w:rPr>
              <w:t>Богданова А.А. - Уроки географии: 8 кл. - М.: Просвещение, 1985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Болотникова Н.Б. – Элективный курс: ГП России, 9 кл. – Волгоград: Учитель, 2006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Болотникова Н.В. – Предпрофильная подготовка, 9 кл. – Волгоград: Учитель, 2006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Болотникова Н.В. – Рабочие программы по географии. 6-9кл. – М.: Глобус, 2008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iCs/>
                <w:spacing w:val="-17"/>
              </w:rPr>
            </w:pPr>
            <w:r>
              <w:rPr>
                <w:iCs/>
              </w:rPr>
              <w:t>Болотникова П. В. -Готовимся ЕГЭ: тесты, 9-10 кл. - Волгоград: Учитель, 2003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10" w:after="0"/>
              <w:contextualSpacing/>
              <w:jc w:val="both"/>
              <w:rPr>
                <w:iCs/>
                <w:spacing w:val="-13"/>
              </w:rPr>
            </w:pPr>
            <w:r>
              <w:rPr>
                <w:iCs/>
              </w:rPr>
              <w:t>Воробцова Т.П. - Поурочные планы 9 кл. (по уч. В.Л. Дронова) - Волгоград: Учитель-АСТ, 1999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Дюкова С.Е. – Программы элективных курсов, 9 кл. Профильное обучение. – М.: Дрофа, 2006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/>
            </w:pPr>
            <w:r>
              <w:rPr>
                <w:iCs/>
              </w:rPr>
              <w:t>Жижина Е.А. – Поурочные разработки – 9 кл. – М.: Вако, 2012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Курашева Е.М. Задания на определение географических объектов: учебное пособие.9-11 класс. – М.: Дрофа, 2009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Монакова Г.Г., Яковлева Н.В. – Олимпиадные задания по географии. 9-11 кл. – Волгоград: Учитель, 2009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Моргунова А.Б. – Олимпиадные задания по географии, 9 кл. – Волгоград: Учитель, 2006.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360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Дополнительная</w:t>
            </w:r>
          </w:p>
          <w:p>
            <w:pPr>
              <w:pStyle w:val="Style17"/>
              <w:spacing w:lineRule="atLeast" w:line="24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литератур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Арефьев И.П. – Экономика России в опорных схемах и таблицах – М.: НЦ  ЭНАС, 2005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Вагнер Б.Б. – Семь островов и архипелагов России – М.: Московский Лицей, 2004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агнер Б.Б. Семь озер России. - М.: Московский Лицей, 2003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агнер Б.Б. Семь рек России. - М.: Московский Лицей, 2003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iCs/>
                <w:spacing w:val="-11"/>
              </w:rPr>
            </w:pPr>
            <w:r>
              <w:rPr>
                <w:iCs/>
              </w:rPr>
              <w:t>Замятин Д.Н. - Русские столицы Москва и Петербург - М.: Мирос, 1993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Лобченкова Т.Ю. Самые знаменитые путешественники России. – М.: Вече, 2001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iCs/>
                <w:spacing w:val="-17"/>
              </w:rPr>
            </w:pPr>
            <w:r>
              <w:rPr>
                <w:iCs/>
              </w:rPr>
              <w:t xml:space="preserve">Лымарев В. И. </w:t>
            </w:r>
            <w:r>
              <w:rPr/>
              <w:t xml:space="preserve">- </w:t>
            </w:r>
            <w:r>
              <w:rPr>
                <w:iCs/>
              </w:rPr>
              <w:t>Островная Земля России - М.: Просвещение, 1993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iCs/>
                <w:spacing w:val="-17"/>
              </w:rPr>
            </w:pPr>
            <w:r>
              <w:rPr>
                <w:iCs/>
              </w:rPr>
              <w:t>Москвин А.Г. - Экология водоёмов России - М.: Школа-Пресс, 1999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лисецкий Е.Л. – Соц. - экономич. география РФ – Справочное пособие в таблицах, схемах, картах – М.: Дрофа, 2004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ятунин В.Б., Симагин  Ю.А. – Геогр. России 8-9 кл, Гимназия на дому. – М.: Дрофа, 2006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Элькин Г.Н. Красная книга России: Чудеса природы / Словарик-справочник школьника. – Спб.: Литера, 2009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Электронные изд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ография, 9-10 класс (в помощь учащимся), «Учитель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ография: Россия (часть 2) 9 класс: аудикурсы («ИДДК»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ография: экспресс-методика быстрого усвоения школьного курса: 9-11 кл. («Новая школа»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Уроки географии (Кирилла и Мефодия) – 9  класс.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5"/>
        </w:tabs>
        <w:ind w:left="9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>
        <w:b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993333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293"/>
      <w:jc w:val="both"/>
    </w:pPr>
    <w:rPr>
      <w:rFonts w:ascii="Century Schoolbook" w:hAnsi="Century Schoolbook" w:cs="Century Schoolbook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36:00Z</dcterms:created>
  <dc:creator>Ирина</dc:creator>
  <dc:description/>
  <cp:keywords/>
  <dc:language>en-US</dc:language>
  <cp:lastModifiedBy>Admin</cp:lastModifiedBy>
  <cp:lastPrinted>2014-10-19T23:28:00Z</cp:lastPrinted>
  <dcterms:modified xsi:type="dcterms:W3CDTF">2014-10-19T19:28:00Z</dcterms:modified>
  <cp:revision>178</cp:revision>
  <dc:subject/>
  <dc:title/>
</cp:coreProperties>
</file>