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ей программ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 ИСТОР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разработана на основе Федеральной примерной программы основного общего образования по истории России и Всеобщей истории базового уровня и образовательного стандарта второго поколения по истории, рабочих программ по истории 5-9 классы, образовательный стандарт, М.Планета, 201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Обозначенная программа имеет практико-ориентированный  характер. Она рассчитана </w:t>
      </w:r>
      <w:r>
        <w:rPr>
          <w:b/>
          <w:i/>
          <w:sz w:val="28"/>
          <w:szCs w:val="28"/>
        </w:rPr>
        <w:t>на 68 часов ( 2 часов в неделю)</w:t>
      </w:r>
      <w:r>
        <w:rPr>
          <w:sz w:val="28"/>
          <w:szCs w:val="28"/>
        </w:rPr>
        <w:t xml:space="preserve">  и представляет собою интегрированный курс  истории России (40 часа) и всеобщей истории (28 </w:t>
      </w:r>
      <w:r>
        <w:rPr>
          <w:b/>
          <w:i/>
          <w:sz w:val="28"/>
          <w:szCs w:val="28"/>
        </w:rPr>
        <w:t>часов)</w:t>
      </w:r>
      <w:r>
        <w:rPr>
          <w:sz w:val="28"/>
          <w:szCs w:val="28"/>
        </w:rPr>
        <w:t xml:space="preserve">в том числе </w:t>
      </w:r>
      <w:r>
        <w:rPr>
          <w:b/>
          <w:sz w:val="28"/>
          <w:szCs w:val="28"/>
        </w:rPr>
        <w:t>4 часа отводится на  повторение</w:t>
      </w:r>
      <w:r>
        <w:rPr>
          <w:b/>
          <w:i/>
          <w:sz w:val="28"/>
          <w:szCs w:val="28"/>
        </w:rPr>
        <w:t>, систематизацию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ериала и проведение контрольных работ (2 часа – две контрольные рабо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изучении материала используется следующий учебно-методический комплект и 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школьный учебник « История России» 7 класс С.В.Перевезенцев, Т.В.Перевезенцева  М.Русское слово 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школьный учебник  «История нового времени» всеобщая история О.В.Дмитриева 7 класс М.Русское слово 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методические пособия для учителей под редакцией  </w:t>
      </w:r>
      <w:r>
        <w:rPr>
          <w:i/>
          <w:sz w:val="28"/>
          <w:szCs w:val="28"/>
        </w:rPr>
        <w:t>С.И.Козленко и В.В.Тороп М,Просвещение.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течественная история в схемах и таблицах» В.В.Кириллов, Эксмо,2011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естоматия по истории России, А.С.Орлов, М. Проспект, 2011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ФИПИ ГИА  История 2012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т исторических кар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абочие программы по истории 5-9 классы, образовательный стандарт, М.Планета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Военная история»  Н.Агеев, К Костин. ВУНЦСВ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Цели учебной программ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национальной  идентичности, развития мировоззренческих позиций на основе осмысления исторически сложившихся культурных, религиозных, нравственных и социальных установок, идеологических доктрин; расширения социального опыта учащихся при анализе и обсуждении форм человеческого взаимодействия в истор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способности понимать историческую обусловленность явлений и процессов современного мира, критически анализировать полученную информацию, определять собственную позицию по отношению к окружающей действительности, соотносить ее с исторически возникшими мировоззренческими систем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оение систематизированных знаний об истории человечества и элементов философско-исторических и методологических знаний об историческом процессе; подготовка кадет к продолжению образования в области гуманитарных дисциплин, научному пониманию роли и места истории в системе общественных дисципл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познавательных и исследовательских зада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ответственности за историческое образование и историческое мышление – особенности рассматриваемых событий и явлений с точки зрения исторической обусловленности, умения выявлять историческую обусловленности различных версий и оценок событий прошлого и современности; определять и аргументировано представлять собственное отношение к дискуссионным проблемам истор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владение компетенциями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коммуникативной компетенци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мыслопоисковой компетенци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омпетенцией личного саморазвит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рефлексивной компетенци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учебно-познавательной компетен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готовка кадет к успешному прохождению ГИА продолжению дальнейшего обучения в 10-11-х  классах кадетского корп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межуточная аттестация кадет проводится в виде контрольных работ по типу ГИ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</w:t>
      </w:r>
      <w:r>
        <w:rPr>
          <w:b/>
          <w:i/>
          <w:sz w:val="32"/>
          <w:szCs w:val="32"/>
        </w:rPr>
        <w:t>Особенностью данной программы являе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- ориентирование на расширенную работу с документами, историческими источниками, фактологическим материалом для подготовки  кадет к обучению в 10-11 класса кадетского корпуса;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ключение в программу элементов программы «История военного искусства» разработанной на основе материала  военного учебно-научного центра сухопутных войск РФ.;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дготовка кадет к экзамену по истории в 9 классе в виде ГИ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тор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 класс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0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51"/>
        <w:gridCol w:w="1314"/>
        <w:gridCol w:w="1689"/>
        <w:gridCol w:w="61"/>
        <w:gridCol w:w="1750"/>
        <w:gridCol w:w="1811"/>
        <w:gridCol w:w="1811"/>
        <w:gridCol w:w="1811"/>
        <w:gridCol w:w="1811"/>
      </w:tblGrid>
      <w:tr>
        <w:trPr>
          <w:trHeight w:val="32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6" w:firstLine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6" w:firstLine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б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нового времени (28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.</w:t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Раннее новое время. Конец </w:t>
            </w:r>
            <w:r>
              <w:rPr>
                <w:b/>
                <w:sz w:val="28"/>
                <w:szCs w:val="28"/>
                <w:lang w:val="en-US"/>
              </w:rPr>
              <w:t>XV</w:t>
            </w:r>
            <w:r>
              <w:rPr>
                <w:b/>
                <w:sz w:val="28"/>
                <w:szCs w:val="28"/>
              </w:rPr>
              <w:t xml:space="preserve">- первая половина </w:t>
            </w:r>
            <w:r>
              <w:rPr>
                <w:b/>
                <w:sz w:val="28"/>
                <w:szCs w:val="28"/>
                <w:lang w:val="en-US"/>
              </w:rPr>
              <w:t>XVII</w:t>
            </w:r>
            <w:r>
              <w:rPr>
                <w:b/>
                <w:sz w:val="28"/>
                <w:szCs w:val="28"/>
              </w:rPr>
              <w:t xml:space="preserve">  века.</w:t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исках Индии –великие географические открыт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оделенный попола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окружающий мир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ки. Рождение капитализм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зм и Возрождение в Итали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зм за Альпам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титанов. Искусство Высокого возрожд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ация в Германи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ация и крестьянская войн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за души и умы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. Нидерланды против Испани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 при Тюдорах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ания владычица морей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 на пути к абсолютизму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6" w:firstLine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536" w:firstLine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6" w:firstLine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б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ждународные отношения в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.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ука и культура в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.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Новое время. Кризис «старого порядка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торая половина </w:t>
            </w:r>
            <w:r>
              <w:rPr>
                <w:b/>
                <w:sz w:val="28"/>
                <w:szCs w:val="28"/>
                <w:lang w:val="en-US"/>
              </w:rPr>
              <w:t>XVI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ек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юдовик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- Король-Солнц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парламентской монархии в Англи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Просвещения – идеи и люд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эпохи просвещения. Просвещенный абсолютиз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за передел Европы и мира. Война и мир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переворот в Англи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за независимость и образование США. Декларация независимост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французская революц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к и Запад: две стороны единого мир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пройденного материал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курс истории нового времен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6" w:firstLine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536" w:firstLine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6" w:firstLine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б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я России. (40 часов).</w:t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оссийское царств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я на карте Европы в начал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сское государство в первой половин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Российского царств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формы Ивана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-Грозног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йско и внешняя политика России в середин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 и духовное укрепление народ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чнина Ивана Грозн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нешняя политика России во второй половин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.</w:t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я к конц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сская культура </w:t>
            </w:r>
            <w:r>
              <w:rPr>
                <w:sz w:val="28"/>
                <w:szCs w:val="28"/>
                <w:lang w:val="en-US"/>
              </w:rPr>
              <w:t xml:space="preserve">XVI </w:t>
            </w:r>
            <w:r>
              <w:rPr>
                <w:sz w:val="28"/>
                <w:szCs w:val="28"/>
              </w:rPr>
              <w:t>век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мутное время.</w:t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начало Смуты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р Смут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и второе ополчение. Окончание сму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6" w:firstLine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536" w:firstLine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6" w:firstLine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б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в </w:t>
            </w:r>
            <w:r>
              <w:rPr>
                <w:b/>
                <w:sz w:val="28"/>
                <w:szCs w:val="28"/>
                <w:lang w:val="en-US"/>
              </w:rPr>
              <w:t>XVII</w:t>
            </w:r>
            <w:r>
              <w:rPr>
                <w:b/>
                <w:sz w:val="28"/>
                <w:szCs w:val="28"/>
              </w:rPr>
              <w:t xml:space="preserve"> веке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царя Михаила Федорович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авления царя Алексея Михайлович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литика Алексея Михайлович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равославная церковь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 и власть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я в конце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 век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сская культура 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 век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.Российская империя.</w:t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ое государство в начал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оли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а .  Северная войн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формы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.</w:t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ие Петра. «Эпоха дворцовых переворотов.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я в середин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ход к власти Екатерин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 «Просвещенного абсолютизма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нешняя политика России при Екатерин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империя в конц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вление Пав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6" w:firstLine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536" w:firstLine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6" w:firstLine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б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сударство и церковь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сская культура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тература и искусство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 в Росси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пройденного материал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й контрольной работ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ы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21:00Z</dcterms:created>
  <dc:creator>Валентина</dc:creator>
  <dc:description/>
  <cp:keywords/>
  <dc:language>en-US</dc:language>
  <cp:lastModifiedBy>Валентина</cp:lastModifiedBy>
  <dcterms:modified xsi:type="dcterms:W3CDTF">2013-08-27T04:21:00Z</dcterms:modified>
  <cp:revision>9</cp:revision>
  <dc:subject/>
  <dc:title/>
</cp:coreProperties>
</file>