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стория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7 класс</w:t>
      </w:r>
    </w:p>
    <w:tbl>
      <w:tblPr>
        <w:tblW w:w="162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64"/>
        <w:gridCol w:w="1134"/>
        <w:gridCol w:w="1647"/>
        <w:gridCol w:w="54"/>
        <w:gridCol w:w="142"/>
        <w:gridCol w:w="2552"/>
        <w:gridCol w:w="3050"/>
        <w:gridCol w:w="68"/>
        <w:gridCol w:w="1843"/>
        <w:gridCol w:w="73"/>
        <w:gridCol w:w="1344"/>
        <w:gridCol w:w="43"/>
      </w:tblGrid>
      <w:tr>
        <w:trPr>
          <w:trHeight w:val="9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Первая четверть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стория нового времени (28 часов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Раннее новое время. Конец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- первая половина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 ве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ое положение стран Европы, международная политика, политика и социо-культурная жизнь средневековой Европ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инимать информацию на слух, анасизировать и систематизировать полученные сведения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исках Ин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оиска новых торговых путей, колоний, рынков сбыта. Открытие Америки. Христофор Клумб, Кортес, завоевание новых земель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картами и документами, критически анализировать исторические источник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1-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деленный попо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альный раздел мира, борьба за колонии, отношения с коренными народа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картами и документами, критически анализировать исторические источник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кружающи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ое мировоззрение, основные философские тенденции восприятия мир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дготовить сообщения и презентации, формулировать и аргументировать свою точку зрения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ообщений и презентац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 xml:space="preserve"> 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ки. Рождение капит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хнические открыт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 и термины,  анализировать исторические документы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5-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м и Возрождение в Ита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Возрождения ее характерные черты. Рождение Гуманизма. Петрарка, Данте, Томас Мор. Идею усовершенствования государств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взгляды деятелей Возрождения. Уметь сравнивать идеи средневековья и Возрождения, формулировать  свою точку зрения по данному вопросу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м за Альп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в Итал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и, рассказать о наиболее запомнившихся деятелях Возрождения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ов и презентац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титанов. Искусство Высокого воз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художники и мыслители Возрождения, факты биографии, произведения искусства, философские направл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ать памятник культуры и искусства, сформировать и аргументировать свою точку зрения, уметь работать в группе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ция в Герм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еформации. Мартин Лютер, протестанизм. Борьба за переустройство цкркв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понятия и термины, уметь анализировать и сравнивать исторические события и явления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$ 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ция и крестьянск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с Мюнцер, крестьянская война в Германии – причины, ход, последств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картами и документами, критически анализировать исторические источник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 и карт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души и у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 Кальвин и Игнатий Лайола. Борьба католической церкви с Реформацие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 и термины, уметь анализировать и сравнивать исторические события и явления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. Нидерланды против Исп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 Пятый. Формирование абсолютной монархии в Испании. Противоречия с Нидерландами, рождение Голандской республик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ать о основных исторических событиях, работать с текстом учебника и дополнительным материало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ь, что Испания стала Абсолютной монархи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13-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 при Тюдо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ая власть и Реформация. Генрих Восьмой, англиканская церковь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относить общие исторические факты и группировать их по основным признака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ь католическую и англиканскую церков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я владычица мо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 при Елизавете Первой. Закон «Двух штандартов», протекционизм, каперство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ставить презентацию и защитить реферат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бо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 на пути к абсолют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монархия во Франции, религиозные войны, Решилье, Генрих Четверты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истематизировать материал и составлять план-конспект и исторический портрет выдающихся личносте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Международные отношения в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надцатилетняя война, причины, ход военных действий, последствия для народов Европ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истематизировать материал и составлять план-конспект и исторический портрет выдающихся личносте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Наука и культура в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средневекового мировоззрения. Коперник, Джордано Бруно, Галилео Галилей, новые технические изобрет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ставить сообщение, работать с историческими материалами, высказывать свою точку зрения по основным историческим вопроса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19-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четверть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вое время. Кризис «старого поряд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торая половина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Людовик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 Король-Сол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французского абсолютизма, французский классиц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истематизировать материал и составлять план-конспект и исторический портрет выдающихся личносте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парламентской монархии в Анг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итанизм. Карл Первый Стюард. Гражданская война. Славная революция. Кромвель. Парламентская систем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истематизировать материал и составлять план-конспект и исторический портрет выдающихся личносте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 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Просвещения – идеи и лю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Просвещения. Монтескье, Руссо, Смит, Дефо. Формирование гражданского правового обществ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дополнительной литературой, сравнивать и анализировать различные философские теори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эпохи просвещения. Просвещенный абсолют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идей Просвещения на монархов Европы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ставить сообщение, работать с историческими материалами, высказывать свою точку зрения по основным историческим вопроса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передел Европы и мира. Война и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толетия. Передел Европ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картами и документами, критически анализировать исторические источник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переворот в Анг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аграрной и промышленной революции. Возникновение рабочего класса и бюржуаз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ать о основных исторических событиях, работать с текстом учебника и дополнительным материало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илль2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 независимость и образование США. Декларация независ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американские колонии Англии. Идеи Б.Франклина и Т.Джеферсона. Борьба за независимость, создание США. Билль о права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картами и документами, критически анализировать исторические источник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28-2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французская револю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, ход и последствия ВФР. Приход к власти Наполеон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истематизировать материал и составлять план-конспект и исторический портрет выдающихся личносте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30-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 и Запад: две стороны еди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я, Китай и Япония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. Особенности развития стран Аз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артой и выявлять исторические закономерности развития стран, сравнивать и систематизировать материал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32-3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за курс истории нов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тория России. (40 часов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ое царство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Россия на карте Европы в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политическое, экономическое, этно-социальное положение России в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онятиями, уметь работать с картами, историческими источниками, дополнительны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Русское государство в первой полов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деты и события, работать с учебником и историческими карта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ые исторические процессы, уметь характеризовать деятельность исторических дея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сторические портреты исторических деятелей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 по выбору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Российского ц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ление Васили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, расширение границ государства, Елена Глинска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картами и документами, анализировать деятельность исторических лич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Реформы Ивана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Гроз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ление Ивана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-Грозного, Судебник 1550г., Стоглав, Избранная Рада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документами, систематизировать и анализировать материал, сравнивать политическую деятельность прав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дивидуальными заданиями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ойско и внешняя политика России в серед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войска, расширение границ государств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картами и документами, анализировать деятельность исторических лич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 духовное укрепление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 государство, попытка ограничить влияние церкви на политику государства, Макарий, Силивестр, Колыче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дготовить доклады и презентации по теме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езентаций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$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 Ивана Гроз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ая политика Ивана Грозного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ести конспект, анализировать различные точки зрения на историческую проблему,   аргументировать свою точку зр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нешняя политика России во второй полов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онская война. Отношение с Крымом, освоение Сибир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картами и документами, анализировать деятельность исторических лич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Третья четверть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Россия к конц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рть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, Правление Федора Иоановича, правление Бориса Годунов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ести конспект, анализировать различные точки зрения на историческую проблему, формулировать и аргументиро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Русская культур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и, Житии,  литература, архитектур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характеризовать культурные памя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мутное врем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начало Сму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Смуты. Самозванчество. Польско-шветская интервенц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картами и документами, анализировать деятельность исторических лич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р Сму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я событий, социально-экономическое положение страны, народные выступл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деты и события, уметь устанавливать логические связи явлений и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и второе ополчение. Окончание сму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и второе ополчение, Земский Собор 1613г. Окончание и последствия Сму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я и презент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езентаций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Росс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царя Михаила Федорови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 Михаила Федоровича, ликвидация последствий Смуты, Смоленская Война, международные договор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картами и документами, анализировать деятельность исторических лич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авления царя Алексея Михайлови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Алексея Михайловича, православное государств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картами и документами, анализировать деятельность исторических лич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литика Алексея Михайлови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Алексея Михайловича, развитие промышленности, торговли. Ордин-Нащекин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документами, составлять таблицы, анализировать и систематизировать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татистических таблиц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1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польская война, Русско-Шведская война, отношения с Крымом, освоение Сибир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картами и док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\картами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равославная церков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и церковь, церковный раскол, патриарх Никон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ими картами и документами, анализировать деятельность исторических лич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1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 и вл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ташный век. Восстание Степана Разина. Городские восстания. Причины, ход, последств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причины исторических событий. Уметь работать с историческими док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Россия в конц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политическое, экономическое, этно-социальное положение России в конц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онятиями, уметь работать с картами, историческими источниками, дополнительны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$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культура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ирцение культуры. Симеон Ушаков. Симеон Полоцкий. Образование, литература, теат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характеризовать культурные памятники, работать с художественными альбомами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Российская импер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Российское государство в начал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политическое, экономическое, этно-социальное положение России в 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 Начало правления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онятиями, уметь работать с картами, историческими источниками, дополнительны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а .  Северн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армии и флота. Северная война, причины, ход военных действий, последств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онятиями, уметь работать с картами, историческими источниками, дополнительны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$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Реформы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в экономической, политической и социальной сферах российского обществ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причины исторических событий. Уметь работать с историческими док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ая четверть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Петра. «Эпоха дворцовых переворото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дворцовых переворотов. Правление Екатерины Первой, Петра Второго, Анны иоановн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сторические события, формулировать и аргументиро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$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Россия в середин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 Петровна, Петр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емилетняя войн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онятиями, уметь работать с картами, историческими источниками, дополнительны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$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Приход к власти Екатерин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к власти Екатерины Второй. Привилегии дворянству. Реформы в области экономики, политики, образования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сторические события, формулировать и аргументиро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$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«Просвещенного абсолютиз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Просвещенного абсолютизм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сторические события, формулировать и аргументиро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$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нешняя политика России при Екатерин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турецкие война Деятельность Суворова, Ушакова, Спиридова, Румянцев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я, доклады,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бот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2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Российская империя в конц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еополитическое, экономическое, этно-социальное положение России в конц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онятиями, уметь работать с картами, историческими источниками, дополнительны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 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Правление Пав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пытки укрепить самодержавие. Реформы и контрреформы. Последний дворцовый переворо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сторические события, формулировать и аргументиро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 3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о и церковь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Ц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. Влияние православия на культурную и духовную жизнь Росс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сторические события, формулировать и аргументиро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 3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3-3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Русская культура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Науки, архитектуры, живописи, литератур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характеризовать культурные памятники, работать с художественными альбомами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кад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ить и систематизировать пройденный материа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ка к итоговой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-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54:00Z</dcterms:created>
  <dc:creator>Валентина</dc:creator>
  <dc:description/>
  <cp:keywords/>
  <dc:language>en-US</dc:language>
  <cp:lastModifiedBy>Валентина</cp:lastModifiedBy>
  <dcterms:modified xsi:type="dcterms:W3CDTF">2013-08-26T16:09:00Z</dcterms:modified>
  <cp:revision>4</cp:revision>
  <dc:subject/>
  <dc:title/>
</cp:coreProperties>
</file>