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физической культуре на </w:t>
      </w:r>
      <w:r>
        <w:rPr>
          <w:b/>
          <w:lang w:val="en-US"/>
        </w:rPr>
        <w:t>I</w:t>
      </w:r>
      <w:r>
        <w:rPr>
          <w:b/>
        </w:rPr>
        <w:t xml:space="preserve"> триместр   11 класс (девушки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50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224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5040" w:leader="none"/>
              </w:tabs>
              <w:jc w:val="center"/>
              <w:rPr/>
            </w:pPr>
            <w:r>
              <w:rPr/>
              <w:t>Содержание учебного плана</w:t>
            </w:r>
          </w:p>
          <w:p>
            <w:pPr>
              <w:pStyle w:val="Normal"/>
              <w:tabs>
                <w:tab w:val="clear" w:pos="708"/>
                <w:tab w:val="left" w:pos="1011" w:leader="none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>Легкая атлетика- 26 (13) ча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зн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Вводный инструкта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Техника безопасности на уроках легкой атле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Виды соревнований по легкой атлетике и рекор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Дозирование нагрузки при занятиях бегом, прыжками и мета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Правила соревн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Доврачебная помощь при травм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Низкий старт, стартовый разгон, бег по дистанции, финишир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Специальные беговые упраж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Бег 30 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Бег 100 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Эстафетный бе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Челночный бег 3х10 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</w:rPr>
              <w:t>Бег в равномерном и переменном темпе 15-20 ми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Бег 1000 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ег 2000 м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Прыжок в длину способом «прогнувшис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тание теннисного мяча и мяча 150 г. на дальность с 4-5 бросковых шагов с укороченного и полного разбега на дальность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</w:rPr>
              <w:t xml:space="preserve">Метание гранаты на дальность 300- 500 г.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физической культуре на </w:t>
      </w:r>
      <w:r>
        <w:rPr>
          <w:b/>
          <w:lang w:val="en-US"/>
        </w:rPr>
        <w:t>I</w:t>
      </w:r>
      <w:r>
        <w:rPr>
          <w:b/>
        </w:rPr>
        <w:t xml:space="preserve"> триместр  11 класс (девушки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19"/>
        <w:gridCol w:w="519"/>
        <w:gridCol w:w="519"/>
        <w:gridCol w:w="519"/>
        <w:gridCol w:w="519"/>
        <w:gridCol w:w="519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18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  <w:tab w:val="left" w:pos="5040" w:leader="none"/>
              </w:tabs>
              <w:rPr/>
            </w:pPr>
            <w:r>
              <w:rPr/>
              <w:t>Содержание учебного пла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6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9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1</w:t>
            </w:r>
          </w:p>
          <w:p>
            <w:pPr>
              <w:pStyle w:val="Heading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3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Спортивные игры (волейбол) – 20 час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ы зна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Техника безопасности на уроках спортивных игр (волейбол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Терминология спортивной иг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Правила иг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Влияние игровых упражнений на развитие координационных и кондиционных способнос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и передача мяч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Подача мяч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падающий удар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Блокир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Индивидуальные, групповые и командные действия в нападении и в защит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Игра по правил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физической культуре на </w:t>
      </w:r>
      <w:r>
        <w:rPr>
          <w:b/>
          <w:lang w:val="en-US"/>
        </w:rPr>
        <w:t>I</w:t>
      </w:r>
      <w:r>
        <w:rPr>
          <w:b/>
        </w:rPr>
        <w:t xml:space="preserve"> триместр  11 класс (девушки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tbl>
      <w:tblPr>
        <w:tblW w:w="136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711"/>
        <w:gridCol w:w="711"/>
        <w:gridCol w:w="711"/>
        <w:gridCol w:w="711"/>
        <w:gridCol w:w="1977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  <w:tab w:val="left" w:pos="5040" w:leader="none"/>
              </w:tabs>
              <w:rPr/>
            </w:pPr>
            <w:r>
              <w:rPr/>
              <w:t>Содержание учебного пла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34</w:t>
            </w:r>
          </w:p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36</w:t>
            </w:r>
          </w:p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37</w:t>
            </w:r>
          </w:p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-15 (4) ча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зн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Техника безопасности на уроках гимнас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Основы биомеханики гимнастических упражн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Влияние гимнастических упражнений на телосложение, воспитание волевых каче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кробатик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</w:rPr>
              <w:t>Ритмическая гимнастика или ОРУ с предмет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 угл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лопатк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ый кувырок впер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наз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руках (с помощью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 на коленях, наклон наз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из ранее изученных элемен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ая гимнас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Воспитание гибкости, воспитание силы и предупреждение плоскостоп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физической культуре на </w:t>
      </w:r>
      <w:r>
        <w:rPr>
          <w:b/>
          <w:lang w:val="en-US"/>
        </w:rPr>
        <w:t>II</w:t>
      </w:r>
      <w:r>
        <w:rPr>
          <w:b/>
        </w:rPr>
        <w:t xml:space="preserve"> триместр  11 класс (девушки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47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172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  <w:tab w:val="left" w:pos="5040" w:leader="none"/>
              </w:tabs>
              <w:rPr/>
            </w:pPr>
            <w:r>
              <w:rPr/>
              <w:t>Содержание учебного пла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  <w:lang w:val="en-US"/>
              </w:rPr>
              <w:t>8</w:t>
            </w:r>
          </w:p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  <w:lang w:val="en-US"/>
              </w:rPr>
              <w:t>9</w:t>
            </w:r>
          </w:p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  <w:lang w:val="en-US"/>
              </w:rPr>
              <w:t>40</w:t>
            </w:r>
          </w:p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  <w:lang w:val="en-US"/>
              </w:rPr>
              <w:t>41</w:t>
            </w:r>
          </w:p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  <w:lang w:val="en-US"/>
              </w:rPr>
              <w:t>42</w:t>
            </w:r>
          </w:p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  <w:lang w:val="en-US"/>
              </w:rPr>
              <w:t>43</w:t>
            </w:r>
          </w:p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  <w:lang w:val="en-US"/>
              </w:rPr>
              <w:t>44</w:t>
            </w:r>
          </w:p>
          <w:p>
            <w:pPr>
              <w:pStyle w:val="Heading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  <w:lang w:val="en-US"/>
              </w:rPr>
              <w:t>45</w:t>
            </w:r>
          </w:p>
          <w:p>
            <w:pPr>
              <w:pStyle w:val="Heading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  <w:lang w:val="en-US"/>
              </w:rPr>
              <w:t>46</w:t>
            </w:r>
          </w:p>
          <w:p>
            <w:pPr>
              <w:pStyle w:val="Heading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  <w:lang w:val="en-US"/>
              </w:rPr>
              <w:t>47</w:t>
            </w:r>
          </w:p>
          <w:p>
            <w:pPr>
              <w:pStyle w:val="Heading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single"/>
              </w:rPr>
            </w:pPr>
            <w:r>
              <w:rPr>
                <w:u w:val="single"/>
                <w:lang w:val="en-US"/>
              </w:rPr>
              <w:t>48</w:t>
            </w:r>
          </w:p>
          <w:p>
            <w:pPr>
              <w:pStyle w:val="Heading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-15 (11) ча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sz w:val="20"/>
              </w:rPr>
              <w:t xml:space="preserve">Ритмическая гимнастика или ОРУ с предметам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бинации из различных положений и движений рук, ног, туловища на месте и в движени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орный прыжок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 ноги врозь через коз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вновес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Комбинации из ранее изученных элемен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удожественная гимнастика (упражнения с ленто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Махи, круги, змейки, спира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Комбинация с лент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ая гимнас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Воспитание гибкости, воспитание силы и предупреждение плоскостоп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са препятств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физической культуре на </w:t>
      </w:r>
      <w:r>
        <w:rPr>
          <w:b/>
          <w:lang w:val="en-US"/>
        </w:rPr>
        <w:t>II</w:t>
      </w:r>
      <w:r>
        <w:rPr>
          <w:b/>
        </w:rPr>
        <w:t xml:space="preserve"> триместр  11 класс (девушки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1617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  <w:tab w:val="left" w:pos="5040" w:leader="none"/>
              </w:tabs>
              <w:rPr/>
            </w:pPr>
            <w:r>
              <w:rPr/>
              <w:t>Содержание учебного пла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Лыжная подготовка-21 ча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зн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Техника безопасности на уроках лыжной подготов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Особенности  физической подготовки лыжн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Первая помощь при травмах и обморожения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Правила проведения самостоятельных занят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Попеременный двухшажный х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дновременный х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Коньковый х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ереход с одновременных ходов на попеременные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Преодоление подъемов и препятств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</w:rPr>
              <w:t>Элементы тактики лыжных гонок: распределение сил, лидирование, финиширование и др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хождение дистанции до 5 км.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физической культуре на </w:t>
      </w:r>
      <w:r>
        <w:rPr>
          <w:b/>
          <w:lang w:val="en-US"/>
        </w:rPr>
        <w:t>III</w:t>
      </w:r>
      <w:r>
        <w:rPr>
          <w:b/>
        </w:rPr>
        <w:t xml:space="preserve"> триместр  11 класс (девушки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54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9"/>
        <w:gridCol w:w="499"/>
        <w:gridCol w:w="499"/>
        <w:gridCol w:w="499"/>
        <w:gridCol w:w="499"/>
        <w:gridCol w:w="499"/>
        <w:gridCol w:w="467"/>
        <w:gridCol w:w="533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203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  <w:tab w:val="left" w:pos="5040" w:leader="none"/>
              </w:tabs>
              <w:rPr/>
            </w:pPr>
            <w:r>
              <w:rPr/>
              <w:t>Содержание учебного пла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lang w:val="en-US"/>
              </w:rPr>
              <w:t>7</w:t>
            </w: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lang w:val="en-US"/>
              </w:rPr>
              <w:t>7</w:t>
            </w: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lang w:val="en-US"/>
              </w:rPr>
              <w:t>7</w:t>
            </w: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lang w:val="en-US"/>
              </w:rPr>
              <w:t>8</w:t>
            </w: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Спортивные игры (баскетбол)-20 час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зн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Техника безопасности на уроках спортивных игр (баскетбол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Терминология спортивной иг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Правила иг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Влияние игровых упражнений на развитие координационных и кондиционных способносте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, передвижения, останов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Ловля и передача мяч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Ведение мяч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 мяч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ротив игрока без мяча и с мячом (вырывание, выбивание, перехват, накрывание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 техники перемещений и владения мячо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, групповые и командные тактические действия в нападении и защит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м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физической культуре на </w:t>
      </w:r>
      <w:r>
        <w:rPr>
          <w:b/>
          <w:lang w:val="en-US"/>
        </w:rPr>
        <w:t>III</w:t>
      </w:r>
      <w:r>
        <w:rPr>
          <w:b/>
        </w:rPr>
        <w:t xml:space="preserve"> триместр  11 класс (девушки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2097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  <w:tab w:val="left" w:pos="5040" w:leader="none"/>
              </w:tabs>
              <w:rPr/>
            </w:pPr>
            <w:r>
              <w:rPr/>
              <w:t>Содержание учебного плана</w:t>
            </w:r>
          </w:p>
          <w:p>
            <w:pPr>
              <w:pStyle w:val="Normal"/>
              <w:tabs>
                <w:tab w:val="clear" w:pos="708"/>
                <w:tab w:val="left" w:pos="1011" w:leader="none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Легкая атлетика-26 (13) ча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зн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Техника безопасности на уроках легкой атле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Виды соревнований по легкой атлетике и рекор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Прикладное значение легкоатлетических упражн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Правила соревн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Доврачебная помощь при травм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пособом «перешагивание» с 9-11 шагов разбе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Низкий старт, стартовый разгон, бег по дистанции, финишир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Специальные беговые упраж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Бег 30 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Бег 100 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Эстафетный бе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Челночный бег 3х10 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Бег в равномерном и переменном темпе 15-20 ми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Бег 1000 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</w:rPr>
              <w:t xml:space="preserve">Бег 2000 м.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Прыжок в длину способом «прогнувшис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тание теннисного мяча и мяча 150 г. на дальность с 4-5 бросковых шагов с укороченного и полного разбега на дальность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тание гранаты на дальность  300-500 г.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4:00Z</dcterms:created>
  <dc:creator>nouser</dc:creator>
  <dc:description/>
  <cp:keywords/>
  <dc:language>en-US</dc:language>
  <cp:lastModifiedBy>Ольга</cp:lastModifiedBy>
  <cp:lastPrinted>2012-09-10T16:31:00Z</cp:lastPrinted>
  <dcterms:modified xsi:type="dcterms:W3CDTF">2013-01-26T18:29:00Z</dcterms:modified>
  <cp:revision>14</cp:revision>
  <dc:subject/>
  <dc:title>УЧЕБНО-ТЕМАТИЧЕСКИЙ ПЛАН</dc:title>
</cp:coreProperties>
</file>