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в учебный процесс учащихся, освобождённых от практических занятий физкультуры, при прохождении курса баскетбо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упили в силу новые критерии оценивание учащихся по физической культуре. В частности, учащиеся, имеющие освобождение от практических занятий должны быть аттестованы по пяти бальной системе. В аттестате не допускается вносить запись: «освобождён от занятей», даже в том случае, если ребёнок проболел всю четверть или освобождён от занятей по причине здоровья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к учителю задействовать в учебном процессе таких учеников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-первых, </w:t>
      </w:r>
      <w:r>
        <w:rPr>
          <w:sz w:val="28"/>
          <w:szCs w:val="28"/>
        </w:rPr>
        <w:t>не боятся и больше доверять детям, вовлекать их в помощь во время проведения занятей учащиеся могут контролировать некоторые технические моменты урока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ить за правильным выполнением упражнения,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блюдать за несложным инвентарём (мячи, скакалки, маты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екать время, заполнять протоколы и т.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в конце урока, как «тестовое задание», предложить  в краткой форме описать занятие. Это мотивирует освобождённых следить за ходом учебного процесса. Такие небольшие тесты, в итоге, могут составить оценку за изучаемый курс дисциплины, добавив ещё теоретические вопросы и презентации. </w:t>
      </w:r>
      <w:r>
        <w:rPr>
          <w:b/>
          <w:sz w:val="28"/>
          <w:szCs w:val="28"/>
        </w:rPr>
        <w:t xml:space="preserve">Это третий способ </w:t>
      </w:r>
      <w:r>
        <w:rPr>
          <w:sz w:val="28"/>
          <w:szCs w:val="28"/>
        </w:rPr>
        <w:t>вовлечение освобождённых в учебный процесс. Каждый учебный курс обязательно содержит  теоретические сведения. Освобождённые имеют больше времени и возможности изучить теорию более досконально. Я разработала и предлагаю освобождённым от практических занятий учащимся 8-11 классов, тестовые вопросники по пройденной теме. Вот примерная анкета-вопросник по курсу баскетбо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естовые вопросы по программе баскетбо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. В какой стране зародилась игра баскетбол?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мерик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.   Как переводится название игры «баскетбол»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бодный мя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ьный мя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стрый мя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яч в корзин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.   Сколько игроков одной команды соревнуется на площадк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.   Игра состоит из периодов в количестве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.   Какой линии нет на баскетбольной площадке?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яя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альная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цевая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-х очкова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.   Что называется зоной нападения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ловина поля под кольцом соперни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вина поля под своим кольц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альная часть пол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на возле судейского стол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).   Как называется круг в центре поля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сбрасывания мяч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 площадк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круг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альный круг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).   Какие способы передвижения с мячом в баскетболе разрешены?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ег с ведение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едение шаго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ыжок с мячо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ежка с мячом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9).   Какие способы передвижения с мячом в баскетболе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не разреше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ег с ведение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едение шаг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ыжок с мяч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ежка с мячом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).   Взяв мяч в две руки, вы можете выполнить ………  кол-во шагов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1).   Разрешается ведение мяча выполнять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дной руко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дновременно двумя руками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очерёдно правой и лево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любым способом удобным игроку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2).   Мяч заброшен в кольцо со средней дистанции. Сколько очков присваивает судья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3).  Штрафной бросок назначается за</w:t>
      </w:r>
      <w:r>
        <w:rPr>
          <w:b/>
          <w:sz w:val="32"/>
          <w:szCs w:val="32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толкновение с игроком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не корректно отобранный мяч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а нарушение в зоне 3-х секунд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а нарушение против игрока, выполняющего бросок по кольцу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4).    Мяч заброшен в кольцо из зоны   штрафного броска. Сколько очков присваивает судь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5).   Как определяется команда победитель в игр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25 очк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15 очк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преимущество более двух очк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ирает большее количество очков</w:t>
      </w:r>
    </w:p>
    <w:p>
      <w:pPr>
        <w:pStyle w:val="Style15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ние производится по пятибалльной системе. Если учащийся допустил 2 – 3 ошибки, оценка на бал ниже. Последующие 2 – 3 ошибки снижают отметку ещё на один ба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к концу месяца я имею несколько оценок за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ь учителю на уроке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ие тестовые описания обучающих уроков по разделу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овые ответы по вопроснику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едовательно, уже не возникает вопроса как аттестовать освобождённых, в то же время, эта группа учащихся постоянно приобщается к учебному процессу и помогает учителю контролировать учеб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40:00Z</dcterms:created>
  <dc:creator>GYPNORION</dc:creator>
  <dc:description/>
  <dc:language>en-US</dc:language>
  <cp:lastModifiedBy>GYPNORION</cp:lastModifiedBy>
  <dcterms:modified xsi:type="dcterms:W3CDTF">2015-02-22T21:40:00Z</dcterms:modified>
  <cp:revision>2</cp:revision>
  <dc:subject/>
  <dc:title/>
</cp:coreProperties>
</file>