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Согласовано.                                                                                                                                                                               Утверждено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НМС БОУгорода Омска «Гимназия № 159»                                                                                                                                                  Совет педагогов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Заместитель директора                                                                                                                                                              Директор БОУ города Омска «Гимназии №159»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_____________Зибзеева О.В.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ru-RU"/>
        </w:rPr>
        <w:t>«____» ____________ 20_____г.                                                                                                                                                Протокол №______ от___________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Технологическая карта  тематического планирования по предмету </w:t>
      </w:r>
      <w:r>
        <w:rPr>
          <w:rFonts w:cs="Sylfaen" w:ascii="Sylfaen" w:hAnsi="Sylfaen"/>
          <w:sz w:val="22"/>
          <w:szCs w:val="22"/>
          <w:lang w:val="ru-RU"/>
        </w:rPr>
        <w:t>«История Древнего мира»  5 класс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Учитель </w:t>
      </w:r>
      <w:r>
        <w:rPr>
          <w:rFonts w:cs="Sylfaen" w:ascii="Sylfaen" w:hAnsi="Sylfaen"/>
          <w:sz w:val="22"/>
          <w:szCs w:val="22"/>
          <w:lang w:val="ru-RU"/>
        </w:rPr>
        <w:t xml:space="preserve">Петер Татьяна Геннадьевна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Учебник </w:t>
      </w:r>
      <w:r>
        <w:rPr>
          <w:rFonts w:cs="Sylfaen" w:ascii="Sylfaen" w:hAnsi="Sylfaen"/>
          <w:sz w:val="22"/>
          <w:szCs w:val="22"/>
          <w:lang w:val="ru-RU"/>
        </w:rPr>
        <w:t xml:space="preserve">история Древнего мира. А.А.Вигасин, Г.И.Годер. 5 класс 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Программа </w:t>
      </w:r>
      <w:r>
        <w:rPr>
          <w:rFonts w:cs="Sylfaen" w:ascii="Sylfaen" w:hAnsi="Sylfaen"/>
          <w:sz w:val="22"/>
          <w:szCs w:val="22"/>
          <w:lang w:val="ru-RU"/>
        </w:rPr>
        <w:t>История Древнего мира 5 класс, . А.А.Вигасин, Г.И.Годер. 5 класс  (68 ч)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М., 2008 г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1"/>
        <w:gridCol w:w="750"/>
        <w:gridCol w:w="834"/>
        <w:gridCol w:w="566"/>
        <w:gridCol w:w="1909"/>
        <w:gridCol w:w="13"/>
        <w:gridCol w:w="2173"/>
        <w:gridCol w:w="1849"/>
        <w:gridCol w:w="2217"/>
        <w:gridCol w:w="1583"/>
        <w:gridCol w:w="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Раздел, те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Кол-во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Сро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К/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С/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Знат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Уме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ОУУ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Основные по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ТСО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оборуд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Д/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вед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Что изучает история Древнего мира. Виды исторических источ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смысл пон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вязно в монологической форме пересказывать текст учебника, воспроизводить информацию, содержащуюся в устном изложении уч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сторические источник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Археолог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Раздел 1. жизнь первобытных людей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1. Первобытные собиратели и охотники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ревнейшие люд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6 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временные представления о месте и времени их появле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ересказывать содержание текста.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смысл пон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вязно в монологической форме пересказывать текст учебника, воспроизводить информацию, содержащуюся в устном изложении уч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ервобытные люд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бирательство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рудия труд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сваивающе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одовые общины охотников и собирателе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постепенного расселения людей в Евразии. Занятия древних людей, одежда, жилищ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ересказывать содержание текста.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Читать историческую карт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одовая общин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Сородич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.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озникновение искусства и религ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возникновения искусства и религии. Представления о религиозных верованиях первобытных охотников и собирате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ставлять описание и назначение памятников древней культуры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елигия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скусство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дол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Бог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олитв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Жертвоприношения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2. Первобытные земледельцы и скотоводы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озникновение земледелия и скотоводст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3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и значение возникновения земледелия и скотовод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Описывать условия существования, основные занятия людей в древност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чить работать с понятиями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вязно в монологической форме пересказывать текст учебника, воспроизводить информацию, содержащуюся в устном изложении уч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оизводящее хозяйство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отыг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ерп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явление неравенства и знат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появления неравенства и знати, возникновение ремесла, начала обработки металл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существования, основные занятия людей в древ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емесленник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луг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ождь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нать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Царь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Святилищ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чет лет в истор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начение первобытной эпохи в истории человеч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относить год с веком, устанавливать последовательность  и длительность исторических событ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о н.э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.э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Тысячелет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.28-30; к.в. с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вторение «Жизнь первобытных люде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 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начение первобытной эпохи в истории человеч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аботать с тест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Раздел 2. Древний Восток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1. Древний Египет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осударство на берегах Нил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8 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стоположение и природные особенности, особенности устройства Египт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казывать на исторической карте местоположение Египта. Описывать природные услов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мения в связной монологической форме пересказывать текст учебника, раскрывать содержание иллюстрац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ельт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азис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апирус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рог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Фараон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«Древний Египет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к жили земледельцы и ремесленники в Египт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жизни земледельцев и ремесленни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и образ жизни люд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исц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лог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рошение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нал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мулет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Жизнь египетского вельмож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жизни и службы вельмож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и образ жизни люд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Вельмож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Гробница  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оенные походы фараон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новные направления походов и их причины и цел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аботать с исторической карто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Бронз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Боевые колесниц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ротик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ышло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емное войс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9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.к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елигия древних египтя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религиозных верований египтя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характерные черты религиозных верова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Храм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татуя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Жрец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аркофаг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6-7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скусство Древнего Егип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искусства  и древнеегипетского письм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ставлять описание исторических объектов и памятников культуры и искусства. Объяснять смысл понят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Чудеса свет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елиск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олонн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кульптор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ирамид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ероглиф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Свито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1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вторение по теме «Древний Египет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 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2. Западная Азия в древности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ревнее Двуречь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7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местоположения Двуречья, его природные услов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оказывать на исторической карте местоположение. Описывать природные условия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нализировать, сравнивать, рецензировать ответы учащихс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Клинопис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Древнее Двуречье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авилонский царь Хаммурапи и его закон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стройство древневавилонского царства, законы Хаммурап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характерные черты политического строя, описывать положение основных групп насел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акон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остовщ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Финикийские мореплавател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развития городов Финикии, развитие торговли, ремесла. Местоположение Финик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существования, основные занятия и образ жизни финикийцев. Показывать на исторической карте местоположение Финик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Благовония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урпурный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5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.к.1(31-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Библейские сказ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едставления о Библии и Ветхом Завете. Библейские мифы и сказ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основателей мировых религий, имена известных правител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Единобож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ревнееврейское цар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едания о первых царях, особенности правления Солом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известных правителей. Показывать на исторической карте местополож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Жертвенни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6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ссирийская держав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развития Ассирийской державы, новшества в военном деле, ассирийские завоев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известных правителей. Показывать на исторической карте местополож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Держа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7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ерсидская держава «Царя царей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разование и местоположение Персидской державы. Завоевания перс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известных правителей. Показывать на исторической карте местополож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вторение по теме 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 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3. Индия и Китай в древности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рода и люди Древней Инд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стоположение и природные условия Древней Индии, древнейшие города. Особенности религиозных верова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известных правителей. Показывать на исторической карте местоположение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нализировать, сравнивать, выделять главно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Джунгл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«Китай и Индия в древно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ндийские каст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едставления о кастах, особенности религии. Будда и его учени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основателей мировых религи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Касты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Отшельни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Чему учил китайский мудрец Конфуций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новные положения учения Конфуция. Личность Конфуц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основателей мировых религи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ервый властелин единого Кита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объединения Китая и завоевательных вой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известных правителей. Показывать на исторической карте местоположение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23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.к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вторение по разделу «Древний Восток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 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Раздел 3. Древняя Греция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1. Древнейшая Греция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реки и критя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0 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5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стоположение и природные условия Древнейшей Греции, города Микены, Тиринф, Пилос, Афин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казывать на исторической карте местоположение древних городов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Учиться пересказывать по плану, подробный, выборочный, сжатый пересказ.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Лабиринт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ветовые колодц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инотавр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Фрес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«Древняя Грец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 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икены и Тро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микенской культуры, причины Троянской войн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авать характеристику событий на основе документальных источник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-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эмы Гомера «Илиада» и «Одиссея»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ифы древних греков о богах и героях – важные исторические источни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основателей мировых религи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характерные черты религиозных верова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лиад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Одиссе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26,2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елигия древних грек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Мифы древних греков о богах и героях .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основателей мировых религи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характерные черты религиозных верова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Цербе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2. полисы Греции и их борьба с персидским нашествием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емледельцы Аттики теряют землю и свободу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7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стоположение Аттики. Законы Драконт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ыделять главное, составлять рассказ, работать с текстами и иллюстрация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олис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рхонт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реопаг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олговой кам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«Древняя Грец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арождение демократии в Афинах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реформ Солона. Управление Афин. Причины и значение проведения Солоном рефор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смысл поняти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известных правител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емократия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еформ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Граждан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ревняя Спарт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стоположение и природные условия Лаконии. Управление Спарто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оказывать на исторической карте местоположение.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лот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Че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нование греческих колони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новные направления греческой колонизации, причины поиска новых земель грек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оказывать на исторической карте местоположение.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ират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олони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Мрамо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лимпийские игры в древност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сторию олимпийских игр, первые спортивные тради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известных атлет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тлет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Ипподром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6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беда греков над персами в марафонской битв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греко-персидских войн; героическая борьба греков против персидской агре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казывать на исторической каре походы во время Греко-персидских войн. Называть имена известных правителей и военачальник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тратег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Фаланг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7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шествие персидских войск на Элладу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тоги и значение Греко-персидских войн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правителей и даты важнейших событ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Трие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3. возвышение Афин в 5 веке до н.э. и расцвет демократи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 гаванях афинского порта Пире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5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возвышения Афин. Роль Афин в истории Древней Гре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оказывать на исторической карте местоположение.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писывать условия существования, основные занятия и образ жизни люд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ыделять главное, составлять рассказ, работать с текстами и иллюстрация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мфор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вет 500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ифос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Вольноотпущенни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«Древняя Грец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 городе богини Афины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Быт афинян, положение, положение афинских женщин, особенности архитектур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ставлять описание и объяснять назначение памятников архитектур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ртик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арфенон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гор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Фронтон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 афинских школах и гимнасиях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образования афинян. Взгляды греческих ученых на природу челове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ставлять описание особенностей обучения афинян , называть имена наиболее известных ученых (Сокра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едагог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тиль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алестр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обол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Краснореч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 театре Дионис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 возникновении театра, древне-греческие трагедии и комедии. Воспитательная роль театральных представле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ставлять описание произведений искусства. Называть имена наиболее известных деятелей культур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еатр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атир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рхестр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кене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рагедия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Комед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финская демократия при Перикл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Особенности афинской демократии. Функции Совета 500, народного собрания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характерные черты политического строя Афин, положение основных групп населения, называть имена наиболее известных государственных деятел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Орато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4. Македонские завоевания в 4 веке до н.э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орода Эллады подчиняются Македон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3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ослабления греческих полисов и возвышения Македонии при царе Филипп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характерные черты политического строя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наиболее известных государственных деятел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лушать и исправлять свою и чужую речь, выделять главно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ждоусобные вой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Карта «Завоевания А.Македонского»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ход А.Македонского на Восто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и особенности похода, его побед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казывать на исторической карте основные направления походов А.Македонског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 древней Александрии Египетской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распада державы Македонского. распространение греческой культуры в странах Древнего Восто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Называть имена правителей и даты важнейших событ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Средиземноморь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вторительное обобщение по теме «Древняя Греция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 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Раздел 4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Древний Рим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1. Рим от его возникновения до установления господства над Итали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ревний Ри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7 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стоположение и природные особенности Италии. Население древней Итал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казывать на исторической карте местоположение. Называть народы там проживающ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Выделять главное, сравнивать, анализировать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есталк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Ликтор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атрици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лебеи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енат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Ца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« Древний Рим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-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авоевание Римом Итали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установления господства Рима над Италией. Причины возникновения республи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наиболее известных правителей, характерные черты политического строя, положение основных групп насел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еспублик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«Вето»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онсул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енатор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родные трибун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5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2. Гражданские войны в Риме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Вторая война Рима с Карфагеном (218-201 гг. до н.э.)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, характер и итоги войн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наиболее известных правител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ыделять главное, сравнивать, анализироват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« Древний Рим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становление господства Рима во всем Средиземноморье во 2 веке до н.э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имские завоевания в восточной части Средиземноморь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казывать на исторической карте основные направления походов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 объяснять понят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овинция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риумф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Императо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абство в Древнем Рим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рабства в Древнем Риме, главный источник рабства – завоев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 объяснять понят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аб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ладиатор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мфитеатр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Им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емельный закон братьев Гракхо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разорения земледельцев Италии, основные положения земельного зако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понятия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звестных деятелей государств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Югер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ражданская вой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3. римская империя в первые века нашей эры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осстание Спартак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и итоги крупнейшего восстания рабов в древност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казывать на исторической карте ход восстания, называть основные дат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читься выделять главное, составлять сложный план, сравнивать. Пересказывать по план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рта «Римская империя в первые века нашей эры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Единовластие Цезар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и причины кризиса управления: подкуп при выборе должностных лиц. Причины возвышения Цезар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наиболее известных правител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понятия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ктатор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Ветера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становление империи в Рим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поражения сторонников республики. Характер власти Октавиан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характерные черты политического стро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мперия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еторианц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Завеща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седи Римской империи в первые века нашей эры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Местоположение империи и ее соседей, отношения с ними. Особенности правления Октавиана Август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правителей. Показывать на исторической карте территорию Римской импер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енед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 Риме при императоре Неро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еррористические методы правления Нерона. Причины обожествления император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правителей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понятия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арвар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Христиан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Тема 4. Падение Западной Римской империи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1. первые христиане и их уче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 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 возникновении мировой христианской религии и образовании христианской церкв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оставлять рассказ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читься выделять главное, обобщать, делать самостоятельные вывод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исус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Иуда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Христос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постол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Священник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иск 5 клас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2-3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Жизнь в Римской империи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и причины расцвета Римской империи. Повседневная жизнь римлян, архитектурные памятни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Давать описание архитектурным сооружениям.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характерные черты положения основных групп населен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олон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олонат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Терм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7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4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Римская империя при Константин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собенности правления Константина. Причины признания христиан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Называть имена известных правителе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арвар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Епископ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Пап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Урок 5.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зятие Рима готам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ичины нашествия варваров на Рим. Раздел Римской империи на два государств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Объяснять значение понятий. Работать с исторической карто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Гот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Вандалы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Античн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овторение по теме «Древний Рим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 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46:00Z</dcterms:created>
  <dc:creator>note</dc:creator>
  <dc:description/>
  <cp:keywords/>
  <dc:language>en-US</dc:language>
  <cp:lastModifiedBy>User</cp:lastModifiedBy>
  <cp:lastPrinted>2011-07-05T15:10:00Z</cp:lastPrinted>
  <dcterms:modified xsi:type="dcterms:W3CDTF">2013-08-08T13:19:00Z</dcterms:modified>
  <cp:revision>18</cp:revision>
  <dc:subject/>
  <dc:title> </dc:title>
</cp:coreProperties>
</file>