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</w:rPr>
        <w:t>Реформы Избранной рад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никова Елен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СОШ №84» г.Сарато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ормы Избранной рады, 1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илов А.А., Косулина Л.Г. История России с древнейших времён до конца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а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 xml:space="preserve">рассмотреть основные направления внутренней политики раннего этапа правления Ивана </w:t>
      </w:r>
      <w:r>
        <w:rPr>
          <w:sz w:val="24"/>
          <w:lang w:val="en-US"/>
        </w:rPr>
        <w:t>IV</w:t>
      </w:r>
      <w:r>
        <w:rPr>
          <w:sz w:val="24"/>
        </w:rPr>
        <w:t xml:space="preserve"> и процесс складывания сословно-представительной монархи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 обучающие: </w:t>
      </w:r>
      <w:r>
        <w:rPr>
          <w:sz w:val="24"/>
        </w:rPr>
        <w:t>продолжить работу по изучению признаков централизованного государства, познакомить обучающихся с реформами Избранной рады, их сутью и характером, проследить их влияние на дальнейшую централизацию Московского государства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>-развивающие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sz w:val="24"/>
          <w:szCs w:val="24"/>
        </w:rPr>
        <w:t>формировать  умения проводить информационно-смысловой анализ                              текста, формулировать выводы, систематизировать историческую информацию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воспитательные: </w:t>
      </w:r>
      <w:r>
        <w:rPr>
          <w:sz w:val="24"/>
        </w:rPr>
        <w:t>формировать понимание неоднозначности исторических событий и деятельности исторических личностей, нетерпимость к жестокости и деспотиз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 -  изуч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 – </w:t>
      </w:r>
      <w:r>
        <w:rPr>
          <w:sz w:val="24"/>
        </w:rPr>
        <w:t>фронтальная работа по вопросам учителя, анализ текстового материала, выступления с сообщениями, практическая работа с Э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 xml:space="preserve">интерактивная доска (монитор), мультимедийный проектор, компьютеры на рабочих местах обучающихся и учител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99"/>
        <w:gridCol w:w="1974"/>
        <w:gridCol w:w="1926"/>
        <w:gridCol w:w="1926"/>
        <w:gridCol w:w="813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тствует учащихся, создает рабочую атмосферу, проверяет готовность рабочего места уче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тствуют учителя, проверяют готовность места, настраиваются на работ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, мотивация, целеполаг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перечислить признаки централизованного государства, сложившиеся в годы правления Ива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Васил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Ставит целью знакомство с реформами, изменениями в системе государственного управления и оценку начала правления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инают и воспроизводят результаты правления Ива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Васил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признаки централизованного государства в России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Реформы Избранной ра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боярском правлении, детских годах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реформах Елены Глинск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ЭОР, инструктаж по работе с частями модул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в тетради, конспектируют даты событий, термины. Выступают с сообщениями по опережающим заданиям. Делают выводы о характере боярского правления, значении реформ Е.Глинской (работа с текстом с.193, 2-й абзац) , значении принятия титула царя Ивано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сути и характере реформ Избранной рад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4"/>
                <w:szCs w:val="24"/>
              </w:rPr>
              <w:t>Становление органов сословно-представительной монарх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ЭОР, инструктаж по работе с частями модуля. Контроль выполнения и качества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с Э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(рефлекс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назвать реформы начального этапа правления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даты их проведения, назвать имена самых известных деятелей Избранной рады, сделать выводы о роли реформ в дальнейшей централизации власти в стран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ют, что узнали нового, делают вывод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§23, ответить на вопросы, выучить термины, подготовить сообщения по иллюстрациям учебника.</w:t>
            </w:r>
            <w:r>
              <w:rPr>
                <w:b/>
                <w:sz w:val="24"/>
                <w:szCs w:val="24"/>
              </w:rPr>
              <w:t>  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писывают информацию о домашнем задании, заслушивают комментарии учител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2. Актуализация знаний, мотивация, целеполагание. </w:t>
      </w:r>
    </w:p>
    <w:p>
      <w:pPr>
        <w:pStyle w:val="Normal"/>
        <w:spacing w:lineRule="auto" w:line="360" w:before="150" w:after="0"/>
        <w:jc w:val="both"/>
        <w:rPr>
          <w:sz w:val="24"/>
          <w:szCs w:val="24"/>
        </w:rPr>
      </w:pPr>
      <w:r>
        <w:rPr>
          <w:sz w:val="24"/>
          <w:szCs w:val="24"/>
        </w:rPr>
        <w:t>Давайте вспомним, как управлялось государство в 15 веке.</w:t>
      </w:r>
    </w:p>
    <w:p>
      <w:pPr>
        <w:pStyle w:val="Normal"/>
        <w:spacing w:lineRule="auto" w:line="360" w:before="15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назывался правитель в России в конце 15 века? (Великий князь Всея Руси).</w:t>
      </w:r>
    </w:p>
    <w:p>
      <w:pPr>
        <w:pStyle w:val="Normal"/>
        <w:spacing w:lineRule="auto" w:line="360" w:before="15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назывался совет из представителей старинных боярских родов при князе? (Боярская дума).</w:t>
      </w:r>
    </w:p>
    <w:p>
      <w:pPr>
        <w:pStyle w:val="Normal"/>
        <w:spacing w:lineRule="auto" w:line="360" w:before="15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назывались общегосударственные ведомства? (дворец и казна)</w:t>
      </w:r>
    </w:p>
    <w:p>
      <w:pPr>
        <w:pStyle w:val="Normal"/>
        <w:spacing w:lineRule="auto" w:line="360" w:before="15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назывались люди, правившие отдельными уездами страны? (наместники).</w:t>
      </w:r>
    </w:p>
    <w:p>
      <w:pPr>
        <w:pStyle w:val="Normal"/>
        <w:spacing w:lineRule="auto" w:line="360" w:before="15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доске постепенно появляется схема органов управления в XV в.</w:t>
      </w:r>
    </w:p>
    <w:p>
      <w:pPr>
        <w:pStyle w:val="Normal"/>
        <w:spacing w:lineRule="auto" w:line="360" w:before="15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то из перечисленного, можно отнести к признакам централизованного государства? (усиление власти Великого князя, складывание аппарата чиновников)</w:t>
      </w:r>
    </w:p>
    <w:p>
      <w:pPr>
        <w:pStyle w:val="Normal"/>
        <w:spacing w:before="15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ведение в тему: 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>егодня на уроке мы начнем разговор об Иване IV, получившем прозвище Грозный. Нам предстоит познакомиться с первым периодом его правления и дать ему оценку. Этот период связан с проведением реформ, серьёзно изменивших структуру государственной власти.</w:t>
      </w:r>
    </w:p>
    <w:p>
      <w:pPr>
        <w:pStyle w:val="Normal"/>
        <w:spacing w:before="150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шите тему, план урока.</w:t>
      </w:r>
    </w:p>
    <w:p>
      <w:pPr>
        <w:pStyle w:val="Normal"/>
        <w:spacing w:before="15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учение нового материа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ярское правление в начале XVI 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чность Ивана IV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центральной вла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главый собор. Реформы государственной власти сер. XVI век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4"/>
          <w:szCs w:val="24"/>
        </w:rPr>
        <w:t>Военная реформа.</w:t>
      </w:r>
    </w:p>
    <w:p>
      <w:pPr>
        <w:pStyle w:val="Normal"/>
        <w:spacing w:before="150" w:after="0"/>
        <w:jc w:val="both"/>
        <w:rPr/>
      </w:pPr>
      <w:r>
        <w:rPr>
          <w:sz w:val="24"/>
          <w:szCs w:val="24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  <w:szCs w:val="24"/>
        </w:rPr>
        <w:t xml:space="preserve">Иван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асильевич родился в 1530 г. В 1533г. скончался Васили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spacing w:before="150" w:after="0"/>
        <w:jc w:val="both"/>
        <w:rPr/>
      </w:pPr>
      <w:r>
        <w:rPr>
          <w:i/>
          <w:iCs/>
          <w:sz w:val="24"/>
          <w:szCs w:val="24"/>
        </w:rPr>
        <w:t>Вопрос:</w:t>
      </w:r>
      <w:r>
        <w:rPr>
          <w:sz w:val="24"/>
          <w:szCs w:val="24"/>
        </w:rPr>
        <w:t> Мог ли 3-летний Иван править самостоятельно? – Конечно, нет. Отец Ивана Василий III перед смертью назначил опекунский совет из 7 влиятельных бояр над своим сыном Иваном, наказав боярам «беречь» сына и приобщать к государственным делам. Наступило время боярского правления. Это была эпоха беззакония, насилия, вражды и борьбы за власть. Злоупотребления и взяточничество достигли невиданных размеров. Начались народные волнения. Чтобы прекратить народные волнения и восстановить правильную и четкую работу государственного аппарата, необходимы были реформы. Вдова Василия III - Елена Глинская, тяготившаяся боярской опекой, взяла управление государством в свои руки. По легенде, эта женщина происходила из рода Мамая. В 1526 году вышла замуж за Великого князя московского. После смерти мужа фактически стала правительницей при трехлетнем сыне. За время своего правления (менее 5 лет) Елена Глинская сумела провести в стране ряд реформ.</w:t>
      </w:r>
    </w:p>
    <w:p>
      <w:pPr>
        <w:pStyle w:val="Normal"/>
        <w:spacing w:before="150" w:after="0"/>
        <w:jc w:val="both"/>
        <w:rPr/>
      </w:pPr>
      <w:r>
        <w:rPr>
          <w:i/>
          <w:iCs/>
          <w:sz w:val="24"/>
          <w:szCs w:val="24"/>
        </w:rPr>
        <w:t>Работа с текстом учебника:</w:t>
      </w:r>
      <w:r>
        <w:rPr>
          <w:sz w:val="24"/>
          <w:szCs w:val="24"/>
        </w:rPr>
        <w:t> Задание: Прочитать 2 абзац с.193 и </w:t>
      </w:r>
      <w:r>
        <w:rPr>
          <w:b/>
          <w:bCs/>
          <w:sz w:val="24"/>
          <w:szCs w:val="24"/>
        </w:rPr>
        <w:t>выписать</w:t>
      </w:r>
      <w:r>
        <w:rPr>
          <w:sz w:val="24"/>
          <w:szCs w:val="24"/>
        </w:rPr>
        <w:t> название реформ.</w:t>
      </w:r>
    </w:p>
    <w:p>
      <w:pPr>
        <w:pStyle w:val="Normal"/>
        <w:spacing w:before="15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я с текстом учебника, выясним, какие реформы были проведены и к каким результатам привели?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4"/>
          <w:szCs w:val="24"/>
        </w:rPr>
        <w:t>Реформы Елены Глинской: введение единой денежной единицы (московский рубль), создание денежной системы: рубль – полтина, полуполтина, гривна, алтын; основание Монетного двора, введение единых единиц длины и веса.</w:t>
      </w:r>
    </w:p>
    <w:p>
      <w:pPr>
        <w:pStyle w:val="Normal"/>
        <w:spacing w:before="150" w:after="0"/>
        <w:jc w:val="both"/>
        <w:rPr/>
      </w:pPr>
      <w:r>
        <w:rPr>
          <w:i/>
          <w:iCs/>
          <w:sz w:val="24"/>
          <w:szCs w:val="24"/>
        </w:rPr>
        <w:t>Вопрос: </w:t>
      </w:r>
      <w:r>
        <w:rPr>
          <w:sz w:val="24"/>
          <w:szCs w:val="24"/>
        </w:rPr>
        <w:t>чему способствовало проведения данных реформ ?</w:t>
      </w:r>
    </w:p>
    <w:p>
      <w:pPr>
        <w:pStyle w:val="Normal"/>
        <w:spacing w:before="150" w:after="0"/>
        <w:jc w:val="both"/>
        <w:rPr/>
      </w:pPr>
      <w:r>
        <w:rPr>
          <w:i/>
          <w:iCs/>
          <w:sz w:val="24"/>
          <w:szCs w:val="24"/>
        </w:rPr>
        <w:t>Рассказ учителя:</w:t>
      </w:r>
      <w:r>
        <w:rPr>
          <w:sz w:val="24"/>
          <w:szCs w:val="24"/>
        </w:rPr>
        <w:t> После смерти Елены Глинской в стране снова началась ожесточенная борьба за власть: отравления, убийства, заключение в темницу, насильственное пострижение в монахи стало обычным делом при московском дворе. И все это происходило на глазах юного Ивана, в эпоху так называемого «боярского правления». Детство осталось в памяти Ивана как время обид и унижений, конкретную картину которых он лет через 20 дал в своих письмах к князю Курбскому.</w:t>
      </w:r>
    </w:p>
    <w:p>
      <w:pPr>
        <w:pStyle w:val="Normal"/>
        <w:spacing w:before="150" w:after="0"/>
        <w:jc w:val="both"/>
        <w:rPr/>
      </w:pPr>
      <w:r>
        <w:rPr>
          <w:i/>
          <w:iCs/>
          <w:sz w:val="24"/>
          <w:szCs w:val="24"/>
        </w:rPr>
        <w:t>Работа учащихся с документом</w:t>
      </w:r>
      <w:r>
        <w:rPr>
          <w:sz w:val="24"/>
          <w:szCs w:val="24"/>
        </w:rPr>
        <w:t> «О боярском правлении» стр. 200 учебника.</w:t>
      </w:r>
    </w:p>
    <w:p>
      <w:pPr>
        <w:pStyle w:val="Normal"/>
        <w:spacing w:before="150" w:after="0"/>
        <w:jc w:val="both"/>
        <w:rPr>
          <w:sz w:val="24"/>
          <w:szCs w:val="24"/>
        </w:rPr>
      </w:pPr>
      <w:r>
        <w:rPr>
          <w:sz w:val="24"/>
          <w:szCs w:val="24"/>
        </w:rPr>
        <w:t>2. Заслушиваются сообщения учащихся, получивших опережающее задание: найти описание личности Ивана Грозного в трудах В.О.Ключевского, Н.М.Карамзина, Н.И.Костомарова.</w:t>
      </w:r>
    </w:p>
    <w:p>
      <w:pPr>
        <w:pStyle w:val="Normal"/>
        <w:spacing w:before="15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чащиеся в результате высказываний приходят к выводу </w:t>
      </w:r>
      <w:r>
        <w:rPr>
          <w:sz w:val="24"/>
          <w:szCs w:val="24"/>
        </w:rPr>
        <w:t>о неоднозначности характера Ивана Грозного, и, следовательно, его деятельности.</w:t>
      </w:r>
    </w:p>
    <w:p>
      <w:pPr>
        <w:pStyle w:val="Normal"/>
        <w:spacing w:before="150" w:after="0"/>
        <w:jc w:val="both"/>
        <w:rPr>
          <w:sz w:val="24"/>
          <w:szCs w:val="24"/>
        </w:rPr>
      </w:pPr>
      <w:r>
        <w:rPr>
          <w:sz w:val="24"/>
          <w:szCs w:val="24"/>
        </w:rPr>
        <w:t>3,4,5.Демонстрация ЭОР «Реформы Избранной рады». Инструкция по работе: проанализировать информацию в каждом тематическом блоке, сопоставить текст и иллюстративный материал, пройти по всем гиперссылкам, выписать в рабочую тетрадь даты и названия реформ.</w:t>
      </w:r>
    </w:p>
    <w:p>
      <w:pPr>
        <w:pStyle w:val="Normal"/>
        <w:spacing w:before="150" w:after="0"/>
        <w:jc w:val="both"/>
        <w:rPr/>
      </w:pPr>
      <w:r>
        <w:rPr>
          <w:i/>
          <w:sz w:val="24"/>
          <w:szCs w:val="24"/>
        </w:rPr>
        <w:t xml:space="preserve">Вопрос к первому тематическому блоку: </w:t>
      </w:r>
      <w:r>
        <w:rPr>
          <w:sz w:val="24"/>
          <w:szCs w:val="24"/>
        </w:rPr>
        <w:t>Какое значение имело принятие царского титула для Московского государства? (венчание на царство ставило Ивана на одну ступеньку с другими знатными правителями мира и поднимало международный авторитет России. Период боярского правления закончился. Царь Иван стал самодержавным государем)</w:t>
      </w:r>
    </w:p>
    <w:p>
      <w:pPr>
        <w:pStyle w:val="Normal"/>
        <w:spacing w:before="15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Результативность. </w:t>
      </w:r>
    </w:p>
    <w:p>
      <w:pPr>
        <w:pStyle w:val="Normal"/>
        <w:spacing w:before="15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с ЭОР «Создание органов сословно-представительной монархии». Инструкция по работе даётся в модуле. В ходе работы полученная на уроке информация систематизируется. Первые пять учащихся, справившихся с заданиями, получают отличные оценки.</w:t>
      </w:r>
    </w:p>
    <w:p>
      <w:pPr>
        <w:pStyle w:val="Normal"/>
        <w:spacing w:before="15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(рефлексия).</w:t>
      </w:r>
    </w:p>
    <w:p>
      <w:pPr>
        <w:pStyle w:val="Normal"/>
        <w:spacing w:before="150" w:after="0"/>
        <w:jc w:val="both"/>
        <w:rPr>
          <w:sz w:val="24"/>
          <w:szCs w:val="24"/>
        </w:rPr>
      </w:pPr>
      <w:r>
        <w:rPr>
          <w:sz w:val="24"/>
          <w:szCs w:val="24"/>
        </w:rPr>
        <w:t>Что называют Избранной радой? Кого из участников Избранной рады вы запомнили?</w:t>
      </w:r>
    </w:p>
    <w:p>
      <w:pPr>
        <w:pStyle w:val="Normal"/>
        <w:spacing w:before="150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реформы Избранной рады вы можете назвать?</w:t>
      </w:r>
    </w:p>
    <w:p>
      <w:pPr>
        <w:pStyle w:val="Normal"/>
        <w:spacing w:before="15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е значение эти реформы имели для укрепления центральной власти в стране?</w:t>
      </w:r>
    </w:p>
    <w:p>
      <w:pPr>
        <w:pStyle w:val="Normal"/>
        <w:spacing w:before="150" w:after="0"/>
        <w:jc w:val="both"/>
        <w:rPr>
          <w:sz w:val="24"/>
          <w:szCs w:val="24"/>
        </w:rPr>
      </w:pPr>
      <w:r>
        <w:rPr>
          <w:sz w:val="24"/>
          <w:szCs w:val="24"/>
        </w:rPr>
        <w:t>Какой характер приобрела власть Московского царя?</w:t>
      </w:r>
    </w:p>
    <w:p>
      <w:pPr>
        <w:pStyle w:val="Normal"/>
        <w:spacing w:before="280" w:after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формулируют вывод о том, что в результате реформ происходит дальнейшая централизация страны, власть Московского царя усиливается, но в своём стремлении к самовластию, он опирается на сословно-представительные орган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Домашнее задание. </w:t>
      </w:r>
    </w:p>
    <w:p>
      <w:pPr>
        <w:pStyle w:val="Normal"/>
        <w:spacing w:before="15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ыучить §23, ответить на вопросы, выучить термины, подготовить сообщения по иллюстрациям учебника.</w:t>
      </w:r>
      <w:r>
        <w:rPr>
          <w:b/>
          <w:sz w:val="24"/>
          <w:szCs w:val="24"/>
        </w:rPr>
        <w:t>   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еформы Избранной рад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55"/>
        <w:gridCol w:w="1733"/>
        <w:gridCol w:w="1494"/>
        <w:gridCol w:w="4151"/>
      </w:tblGrid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Избранной ра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иллюстрац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fcior.edu.ru/card/5989/reformy-izbrannoy-rady.html</w:t>
              </w:r>
            </w:hyperlink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органов сословно-представительной монарх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модель, иллюстрация, схем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fcior.edu.ru/card/21361/stanovlenie-soslovno-predstavitelnoy-monarhii-pri-ivane-iv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5989/reformy-izbrannoy-rady.html" TargetMode="External"/><Relationship Id="rId3" Type="http://schemas.openxmlformats.org/officeDocument/2006/relationships/hyperlink" Target="http://fcior.edu.ru/card/21361/stanovlenie-soslovno-predstavitelnoy-monarhii-pri-ivane-i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17:00Z</dcterms:created>
  <dc:creator>gala</dc:creator>
  <dc:description/>
  <cp:keywords/>
  <dc:language>en-US</dc:language>
  <cp:lastModifiedBy>User</cp:lastModifiedBy>
  <dcterms:modified xsi:type="dcterms:W3CDTF">2013-09-06T17:59:00Z</dcterms:modified>
  <cp:revision>5</cp:revision>
  <dc:subject/>
  <dc:title>ФОРМА ПЛАНА-КОНСПЕКТА УРОКА</dc:title>
</cp:coreProperties>
</file>