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Согласовано.                                                                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НМС МОУ «Гимназия № 159»                                                                                                                                                  Совет педагогов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Заместитель директора                                                                                                                                                              Директор МОУ «Гимназии №159»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_____________Зибзеева О.В.                                                                                                                                                     ______________________________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«____» ____________ 20_____г.                                                                                                                                                Протокол №______ от___________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Технологическая карта  тематического планирования по предмету </w:t>
      </w:r>
      <w:r>
        <w:rPr>
          <w:rFonts w:cs="Sylfaen" w:ascii="Sylfaen" w:hAnsi="Sylfaen"/>
          <w:sz w:val="22"/>
          <w:szCs w:val="22"/>
          <w:lang w:val="ru-RU"/>
        </w:rPr>
        <w:t>«История Древнего мира» 5 класс.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Учитель </w:t>
      </w:r>
      <w:r>
        <w:rPr>
          <w:rFonts w:cs="Sylfaen" w:ascii="Sylfaen" w:hAnsi="Sylfaen"/>
          <w:sz w:val="22"/>
          <w:szCs w:val="22"/>
          <w:lang w:val="ru-RU"/>
        </w:rPr>
        <w:t xml:space="preserve">Петер Татьяна Геннадьевна 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Учебник </w:t>
      </w:r>
      <w:r>
        <w:rPr>
          <w:rFonts w:cs="Sylfaen" w:ascii="Sylfaen" w:hAnsi="Sylfaen"/>
          <w:sz w:val="22"/>
          <w:szCs w:val="22"/>
          <w:lang w:val="ru-RU"/>
        </w:rPr>
        <w:t>Всеобщая история.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тория Древнего мира. Д.Д.Данилов, Е.В.Сизова, А.В.Кузнецов, А.А.Николаева.    5 класс  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Программа </w:t>
      </w:r>
      <w:r>
        <w:rPr>
          <w:rFonts w:cs="Sylfaen" w:ascii="Sylfaen" w:hAnsi="Sylfaen"/>
          <w:sz w:val="22"/>
          <w:szCs w:val="22"/>
          <w:lang w:val="ru-RU"/>
        </w:rPr>
        <w:t xml:space="preserve"> «Российская и Всеобщая  история»  5-9 классы. Д.Д.Данилов, А.В.Кузнецов, Д.В.Лисейцев  «2100» М., 2008 г. (68 ч)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2"/>
        <w:gridCol w:w="758"/>
        <w:gridCol w:w="844"/>
        <w:gridCol w:w="628"/>
        <w:gridCol w:w="2197"/>
        <w:gridCol w:w="2202"/>
        <w:gridCol w:w="1874"/>
        <w:gridCol w:w="1789"/>
        <w:gridCol w:w="1406"/>
        <w:gridCol w:w="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дел, тем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л-во ч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Срок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/Р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/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Знат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Умет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У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сновные пон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ТСО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боруд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/З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дуль 1. Первая историческая эпох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водная тем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Что изучает история Древнего мира – проблема предназначения исторической науки. Источники знаний о прошлом. Счет лет в истор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относить год с веком, устанавливать последовательность  и длительность исторических событ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читься выделять главное, сравнивать, работать с понятиями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стор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Цивилизац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сторический источник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щ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.4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ема 1. Первобытный мир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вые люд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 ч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учный и религиозный взгляд на происхождение человека. Теории происхождения человека, родство человека с животными. Древнейшие орудия труда. Среда обитания древних людей и возможности выживания. Занятия и жизнь древних люде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ъяснять смысл понят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ересказывать содержание текста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читься выделять главное, сравнивать, работать с понятия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ревнейшие люд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Человеческие стад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обирательств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5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вые шаги разум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Изобретение новых орудий труда; одежда и жилища. Использование огня, овладение речью. Появление человека «разумного»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одовая община. Расселение человека по планет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ъяснять смысл понят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ересказывать содержание текста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читься выделять главное, сравнивать, работать с понятия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одовая общ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вые художники и «волшебники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к зарождалось искусство: наскальная живопись, мифы. Появление религиозных представлени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описание и назначение памятников древней культуры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ъяснять смысл понят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читься выделять главное, сравнивать, работать с понятия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лиг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Жертв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ух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ог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Миф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вые пастухи и хлебопашц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вершенствование орудий труда. Переход к производящему хозяйству: скотоводство и земледелие. Развитие ремесла и торгового обмена. Разложение родового стро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исывать условия существования, основные занятия людей в древност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ъяснять смысл понят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лушать и исправлять свою и чужую реч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 и рецензировать ответ учащего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емледел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котоводст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оизводящее хозяйст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месл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лем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Народное собра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5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вые мастера и воин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азвитие ремесла, начало обработки металлов. Новые изобретения: плуг, колесо. Выделение знати. Соседская община. Возникновение рабовладения. Города – новая ступень развития общества.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исывать условия существования, основные занятия людей в древност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ъяснять смысл понят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лушать и исправлять свою и чужую реч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 и рецензировать ответ учащего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луг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едская общи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нат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бовлад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еравенст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Государств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6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вые цари и грамоте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начение первобытной эпохи в истории человечества. Переход от первобытного общества на ступень цивилизации (около 5 тыс. лет назад): образование соседских общин и расслоение, возникновение городов и государств, изобретение письменност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исывать условия существования, основные занятия людей в древност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ъяснять смысл понят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лушать и исправлять свою и чужую реч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 и рецензировать ответ учащего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вторение «Общий взгляд на первобытный мир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дуль 2. Цивилизация Древнего Восто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 xml:space="preserve">Тема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Древний Египет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Царство в долине Ни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едпосылки и причины возникновения древнеегипетской цивилизации. Значение реки Нил для развития земледелия. Оросительная система. Объединение Северного и Южного царств в к. 4 тыс. до н.э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щественное устройство Древнего Египт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 Египта. Описывать природные условия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исывать условия и образ жизни люде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мения в связной монологической форме пересказывать текст учебника, раскрывать содержание иллюстрац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анализировать, работать с документа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апиру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азис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арао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льмож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исц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5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рта «Древний Егип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оги  Древнего Егип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религиозных верований египтя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черты религиозных верова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мения в связной монологической форме пересказывать текст учебника, раскрывать содержание иллюстрац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анализировать, работать с документа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Хра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тату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Жрец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аркофаг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огослуж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ирамид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ельефы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скусство строителей пирами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власти и положения фараонов. Нравы и обычаи при дворе фараонов. Жизнь и служба египетских вельмож. Культурное наследие Древнего Египт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исывать условия и образ жизни люде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мения в связной монологической форме пересказывать текст учебника, раскрывать содержание иллюстрац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анализировать, работать с документа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рав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быча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 гостях у египтян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Труд земледельцев – основа существования древнеегипетской цивилизации. Развитие ремесла и торговли. Особенности быта простых египтян, положение раб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исывать условия и образ жизни люде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сравнивать, рецензировать ответы учащих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лог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винност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Шадуф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сцвет египетского цар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искусства  и древнеегипетского письм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описание исторических объектов и памятников культуры и искусства. Объяснять смысл понят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сравнивать, рецензировать ответы учащих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Чудеса свет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елиск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олонн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кульпто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ирамид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ероглиф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вито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Тема 3. Древние цивилизации Ази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осударства Древнего Междуречь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местоположения,  природные условия, климат Междуречья. Основные занятия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оказывать на исторической карте местоположение. Описывать природные условия, образ жизни люде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сравнивать, рецензировать ответы учащих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Клинопись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рригационная систем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5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рта Древнее Двуречь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аконы Вавилонского цар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ройство древневавилонского царства, законы Хаммурап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черты политического строя, описывать положение основных групп насел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сравнивать, рецензировать ответы учащих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акон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остовщ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ссирийское «железное» царств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развития Ассирийской державы, новшества в военном деле, ассирийские завоева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известных правителей. Показывать на исторической карте местоположен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сравнивать, рецензировать ответы учащих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Держа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Евреи – народ Библ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иблия и религия древних евреев (основные идеи о божестве, человеке, его судьб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оказывать на исторической карте местоположение. Описывать природные условия, образ жизни люде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сравнивать, рецензировать ответы учащих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сидская мировая держа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разование и местоположение Персидской державы. Завоевания перс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известных правителей. Показывать на исторической карте местополож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сравнивать, рецензировать ответы учащих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6-7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ндия – родина Будд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Местоположение и природные условия Древней Индии, древнейшие города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религиозных верований. Учение Будд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известных правителей. Показывать на исторической карте местоположение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исывать условия существования, основные занятия и образ жизни люде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основателей мировых религ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сравнивать, выделять главно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жунгл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дж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ар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рахман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шатри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Шудры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уддиз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ирва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8 -9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итайская мудрость Конфуц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новные положения учения Конфуция. Личность Конфуц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описание исторических объектов и памятников культуры и искусства. Называть имена известных деятелей культуры и религ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сравнивать, рецензировать ответы учащих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рта «Китай и Индия в древно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вторительное обобщение по теме: «Общий взгляд на Древний Восток». Урок – контроль по модулю 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культурного наследия древних цивилизаций. Их роль в мировой истор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дуль 3. Первая цивилизация Запа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 xml:space="preserve">Тема 4. зарождение Древнегреческой цивилизации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 истоков греческой культур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 ч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естоположение и природные условия Древнейшей Греции, города Микены, Тиринф, Пилос, Афин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 древних городов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исывать условия существования, основные занятия и образ жизни люде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читься пересказывать по плану, подробный, выборочный, сжатый пересказ.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Лабиринт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етовые колодц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инотав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Фрес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рта «Древняя Грец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ремена Гомер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ифы древних греков о богах и героях – важные исторические источник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характеристику событий на основе документальных источнико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основателей мировых религ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черты религиозных верова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читься пересказывать по плану, подробный, выборочный, сжатый пересказ.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лиад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диссе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ревнегреческие города-государства Эллад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ловия образования греческих полисов.  Особенности полисной организаци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естоположение и особенности природных  условий  Аттики. Занятия населения. Политическое господство аристократии. Положение простых земледельце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исывать условия существования, основные занятия и образ жизни люде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читься пересказывать по плану, подробный, выборочный, сжатый пересказ.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ли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ортик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гор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раждани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кропол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лимпийские бог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сторию олимпийских игр, первые спортивные традиц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известных атле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читься пересказывать по плану, подробный, выборочный, сжатый пересказ.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Афинская демократия и спартанские нрав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реформ Солона. Управление Афин. Причины и значение проведения Солоном рефор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ъяснять смысл понят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известных правителе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читься пересказывать по плану, подробный, выборочный, сжатый пересказ.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емократ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форм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Граждан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6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Эллинское воспитание гражда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образования афинян. Взгляды греческих ученых на природу человек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исывать условия существования, основные занятия и образ жизни люде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есказывать подробно,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7-8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ликая греческая колониз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новные направления греческой колонизации, причины поиска новых земель грека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оказывать на исторической карте местоположение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есказывать подробно,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ират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олони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Колонисты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арвар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Тема 5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Расцвет Древнегреческой цивилизаци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Эллада против «царя царе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греко-персидских войн; героическая борьба греков против персидской агресси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тоги и значение Греко-персидских вой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е походы во время Греко-персидских войн. Называть имена известных правителей и военачальник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есказывать подробно,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тратег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Фаланг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рта «Древняя Грец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 -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финская свобода рабовладельце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оль и принципиальное отличие свободных и рабов в хозяйстве и общественной жизни классической Греции. Расцвет афинской демократии  во времена Перикл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известных правителей и военачальник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есказывать подробно,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толица искусств Эллад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едставления древних греков о красоте. Скульптура. Расцвет древнегреческой архитектуры. Фидий и его творения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 возникновении театра. Древнегреческие трагедии и комедии. Воспитательная роль театральных представлени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наиболее известных деятелей искус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есказывать подробно,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еат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атир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рхестр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кен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рагед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омед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 -6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удрецы Древней Гре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ревнегреческая философия и наука. Сократ, Платон и Аристотель, их жизненный путь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наиболее известных деятелей культу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есказывать подробно,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вторительно-обобщающий урок «Общий взгляд на Древнюю Грецию». Урок-контроль по модулю 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дуль 4. Империя эллинов и римля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Тема 6. Эллинизм – встреча Запада и Восток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орители свободных грек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ослабления греческих полисов и возвышения Македонии при царе Филипп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черты политического строя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наиболее известных государственных деятеле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лушать и исправлять свою и чужую речь, выделять главно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еждоусобные вой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Карта «Завоевания А.Македонского»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авоевания Александра Македонског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и особенности похода, его победы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распада державы Македонског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основные направления походов А.Македонског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лушать и исправлять свою и чужую речь, выделять главно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 -4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Эллинистическая цивилизац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спространение греческой культуры в странах Древнего Восток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наиболее известных деятелей культу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ыделять главное, сравнивать, анализировать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Тема 7. Цивилизация Древнего Рим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рок 1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им – от царей к республик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 ч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естоположение и природные особенности Италии. Население древней Итали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возникновения республ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. Называть народы там проживающие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наиболее известных правителей, характерные черты политического строя, положение основных групп насел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ыделять главное, сравнивать, анализировать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сталк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Ликтор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атрици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лебе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енат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Царь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спублик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Вето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онсул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енатор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родные трибун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рта « Древний Рим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33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авоевание Римом Итал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установления господства Рима над Италие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наиболее известных правителе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ыделять главное, сравнивать, анализировать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Диктату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Хозяин Западного Средиземноморь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, характер и итоги войн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наиболее известных правителе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сравнивать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сложный план, пересказывать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рта « Древний Рим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оритель Восточного Средиземноморь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имские завоевания в восточной части Средиземноморь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основные направления походо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 объяснять понят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сравнивать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сложный план, пересказывать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овинц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риумф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Император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емена «римских нравов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рабства в Древнем Риме, главный источник рабства – завоевания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ъяснять понятия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звестных деятелей государ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сравнивать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сложный план, пересказывать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б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м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6 - 7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ойны граждан и раб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разорения земледельцев Италии, основные положения земельного закон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и итоги крупнейшего восстания рабов в древност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ход восстания, называть основные дат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сравнивать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сложный план, пересказывать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Юге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ражданская вой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8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им – от республики к диктатур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и причины кризиса управления: подкуп при выборе должностных лиц. Причины возвышения Цезаря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поражения сторонников республики. Характер власти Октавиан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наиболее известных правителе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ъяснять понятия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сравнивать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сложный план, пересказывать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ктато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етеран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мпер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еторианц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авещ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Тема 8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Античная греко-римская цивилизация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вые римские император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установления внутреннего мира при Октавиане Августе. Управление империей. Роль чиновников и армии в укреплении государственной власт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наиболее известных правителе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ъяснять понятия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сравнивать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сложный план, пересказывать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Монарх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сцвет античной культур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образа жизни знати и плебса. Римские достижения в культур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описание архитектурным сооружениям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черты положения основных групп насел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сравнивать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сложный план, пересказывать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олотой век Римской импер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заимоотношения Римской империи с ее соседями, захват новых владений и оборона старых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упадка хозяйства и ослабления импер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правителей. Показывать на исторической карте территорию Римской импер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сравнивать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сложный план, пересказывать по пла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Добрая весть» христиан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 возникновении мировой христианской религии и образовании христианской церкв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признания христианств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известных правителей.  Объяснять смысл понят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сравнивать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Христианст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постол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Церков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Епископ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щен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аря христианского мир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тличительные особенности христианств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известных правителей.  Объяснять смысл понят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сравнивать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6 -7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ризис хозяйства и управления в Римской империи в 3 веке н.э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нашествия варваров на Рим. Раздел Римской империи на два государств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известных правителей.  Объяснять смысл понят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сравнивать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рта «Римская империя в первые века нашей эры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вторение по теме «Общий взгляд на империю эллинов и римлян. Урок-контроль по модулю 4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овторительно-обобщающий урок «Общий взгляд на Древнюю историю»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тоговый урок-контрол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зер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08:00Z</dcterms:created>
  <dc:creator>note</dc:creator>
  <dc:description/>
  <cp:keywords/>
  <dc:language>en-US</dc:language>
  <cp:lastModifiedBy>User</cp:lastModifiedBy>
  <cp:lastPrinted>2011-07-05T15:25:00Z</cp:lastPrinted>
  <dcterms:modified xsi:type="dcterms:W3CDTF">2012-08-17T10:42:00Z</dcterms:modified>
  <cp:revision>14</cp:revision>
  <dc:subject/>
  <dc:title>Утверждено НМС</dc:title>
</cp:coreProperties>
</file>