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ОБРАЗОВАНИЯ, НАУКИ И МОЛОДЕЖИ РЕСПУБЛИКИ КР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 СПО «КЕРЧЕНСКИЙ ПОЛИТЕХНИЧЕСКИЙ КОЛЛЕДЖ НУП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3"/>
        <w:gridCol w:w="3877"/>
      </w:tblGrid>
      <w:tr>
        <w:trPr/>
        <w:tc>
          <w:tcPr>
            <w:tcW w:w="11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 СПО «КПК НУП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________________ З.С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ы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________________ Н.в.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8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к примен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редметной циклов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дисцип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 20____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 Зими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зов В.Н., Кобелев Е.В.  преподаватели физической культуры</w:t>
              <w:br/>
              <w:t>ОО СПО «КПК НУПТ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94" w:right="794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709"/>
        <w:gridCol w:w="3544"/>
        <w:gridCol w:w="1276"/>
        <w:gridCol w:w="99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, кроссовая по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инструктаж по Технике безопасности. Высокий и низкий старт, Стартовый разгон, финиш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га на средние и длинны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ный бег 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ный бег 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 с препят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по прямой с различной скор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россовая подготовка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упражнений для развития быст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, метание гранаты, бросок набивного мя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весом 500 г (девушки) и 700 г (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весом 500 г (девушки) и 700 г (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ние гранаты, бросок набивного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 сдача контрольных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, общеразвивающие 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паре с парт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с ган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бивными 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 сдача контрольных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, волей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гры. Исходное положение (ст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, подача, пере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одной рукой с последующим напа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такующих ударов (боковые, прямые, обман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 в сторону на бедро, сп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 индивидуальное, группов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мяча одной рукой в падении вперед и последующим скольжением на груди-жив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о-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- сдача контрольных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, 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игры. Выполнение упражнений с ударами по катящемуся, летящему мячу средней частью подъема ноги, внутренней частью подъема ноги, но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даров по мячу ногой, головой различ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упражнений для развития скорост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специальных бег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й упражнений с остановкой мяча ногой, туловищем, гол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 с отбором мяча, обманных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гры вра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специальных бег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 с остановкой мяча ногой, гру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по теме : «История возникновения  и развития игровых видов спорта»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РУ с отягощ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евых упражнений на месте и 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в парах, тройках на месте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полнение комплекса УГГ и 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квадр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вбрасывания мяча, техника игры вра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тбол»- сдача контрольных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 по выбору, атлетическая гимнастика. Работа на тренажер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зопасности. Разминка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разминочны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упражнений для мышц верхнего плечевого поя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упражнений на тренажер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мышц брюшной полости, для сп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а и выносливость как физическое 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упражнений для мышц ног, 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упражнений для всех групп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тлетическая гимнастика, Работа на тренажерах»-сдача контрольны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рофилактики профессиональных заболе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безопасности. Упражнения в чередовании напряжения с расслаб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и проведение комплексов утренней, вводной и производственной гимнаст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Упражнения на ловкость, в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жимания от пол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сометрия после отжима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коррекции нарушений осан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правочной литературой. Диагностика и самодиагностика состояния организма  при регулярных занятиях физическими упражнениями и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коррекции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содержания и методики занятий физическими упражнениями и спортом по результатам показателей контрол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сы и упоры, упражнения у гимнастической ст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, прыжки в длину и выс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йно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в длину с разбега через барь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ки в длину и выс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 сдача контрольных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при занятиях плаванием в открытых водоемах и в бассей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и занятиях пла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в умеренном и попеременном темпе до 600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лавания в открытом водое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одготовительные, общеразвивающие и подводящие упражнения на су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оврачебной  помощи  пострадавш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лывание отрезков 25–100 м по 2–6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лавательные упражнения для изучения (закрепления) кроля на груди, спине, брасса. Ст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, ныряние ногами.. Плавание до 400 м. упражнения по совершенствованию техники движений рук, ног, туловища, плавание в полной координ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на боку, на сп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вание»-сдача контрольного норм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/зачёт, дифференцированный зачё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 Ф.И.О.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0"/>
        <w:sz w:val="20"/>
        <w:spacing w:val="40"/>
        <w:kern w:val="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pacing w:val="4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pacing w:val="40"/>
      <w:kern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User</dc:creator>
  <dc:description/>
  <cp:keywords/>
  <dc:language>en-US</dc:language>
  <cp:lastModifiedBy>Евгений</cp:lastModifiedBy>
  <cp:lastPrinted>2014-10-26T19:51:00Z</cp:lastPrinted>
  <dcterms:modified xsi:type="dcterms:W3CDTF">2014-11-18T16:58:00Z</dcterms:modified>
  <cp:revision>20</cp:revision>
  <dc:subject/>
  <dc:title/>
</cp:coreProperties>
</file>