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крытого урока по физической культуре для учащихс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«Прыжок в длину. Тройной национальный прыжок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Тип урока:</w:t>
      </w:r>
      <w:r>
        <w:rPr>
          <w:sz w:val="22"/>
          <w:szCs w:val="22"/>
        </w:rPr>
        <w:t xml:space="preserve"> Обучение новому материалу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физических качеств учащихся  через активное включение в коллективную деятельность посредством прыжков в дл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Образовательные задачи </w:t>
      </w:r>
      <w:r>
        <w:rPr>
          <w:color w:val="000000"/>
          <w:sz w:val="22"/>
          <w:szCs w:val="22"/>
        </w:rPr>
        <w:t>(предметные результаты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ть технику прыжка в длин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ть строевые упражн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ять здоровье обучающихся посредством развития физических качеств, координационных и силовых способностей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Развивающие задачи</w:t>
      </w:r>
      <w:r>
        <w:rPr>
          <w:color w:val="000000"/>
          <w:sz w:val="22"/>
          <w:szCs w:val="22"/>
        </w:rPr>
        <w:t> (метапредметные результаты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умения адекватно оценивать собственное поведение и поведение окружающих (коммуникативное УУД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мения выделять и формулировать то, что усвоено и, что нужно усвоить, определять качество и уровень усвоения знаний (регулятивное УУД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мения контролировать, оценивать учебные действия в соответствии с поставленной задачей и условиями её реализации (регулятивное УУД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мения выполнять прыжки на высоком качественном уровне (познавательные УУД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оспитательные задачи</w:t>
      </w:r>
      <w:r>
        <w:rPr>
          <w:color w:val="000000"/>
          <w:sz w:val="22"/>
          <w:szCs w:val="22"/>
        </w:rPr>
        <w:t> (личностные результаты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мотивацию учебной деятельности. (смыслообразование, личностные УУД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навыки сотрудничества в разных ситуациях, умение не создавать конфликты и находить выходы из спорных ситуац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равственно-этическая ориентация, личностное УУД)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освоения учащимися содержания урока являются такие умения как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ивно включаться в общение и взаимодействие со сверстниками на принципах уважения и доброжелательности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освоения учащимися содержания урока является  умение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общаться и взаимодействовать со сверстниками на принципах взаимоуважения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метными результатами </w:t>
      </w:r>
      <w:r>
        <w:rPr>
          <w:color w:val="000000"/>
          <w:sz w:val="22"/>
          <w:szCs w:val="22"/>
        </w:rPr>
        <w:t>освоения учащимися содержания урока являются следующие ум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заимодействовать со сверстниками 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олнять жизненно важные двигательные навыки и умения различными способами в различных вариативных условиях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тод проведения:</w:t>
      </w:r>
      <w:r>
        <w:rPr>
          <w:sz w:val="22"/>
          <w:szCs w:val="22"/>
        </w:rPr>
        <w:t xml:space="preserve"> фронтальный, групповой, игровой.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портивный за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вентарь:</w:t>
      </w:r>
      <w:r>
        <w:rPr>
          <w:sz w:val="22"/>
          <w:szCs w:val="22"/>
        </w:rPr>
        <w:t xml:space="preserve"> магнитная доска, гимнастические палки, сигнальные конусы, измерительная рулет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: </w:t>
      </w:r>
      <w:r>
        <w:rPr>
          <w:sz w:val="22"/>
          <w:szCs w:val="22"/>
        </w:rPr>
        <w:t>Федор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ремя проведения: </w:t>
      </w:r>
      <w:r>
        <w:rPr>
          <w:sz w:val="22"/>
          <w:szCs w:val="22"/>
        </w:rPr>
        <w:t>40 мину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11.02.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60"/>
        <w:gridCol w:w="1134"/>
        <w:gridCol w:w="3544"/>
        <w:gridCol w:w="25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рок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У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водна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строение. Приветствие.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: Мы сегодня с вами будем совершенствоваться  в прыжках в длину. Обучимся тройному национальному прыж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ind w:left="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На уроке будем развивать физические качества. Какие вы знаете физические качества? (сила, быстрота, выносливость, гибкость, координация движений) Мы сегодня будем работать над координацией движений и развивать скоростно-силовые качества, так необходимые для прыжков в дл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объяснения учителя на тему дисциплины на уроках физ-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ся в 1 шеренгу, приветствуют учителя и слушают задачи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являть внимательность и дисциплинирован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троевые упражнения на мес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-право, на-лево, перестроение в 2, 3 шерен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аршируют на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повор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Ходьба по залу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а носках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ятках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внешней стороне стопы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перекатом с пятки на носо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на носках, руки на поя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пятках, руки за гол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внешней стороне стопы, руки за сп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перекатом с пятки на носок руки за гол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при выполнении упражн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Бе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: « </w:t>
            </w:r>
            <w:r>
              <w:rPr>
                <w:color w:val="000000"/>
                <w:sz w:val="18"/>
                <w:szCs w:val="18"/>
              </w:rPr>
              <w:t xml:space="preserve">Передвижения приставным шагом правым, левым боком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ной впере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верх с разворот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тематическая эстафета: « А теперь проверим ваши вычисле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перь полученный результат делим на количество участников в коман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сохраняя дистан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ыстраиваются в две колонны и по свистку бегут к доске где записывают цифру от 1 до 3. Затем передают касанием эстафету следующему ученику. Последний складывает и записывает результа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Ходьба. Восстановлени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«Шагом ! Вдох - руки вверх, выдох - руки вниз. Направляющий на месте.  Класс, стой! Налев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спортивный инвентарь (гимнастические па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ить в две шерен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, восстановлени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Общеразвивающие упражнения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ОРУ с гимнастической палко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И.п.- стойка, палка вниз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 – поднять руки вверх, встать на носки, вдо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– опуститься вниз, выдох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И.п.- стойка, палка вниз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шаг правой ногой вправо, руки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  наклон вперё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 выпрями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- вернуться в и. п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 то же влев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И.п.- стойка ноги врозь, палка за спиной  вниз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-3 – пружинистые наклоны впере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– И.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 </w:t>
            </w:r>
            <w:r>
              <w:rPr>
                <w:color w:val="000000"/>
                <w:sz w:val="18"/>
                <w:szCs w:val="18"/>
              </w:rPr>
              <w:t>И. п. – широкая стойка, руки в стороны палка в пра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– поворот в право, левой перехватываем палк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и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– тоже в левую сторон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. </w:t>
            </w:r>
            <w:r>
              <w:rPr>
                <w:color w:val="000000"/>
                <w:sz w:val="18"/>
                <w:szCs w:val="18"/>
              </w:rPr>
              <w:t xml:space="preserve">И.п. – стойка руки перед собой выпрямлен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ка в левой ру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вращений лев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пра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. </w:t>
            </w:r>
            <w:r>
              <w:rPr>
                <w:color w:val="000000"/>
                <w:sz w:val="18"/>
                <w:szCs w:val="18"/>
              </w:rPr>
              <w:t>И.п.-  стойка, палка вниз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– наклон вни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– присед, руки впере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– наклон вни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– и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движная игра на вы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аиваются в 2 шеренги для выполнения комплекса 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работать. Восприятие словестной информации и воспроизведение двигатель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Регулятивные УУ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сить необходимые коррективы в действие после его завершения на основе его оценки и учета сделанных ошибок. Умение технически правильно выполнять двигательные действ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ознавательные УУ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ысление  самостоятельного выполнения упражнений в оздоровительных формах занятий (упражнения для правильной осанк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остейшие гимнастические комбинации на высоком качественном уровн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лагаю посмотреть презентацию о коренных малочисленных народах сев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 Шипелкин Владимир Иванови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ыжки на левой, правой ноге «При выполнении прыжков обратите внимание на то на какой ноге будет удобнее всего прыгать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дование шага с выпрыгом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 техники тройного прыж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техники выполн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 техники выполнения национального прыжка «Томян» (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прыжки лично и весь клас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страиваются в произвольном порядке и просматривают презен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упражнение на всю длину зала, назад возвращаются слева справа шагом без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Коммуникативные УУ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понимать причины успеха и 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Заключитель-ная част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гра «Класс, смирн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«Ребята, сейчас я проверю ваше внимание». Все ли из вас вниматель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ем в игру «класс, смирно!» Если перед командой сказано слов «Класс», то надо делать движение, если нет, то не надо. Неправильно сделавшие, делают шаги вперед. Выигрывают те, которые не допустили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«Видим, что у нас есть, к сожалению и немного рассеянные ученики. Вам пожелание – будьте всегда вниматель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лжны правильно выполнить команду учителя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стро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. Рефлекс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: «Наш сегодняшний урок оконче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теперь ребята, покажите, с каким настроением вы сегодня работали на уроке». Вам было хорошо и весело, или плохо и грустно,….. Если весело-то берем красный стикер, если грустно-то печального берем синий стикер. Какой стикер вы выберете-веселый или грустны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прикрепляют на доску веселый или грустный стик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 и установка на восстановление организ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9" w:right="107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5:00Z</dcterms:created>
  <dc:creator>Admin</dc:creator>
  <dc:description/>
  <cp:keywords/>
  <dc:language>en-US</dc:language>
  <cp:lastModifiedBy>ж</cp:lastModifiedBy>
  <cp:lastPrinted>2014-12-10T09:37:00Z</cp:lastPrinted>
  <dcterms:modified xsi:type="dcterms:W3CDTF">2015-02-24T11:02:00Z</dcterms:modified>
  <cp:revision>13</cp:revision>
  <dc:subject/>
  <dc:title>Конспект</dc:title>
</cp:coreProperties>
</file>