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Согласовано.                                                          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НМС МОУ «Гимназия № 159»                                                                                                                                                  Совет педагогов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Заместитель директора                                                                                                                                                              Директор БОУ «Гимназии №159»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_____________Зибзеева О.В.                                       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«____» ____________ 20_____г.                                                                                                                                                Протокол №______ от___________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Технологическая карта  тематического планирования по предмету </w:t>
      </w:r>
      <w:r>
        <w:rPr>
          <w:rFonts w:cs="Sylfaen" w:ascii="Sylfaen" w:hAnsi="Sylfaen"/>
          <w:sz w:val="22"/>
          <w:szCs w:val="22"/>
          <w:lang w:val="ru-RU"/>
        </w:rPr>
        <w:t>«История»  6 класс.  «2100»  (68 ч)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итель </w:t>
      </w:r>
      <w:r>
        <w:rPr>
          <w:rFonts w:cs="Sylfaen" w:ascii="Sylfaen" w:hAnsi="Sylfaen"/>
          <w:sz w:val="22"/>
          <w:szCs w:val="22"/>
          <w:lang w:val="ru-RU"/>
        </w:rPr>
        <w:t xml:space="preserve">Петер Татьяна Геннадьевна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ебник  </w:t>
      </w:r>
      <w:r>
        <w:rPr>
          <w:rFonts w:cs="Sylfaen" w:ascii="Sylfaen" w:hAnsi="Sylfaen"/>
          <w:sz w:val="22"/>
          <w:szCs w:val="22"/>
          <w:lang w:val="ru-RU"/>
        </w:rPr>
        <w:t>1. Всеобщая история. Средние века. С.В.Колпаков, М.В.Пономарев. 6 класс (30 ч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</w:t>
      </w:r>
      <w:r>
        <w:rPr>
          <w:rFonts w:cs="Sylfaen" w:ascii="Sylfaen" w:hAnsi="Sylfaen"/>
          <w:sz w:val="22"/>
          <w:szCs w:val="22"/>
          <w:lang w:val="ru-RU"/>
        </w:rPr>
        <w:t>2.  Российская история. (С древнейших времен до начала XVI века). Д.Д.Данилов, Н.С.Павлова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6 класс (38 ч) 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ru-RU"/>
        </w:rPr>
        <w:t>Программа</w:t>
      </w:r>
      <w:r>
        <w:rPr>
          <w:rFonts w:cs="Sylfaen" w:ascii="Sylfaen" w:hAnsi="Sylfaen"/>
          <w:sz w:val="22"/>
          <w:szCs w:val="22"/>
          <w:lang w:val="ru-RU"/>
        </w:rPr>
        <w:t xml:space="preserve">  «Российская и Всеобщая история». 5-9 классы.   Д.Д.Данилов, А.В.Кузнецов, Д.В.Лисейцев М., 2008 г.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ru-RU"/>
        </w:rPr>
        <w:t>Всеобщая история. Средние века. 30</w:t>
      </w:r>
      <w:r>
        <w:rPr/>
        <w:t xml:space="preserve"> часа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34"/>
        <w:gridCol w:w="782"/>
        <w:gridCol w:w="873"/>
        <w:gridCol w:w="646"/>
        <w:gridCol w:w="2022"/>
        <w:gridCol w:w="2022"/>
        <w:gridCol w:w="1736"/>
        <w:gridCol w:w="1970"/>
        <w:gridCol w:w="1435"/>
        <w:gridCol w:w="8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Раздел, те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Сро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К/Р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С/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Зна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Уме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УУ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Основные по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СО, 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Д/З</w:t>
            </w:r>
          </w:p>
        </w:tc>
      </w:tr>
      <w:tr>
        <w:trPr/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дуль 1. Рождение средневековых цивилизац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ведение. Что такое история Средних веков?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убеж древности и Средневековь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исхождение  понятия «средние века», географические Ии хронологические рамки Средневековья. Периодизацию истории Средних веков. Сформировать представление о Средневековье как о прогрессивном этапе развития человече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ронологические рамки Средних ве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едние ве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едневековь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ивилиза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радиционное об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Введен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 6-26</w:t>
            </w:r>
          </w:p>
        </w:tc>
      </w:tr>
      <w:tr>
        <w:trPr/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1. Запад христианского мира. V – X века.   4 час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т варварских королевств к империи Карла Великог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падения Западной Римской империи и образование варварских королев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селение, занятия, хозяйственное и общественное устройство франков. Появление государства в царствование Карла Великог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и расселения народ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ое переселение нар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ждение феодальной Европ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ставления об изменениях в хозяйстве, политике, общественных отнош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слеживать взаимосвязь между развитием общества и изменениями в политике и хозяйств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еньор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ассал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Барщин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рок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тур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ая раздробленнос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заимоотношения феодалов и королей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 и последствия феодальной раздробленности Европ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зывать имена правителей. Работать с картой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ая раздробленност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ая лестниц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ые отношен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ослов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ремена викинг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О начальном периоде складывания государства в Англии: англосаксы и норманнское завоев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правител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гл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акс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рит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орман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икин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4</w:t>
            </w:r>
          </w:p>
        </w:tc>
      </w:tr>
      <w:tr>
        <w:trPr/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2. Восток христианского мира. V –XII века.   3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изантийская импер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рритория, хозяйство, государственное устройство. Особенности развития Восточной Римской империи по сравнению с Западной. Особенности императорской власт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ль античного наследия в культуре Византии. Возникновение и отличительные черты византийской церковной архитектур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правител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изант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 жизни людей. Составлять описание исторических объектов, памят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пересказывать подробно и сжат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кипет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омеи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ристианское мировоззр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Икон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Фреск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озаик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изантийский хр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ск 6 класс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ударство славян и кочевни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ародина и расселение славян. Западные, восточные и южные славян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обенности складывания: Болгарии, Великой Моравии, Чехии, Польши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ожившихся славянских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существенные черты процесса становления и расширения православного мир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пересказывать подробно и сжат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кол христианского мир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новы могущества церкви. Разделение церквей, борьба с еретикам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различия между католицизмом и православи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ть выделять главное. Составлять таблиц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рети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нквизи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рде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7</w:t>
            </w:r>
          </w:p>
        </w:tc>
      </w:tr>
      <w:tr>
        <w:trPr/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3. Пророки и завоеватели Востока. VII –XIII века.  4 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ет ислам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ловия жизни и занятия араб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леменное устройство и верования. Причины и ход объединения араб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рабских племе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ла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ра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едуи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орок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рав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к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аб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Хадж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жиха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ск 6 класс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ждение исламского мир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тличие исламской цивилизации. Особенности культуры стран халифата. Роль арабского языка. Расцвет науки, литературы и искус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 жизни арабов. Составлять описание исторических объектов, памят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признаки цивил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ун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ечеть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алиф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Эмир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инарет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9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рестовые поход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ичины, ход и итоги крестовых походов. Суть религиозного фанатизм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крестовые похо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именять теоретические знания при анализе, сопоставлении, обобщении новых фактов, при их систематизаци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амплие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питальер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втонский орде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агистр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онгольские завоева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хозяйства, организации монгольского войска, державы  монголов в XIII-XV века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ходить необходимую информацию в разных источник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авнивать, анализировать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ценочные суждения историческим событиям, личнос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щий взгляд на возникновение и взаимодействие средневековых цивилиз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.141-142.</w:t>
            </w:r>
          </w:p>
        </w:tc>
      </w:tr>
      <w:tr>
        <w:trPr/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дуль 2. Судьбы средневековых цивилизаций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4. Особенности католической Европы. X –XV века. 4 час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рода Европ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обенности складывания феодальных отношений в странах Западной Европы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роста городов с XI века и возникновения товарно-денежных отнош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основные черты средневекового обще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а жизни горож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е давать оценку историческим событи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ород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Банк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Ярмарки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месленные цех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печеские гильдии</w:t>
            </w:r>
          </w:p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ый ми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Этапы формирования зависимого крестьянства. Повинности. Крестьянская община, ее функции и значение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описание условий  и образ жизни крестья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е давать оценку историческим событи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лов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еодальная вотч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арщ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ро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тур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ила католической церкв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новы могущества церкви. Разделение церквей, борьба с еретиками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различия между католицизмом и православи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ть выделять главное. Составлять таблиц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рети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нквизи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рде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Ересь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ультура католического мир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ставления о мире. Возникновение университетов. Схоласти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описание исторических объектов, памят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работать со справочной литератур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холаст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илософ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уманист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5</w:t>
            </w:r>
          </w:p>
        </w:tc>
      </w:tr>
      <w:tr>
        <w:trPr/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5. Страны католической Европы. XI – XV века.  5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здробленность в Англии и Франц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азвития Франции и Англии в XI –XV веках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ходство и различия исторического развития Англии и Фран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мение давать оценку историческим событиям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главное, делать выво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арламент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ловно-представительная монарх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енеральные шта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арт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арламен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4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олетняя войн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, этапы и итоги Столетней войны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Жанна д* Арк. Причины обострения социальных противоречий в </w:t>
            </w:r>
            <w:r>
              <w:rPr>
                <w:rFonts w:cs="Sylfaen" w:ascii="Sylfaen" w:hAnsi="Sylfaen"/>
                <w:sz w:val="18"/>
                <w:szCs w:val="18"/>
              </w:rPr>
              <w:t>XI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самостоятельно оценку историческим событиям и личнос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оме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петинг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Черная смерть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нтрализация Англии и Франц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ути завершения образования централизованного государства во Франции и Англии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авершение объединения государств. Причины усиления королевской вла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авнивать исторические события и явления, определять в них общее и различ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работать со справочной литератур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тальянское Возрожд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овое учение о человеке. Воспитание нового человека. Первые гуманисты. Искусство раннего Возрождения. Особенности научных открытий и изобретен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ставлять описание исторических объектов, памятнико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имена учены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работать со справочной литератур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зрожд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нессан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ционал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лхим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интез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раницы Священной импер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азвития германской нации в Средневековь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и последствия «натиска на Восток» немецких рыцар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авнивать исторические события и явления, определять в них общее и различ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самостоятельно оценку историческим событиям и личнос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0</w:t>
            </w:r>
          </w:p>
        </w:tc>
      </w:tr>
      <w:tr>
        <w:trPr/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6. Судьба средневековых цивилизаций.  4 час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убежи православия и ислам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процесса возвышения государства турок-османов и упадка Визант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государств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равнивать исторические события и явления, определять в них общее и различ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самостоятельно оценку историческим событиям и личнос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авославие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авославный мир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Турки-османы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ламский ми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ндийская средневековая цивилизац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жизни Средневековой Индии: положение крестьян, возникновение каст и их влияние на индийцев, индийскую общин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вать самостоятельно оценку историческим событиям и личнос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льневосточный мир Китая и Япон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роцесс развития Китая и Японии в Средние века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экономического, политического и культурного развития государст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онфуцианство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аосизм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Буддизм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арн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ст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ултана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удаиз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де закончилось  Средневековье?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блема рубежа окончания Средневековья: поиск европейцами пути на Восток, «доколумбова Америка» и ее открытие в 1492 году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важнейшие даты, события, имена исторических деятелей. Показывать на исторической карте местоположение государст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 7(1,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щий взгляд на историю Средневековь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История Отечества с древнейших времен до конца XVI века  (38</w:t>
      </w:r>
      <w:r>
        <w:rPr/>
        <w:t xml:space="preserve"> ч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5"/>
        <w:gridCol w:w="598"/>
        <w:gridCol w:w="2277"/>
        <w:gridCol w:w="2036"/>
        <w:gridCol w:w="1950"/>
        <w:gridCol w:w="1601"/>
        <w:gridCol w:w="1433"/>
        <w:gridCol w:w="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дел, 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о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/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/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на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ме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УУ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ые пон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СО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оруд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/З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  <w:szCs w:val="18"/>
                <w:lang w:val="ru-RU"/>
              </w:rPr>
              <w:t xml:space="preserve">Модуль 3. Восхождение народов России на ступень цивилизации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sz w:val="18"/>
                <w:szCs w:val="18"/>
                <w:lang w:val="ru-RU"/>
              </w:rPr>
              <w:t>Тема 7. У истоков российской истории.   5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 Что такое российская истор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Что изучает история Отече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рия России – часть всеобщей истории. Исторические источники по истории нашей Родин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ронологические рамки существования Древнерус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.6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тапы развития человеческой цивил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тапы заселения территории нашей страны: древнейшие люди (500 тыс.лет назад), охотники и собиратели ледниковой эпохи ( 40-35 тыс.лет назад). Потепление климата и формирование современных природных зон (тундры, леса, степи). Переход к оседлому земледелию и кочевому скотоводств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и расселения восточных славя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ск 6 клас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.6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-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ревние жители Северной Еврази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еверная Евразия в начале Средневеко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роды, проживавшие на территории России до середины 1 тысячелетия до н.э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соседей восточных слав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Бы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рв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ч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родное ополч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рав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Языче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чевни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до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т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ир восточных слав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оисхождение восточных славян и расселение. Влияние географического положения и природных условий на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оположение соседей восточных славя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лонизац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н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родищ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га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ган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Тема 8.  Древнерусское государство в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IX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- начале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XI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века.    6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ановление Древнерусского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посылки и причины создания Древнерусского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вершенствование приемов земледелия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Характер древнерусской державы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заимоотношения князя с дружиной. Деятельность первых князей по укреплению внутреннего и международного положения древнерусского государства. Походы Святосла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предпосылки и причины образования государ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ю Древнерус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удар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аряг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людь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няз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Друж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нязь Владимир и  крещение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рьба за киевский престол. Начало правления Владимира. Причины и значение крещения Ру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политических деятелей, важнейшие д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писко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Ерес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итрополи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рковный уста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Жители Древнерусского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развития древнерусской цивилизации и постепенном формировании общественных слое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 в развитии древнерусского общ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Цивилизация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щин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отч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цвет Руси при Ярославе Муд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рьба за власть сыновей Владимира. Внутренняя и внешняя политика Ярослава Мудрого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усская Правд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черты социальных отношений в Древней Руси, положение разных групп на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яри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тч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настический бра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ще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обицы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Холоп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чало распада Древнерусского государ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циально-экономические и политические причины раздробленности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злагать суждения о причинах политической раздробл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, анализировать. Связно излагать, пересказывать текст, раскрывать содержание иллюстраций.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осударство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настия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ий княз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отчин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здробл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остижения культуры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стоки и особенности развития древнерусской культуры. Христианские основы русского искусства. Возникновение письменности. Начало летописания. Формирование древнерусской народ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исывать образ жизни, занятия населения древней Руси. Составлять описание памятников культуры, жилых построек, хра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в монологической форме пересказывать текст, раскрывать содержание иллюстрац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оза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иниатюр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атриот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лобод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Хором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9. Русские земли и княжества. XII – середина XIII века. 3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здробленность русских зем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разование самостоятельных княжеств и земель, характер политической власти в период раздроблен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злагать суждения о причинах политической раздробл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, анализировать. Связно излагать, пересказывать текст, раскрывать содержание иллюстраций.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осударство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настия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ий княз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отчин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здробл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рок 2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ладимиро-Суздальское княж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ичины возвышения княже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 развитие отдельных русских земел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, анализировать. Связно излагать, пересказывать текст, раскрывать содержание иллюстраций.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осударство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настия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ий княз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отчин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здробл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подин Великий Новгор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природы, занятий населения и власти в Новгородской зем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 развитие отдельных русских земел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равнивать, анализировать. Связно излагать, пересказывать текст, раскрывать содержание иллюстраций.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спубл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онарх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Государство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Династия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ий княз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руж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здроблен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3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вторно-обобщающий урок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Обобщающий взгляд на начало российской истор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Модуль 4. Судьбы народов России в XIII –XV веках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10.  Эпоха монгольского нашествия. XIII – XIV века.   7 часов.</w:t>
            </w:r>
          </w:p>
        </w:tc>
      </w:tr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шествие Баты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здание державы Чингисхана. Сражение на реке Калке. Вторжение в Рязанскую земл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даты, место, обстоятельства и участников важнейших собы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казывать на исторической карте места сраже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та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Фура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усь между Западом и Восто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оход шведов на Русь. Завоевание крестоносцами Прибалтики. Невская битва. Ледовое побоище. Значение победы над крестоносцами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даты, место, обстоятельства и участников важнейших собы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места сра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олчен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Золотая Орд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разование Золотой Орды. Политическая зависимость русских земель, борьба русского народа против ордынского владычества. Последствия ордынского владычеств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существенные черты развития русских земель под властью Ор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Ярлы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аска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ладычеств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хо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езиден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ликое княжество Литовское и Рус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ормирование Литовско-Русского государства. Присоединение западных русских земель к Великому княжеству Литовскому. Значение присоединения русских земель к Литв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 место, обстоятельства и участников важнейших событий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территории, отошедшие к Литве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существенные черты отношений польско-литовского государства с Рус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звышение Мос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редпосылки объединения русских земель. Усиление Московского княжества. Социально-экономическое развитие и политическое устройство Северо-Восточной Руси. Москва и Тверь: борьба за великое княжение. Правление Ивана Кали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существенные черты социально-экономического и политического развития Руси. Показывать на исторической карте основные центры собирания русских земе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Связно излагать материал. Полно и сжато пересказывать, анализировать, делать вывод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тчинное земледел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1,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бирание Руси вокруг Мос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заимоотношения Москвы с Золотой Ордой и Литвой. Дмитрий Донской. Историческое значение Куликовской битвы. Поход на Русь хана Тохтамыш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относить факты и общие процессы борьбы русского народа с захватчиками. Называть место, обстоятельства и участников собы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7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озрождение рус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собенности культуры </w:t>
            </w:r>
            <w:r>
              <w:rPr>
                <w:rFonts w:cs="Sylfaen" w:ascii="Sylfaen" w:hAnsi="Sylfaen"/>
                <w:sz w:val="18"/>
                <w:szCs w:val="18"/>
              </w:rPr>
              <w:t>X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X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еков. Общерусское культурное единство и складывание местных художественных школ. Идея единения русских земе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наиболее значительных представителей и достижения культуры. Составлять описание памятников культуры, жилых постро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рхитектурный ансамбл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скетиз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но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никальны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1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Тема 11.   Эпоха создания Российского государства. XV-начало XVI века.   8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аспри в Московском княж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Василий </w:t>
            </w:r>
            <w:r>
              <w:rPr>
                <w:rFonts w:cs="Sylfaen" w:ascii="Sylfaen" w:hAnsi="Sylfaen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Московская усобица и ее значение для процесса объединения. Распад Золотой Орды. Союз Литвы и Польши. Образование русской, украинской, белоруской народност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казывать даты становления русского государ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место, обстоятельства и участников собы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причины, основные итоги войны за великокняжеский престол между наследниками  Дмитрия Донско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иалек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удьба Золотой Орды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собенности исламской цивилизации. Причины распада Золотой Орды и его влияние на судьбы народ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существенные черты развития русских земель под властью Ор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станавливать причинно-следственные связи. Выделять главно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3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разование единого Русского государства. Россия при Иване 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Конец Ордынского владычества. Присоединение Новгорода к Москве. Присоединение Твери. Борьба за возвращение западных русских земель. Василий 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казывать на исторической карте основные центры собирания русских земель. излагать суждения о причинах и последствиях объединения русских земель вокруг Моск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ыделять причины, позволившие Ивану III сбросить монгольское иг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Государственная раздробленност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спублик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еч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Централизованное государ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.к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6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ласть в Российском государ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Изменения в политическом строе и управлении. Усиление княжеской власти. Местничество. Система кормлений. Преобразования в войске. Судебник 1497 г. Ограничение свободы крестья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Соотносить факты и общие процессы закрепощения крестьян. Называть характерные  и существенные черты политического устройства Москов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пределять, как географическое положение России сказалось на особенностях ее развит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оярская дум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ормлени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Местничество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орян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Урок 7.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Жители Российского государства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оциально-экономические и политические итоги развития Русского государств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зывать характерные  и существенные черты политического устройства Москов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Анализировать, делать выводы, обобща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Сословия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Бояре-вотчинники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оряне-помещик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садские люд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Крестьяне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Юрьев ден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Барщина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Обр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В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История государства Российского»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Т.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Урок 8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усская культура </w:t>
            </w:r>
            <w:r>
              <w:rPr>
                <w:rFonts w:cs="Sylfaen" w:ascii="Sylfaen" w:hAnsi="Sylfaen"/>
                <w:sz w:val="18"/>
                <w:szCs w:val="18"/>
              </w:rPr>
              <w:t>XV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XV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Развитие Просвещения, научных знаний. Начало книгопечатания. Иван Федоров. Публицистика. Исторические повести. Житийная литература. Строительство шатровых храмов. Оборонное зодчество. Быт и нравы. Домостро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Называть наиболее известных представителей и достижения культуры средневековой Руси. Составлять описание памятников культуры, жилых построек, храм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Публицистик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галии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нциклопедия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Эпо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Шатровый стиль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Юродивы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§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Обобщение по теме «Общий взгляд на средневековую российскую истори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4:00Z</dcterms:created>
  <dc:creator>note</dc:creator>
  <dc:description/>
  <cp:keywords/>
  <dc:language>en-US</dc:language>
  <cp:lastModifiedBy>User</cp:lastModifiedBy>
  <cp:lastPrinted>2011-07-05T15:12:00Z</cp:lastPrinted>
  <dcterms:modified xsi:type="dcterms:W3CDTF">2012-09-12T11:50:00Z</dcterms:modified>
  <cp:revision>12</cp:revision>
  <dc:subject/>
  <dc:title>Утверждено НМС</dc:title>
</cp:coreProperties>
</file>