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Конспект образовательного урока по физической культуре.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мет </w:t>
      </w: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u w:val="single"/>
          <w:lang w:val="ru-RU"/>
        </w:rPr>
        <w:t>физическая культура</w:t>
      </w: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</w:rPr>
        <w:t xml:space="preserve"> Класс      1</w:t>
      </w:r>
      <w:r>
        <w:rPr>
          <w:rFonts w:cs="Times New Roman"/>
          <w:sz w:val="28"/>
          <w:szCs w:val="28"/>
          <w:u w:val="single"/>
        </w:rPr>
        <w:t xml:space="preserve"> класс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зовый учебник      В.И. Лях «Физическая Культура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ма урока:       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Гимнастика с элементами  акробатик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урока:    Овладение элементами  акробатики,  закрепление группировок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 xml:space="preserve">Задачи урока: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Образовательные задачи</w:t>
      </w: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i/>
          <w:sz w:val="28"/>
          <w:szCs w:val="28"/>
          <w:lang w:eastAsia="ar-SA"/>
        </w:rPr>
        <w:t>(предметные результаты)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/>
          <w:sz w:val="28"/>
          <w:szCs w:val="28"/>
          <w:lang w:eastAsia="ar-SA"/>
        </w:rPr>
        <w:t>1</w:t>
      </w:r>
      <w:r>
        <w:rPr>
          <w:rFonts w:cs="Times New Roman"/>
          <w:sz w:val="28"/>
          <w:szCs w:val="28"/>
        </w:rPr>
        <w:t xml:space="preserve"> Закреплять группировки (в приседе, сидя, лёжа), перекаты (вперёд, назад, в сторону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Развивающие задачи</w:t>
      </w:r>
      <w:r>
        <w:rPr>
          <w:rFonts w:eastAsia="Times New Roman" w:cs="Times New Roman"/>
          <w:b w:val="false"/>
          <w:bCs w:val="false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/>
          <w:i/>
          <w:sz w:val="28"/>
          <w:szCs w:val="28"/>
          <w:lang w:eastAsia="ar-SA"/>
        </w:rPr>
        <w:t>(метапредметные</w:t>
      </w:r>
      <w:r>
        <w:rPr>
          <w:rFonts w:eastAsia="Times New Roman" w:cs="Times New Roman"/>
          <w:i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/>
          <w:i/>
          <w:sz w:val="28"/>
          <w:szCs w:val="28"/>
          <w:lang w:eastAsia="ar-SA"/>
        </w:rPr>
        <w:t xml:space="preserve"> результаты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/>
          <w:sz w:val="28"/>
          <w:szCs w:val="28"/>
          <w:lang w:eastAsia="ar-SA"/>
        </w:rPr>
        <w:t>1.Формиовать умение общаться со сверстниками в игровой деятельности (</w:t>
      </w:r>
      <w:r>
        <w:rPr>
          <w:rFonts w:eastAsia="Times New Roman" w:cs="Times New Roman"/>
          <w:i/>
          <w:sz w:val="28"/>
          <w:szCs w:val="28"/>
          <w:lang w:eastAsia="ar-SA"/>
        </w:rPr>
        <w:t>коммуникативное УУД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/>
          <w:sz w:val="28"/>
          <w:szCs w:val="28"/>
          <w:lang w:eastAsia="ar-SA"/>
        </w:rPr>
        <w:t>2.</w:t>
      </w:r>
      <w:r>
        <w:rPr>
          <w:rFonts w:cs="Times New Roman"/>
          <w:sz w:val="28"/>
          <w:szCs w:val="28"/>
        </w:rPr>
        <w:t xml:space="preserve">Ознакомить с новой подвижной игрой </w:t>
      </w:r>
      <w:r>
        <w:rPr>
          <w:rFonts w:cs="Times New Roman"/>
          <w:i/>
          <w:sz w:val="28"/>
          <w:szCs w:val="28"/>
        </w:rPr>
        <w:t>(познавательное УУД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Воспитательные задачи</w:t>
      </w: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i/>
          <w:sz w:val="28"/>
          <w:szCs w:val="28"/>
          <w:lang w:eastAsia="ar-SA"/>
        </w:rPr>
        <w:t>(личностные результаты)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/>
          <w:sz w:val="28"/>
          <w:szCs w:val="28"/>
          <w:lang w:eastAsia="ar-SA"/>
        </w:rPr>
        <w:t xml:space="preserve">1.Формировать умение проявлять дисциплинированность </w:t>
      </w:r>
      <w:r>
        <w:rPr>
          <w:rFonts w:eastAsia="Times New Roman" w:cs="Times New Roman"/>
          <w:i/>
          <w:sz w:val="28"/>
          <w:szCs w:val="28"/>
          <w:lang w:eastAsia="ar-SA"/>
        </w:rPr>
        <w:t>(личностное  УУД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/>
          <w:sz w:val="28"/>
          <w:szCs w:val="28"/>
          <w:lang w:eastAsia="ar-SA"/>
        </w:rPr>
        <w:t>2.Умение видеть и чувствовать красоту движения  (</w:t>
      </w:r>
      <w:r>
        <w:rPr>
          <w:rFonts w:eastAsia="Times New Roman" w:cs="Times New Roman"/>
          <w:i/>
          <w:sz w:val="28"/>
          <w:szCs w:val="28"/>
          <w:lang w:eastAsia="ar-SA"/>
        </w:rPr>
        <w:t>личностное  УУД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lang w:eastAsia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ar-SA"/>
        </w:rPr>
        <w:t>3. Знать правильную осанку и соблюдать ее.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eastAsia="ar-SA"/>
        </w:rPr>
        <w:t>(личностное УУД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п урока:           Урок повторе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е оборудование:      г</w:t>
      </w:r>
      <w:r>
        <w:rPr>
          <w:rFonts w:eastAsia="Times New Roman" w:cs="Times New Roman"/>
          <w:sz w:val="28"/>
          <w:szCs w:val="28"/>
          <w:lang w:eastAsia="ar-SA"/>
        </w:rPr>
        <w:t>имнастические маты, обручи, мешочки с песко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 И ХОД УРОКА</w:t>
      </w:r>
    </w:p>
    <w:tbl>
      <w:tblPr>
        <w:tblW w:w="1455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5260"/>
        <w:gridCol w:w="2403"/>
        <w:gridCol w:w="2901"/>
        <w:gridCol w:w="297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10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230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Подготовительный  этап (9 мин.):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1. 1 Построение, приветствие, сообщение темы и задачи.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Ребята, мы сегодня с вами начнём урок с путешествия по тропинке, на которой остались следы. Скажите, движения каких зверей и птиц я изображаю, и как они называются? 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left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ar-SA"/>
              </w:rPr>
              <w:t>(Демонстрация двигательных действий: ходьба на внешней стороне стопы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eastAsia="ar-SA"/>
              </w:rPr>
              <w:t xml:space="preserve">ходьба, перекатываясь с пятки на носок; ходьба на носках), 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но сначала надо пройти через мост –ходьба на равновесие, руки в стороны;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-следы медведя – ходьба на внешней стороне стопы, руки на поясе;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-следы тигра – ходьба, перекатываясь с пятки на носок;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-следы цапли – ходьба на носках.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Ребята, а для чего мы с вами выполняли эти упражнения? (профилактика плоскостопия)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Сейчас мы выполним перестроение в круг, и я вас научу играть в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ar-SA"/>
              </w:rPr>
              <w:t>подвижную игру «Затейники»: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о считалке выбирают затейника. Взявшись за руки, все участники игры, движутся по кругу и проговаривают:</w:t>
              <w:br/>
            </w:r>
            <w:r>
              <w:rPr>
                <w:rFonts w:eastAsia="Times New Roman" w:cs="Times New Roman"/>
                <w:i/>
                <w:sz w:val="28"/>
                <w:szCs w:val="28"/>
                <w:lang w:eastAsia="ar-SA"/>
              </w:rPr>
              <w:t xml:space="preserve">Ровным кругом друг за другом </w:t>
              <w:br/>
              <w:t xml:space="preserve">Мы идем за шагом шаг. </w:t>
              <w:br/>
              <w:t>Стой на месте, дружно вместе</w:t>
              <w:br/>
              <w:t>делаем вот так….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br/>
              <w:t xml:space="preserve">После слов "Стой на месте" ребята останавливаются, разнимают руки и ждут движения затейника. Затейник показывает какое-нибудь движение, и все повторяют его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Ребята, а зачем мы с вами выполняли упражнения?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Организация обучающихся на урок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Следить за осанкой, за правильным выполнением упражнений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Соблюдать интервал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Закрепление знаний по двигательным действиям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Научить играть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новую подвижную игру, с элементами ОРУ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.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ивное участие в диалоге с учителем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яют за педагогом и запоминают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ридумывают упражнения для разминки на все группы мышц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твечают на поставленный вопрос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остановка учебной цели занятия (Р)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правильно выполнять двигательное действие(Р)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организовать собственную деятельность (Р)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ar-SA"/>
              </w:rPr>
              <w:t>Умение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распознавать и называть двигательное действие(Пр)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Понимание необходимости выполнения упражнений для  предупреждения плоскостопия (л)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/>
                <w:b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bCs w:val="false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взаимодействовать со сверстниками по правилам, во время проведения подвижной игры(К)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Запомнить упражнения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ar-SA"/>
              </w:rPr>
              <w:t>(ПР)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видеть и чувствовать красоту движения (Л)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ной этап (22мин).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1. Ребята, сейчас мы поиграем в 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eastAsia="ar-SA"/>
              </w:rPr>
              <w:t>подвижную игру «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/>
              </w:rPr>
              <w:t xml:space="preserve"> Совушка», а вначале повторим положения:  упор присев и группировка в присяде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  <w:lang w:eastAsia="ar-SA"/>
              </w:rPr>
              <w:t>(демонстрация учителем двигательных действий, дети называют).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Игроки на площадке располагаются произвольно. «Совушка» - в гнезде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о сигналу ведущего: «День наступает, всё оживает!» - дети начинают бегать, прыгать, подражая полёту бабочек, птичек, жучков и т. д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По второму сигналу: «Ночь наступает, всё замирает – сова вылетает!» - играющие останавливаются, замирают в позе, в которой их застал сигнал (упор присев или группировка в приседе)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«Совушка» выходит на охоту. Заметив ошибку игрока, она её исправляет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Затем «Совушка» опять возвращается в своё гнездо, и дети вновь начинают свободно резвиться на площадке.</w:t>
              <w:br/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2.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Повторение группировок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ar-SA"/>
              </w:rPr>
              <w:t>(работа парах)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а)сидя;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б) лёжа)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Перекатов(вперёд, назад, в сторону)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а) «Жучки»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Из группировки сидя перекат назад и вперёд и назад 2-3 раза, затем перекат вперёд в группировку сидя.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ar-SA"/>
              </w:rPr>
              <w:t>б ) «Ванька-встанька»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0" w:right="0" w:hanging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Из группировки в приседе,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ерекат назад и вперёд в группировку в приседе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0" w:right="0" w:hanging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Из упора присев, перекат назад и вперёд в группировку сидя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в) «Брёвнышки»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ерекат в сторону (на живот) и назад (на спину)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3.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eastAsia="ar-SA"/>
              </w:rPr>
              <w:t>Эстафета «Сквозь обруч»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left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Игроки встают в затылок друг другу. Перед каждой командой лежит обруч. По сигналу первые игроки бегут к обручу, пролезают через него и бегут обратно. Следующий игрок выполняет то же самое и т. д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Закреплять знаний по двигательным действиям и исходным положениям,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Соотносить задания учителя с двигательными действиями учеников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Развитие умения давать оценку двигательным действиям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Создание ситуации эмоциональной разрядки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Развивать быстроту и ловкость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ети показывают нужные положения и начинают играть соблюдая правила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ar-SA"/>
              </w:rPr>
              <w:t>Водящий оценивает выполнение заданного положения, дети активно играют, соблюдая правила.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самоопределиться с заданием и принять решение по его выполнению (Л)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технически правильно выполнять двигательное действие (Р)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активно включаться в коллективную деятельность (Л)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проявлять дисциплинированность (Л)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давать оценку двигательным действиям партнёра (Р)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выявлять ошибки при выполнении перекатов и группировок(Р)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работать в парах (К)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организовать собственную деятельность (Р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работать в команде(К)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важительное отношение к противнику(Л)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Заключительный этап (4 мин)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Упражнение на осанку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ченики встают к стенке и мешочек с песком фиксируют на голове так, чтобы он не упал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Построение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одведение итогов урока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Д/з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Отметить отличившихся ребят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Составить комплекс утренней гимнастики для формирования правильной осанки из 5-6 упражнений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ar-SA"/>
              </w:rPr>
              <w:t>Ученики встают к стенке и мешочек с песком фиксируют на голове так, чтобы он не упал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выполнять упражнения по укреплению осанки (Р)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организовывать коллективную совместную деятельность (К)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ние  применять полученные знания в организации режима дня(Р)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20:38Z</dcterms:created>
  <dc:creator/>
  <dc:description/>
  <dc:language>en-US</dc:language>
  <cp:lastModifiedBy/>
  <cp:revision>0</cp:revision>
  <dc:subject/>
  <dc:title/>
</cp:coreProperties>
</file>