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Эссе «Роль учителя в проектной деятельности учащегося»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пиграфом к проектному обучению может служить следующая китайская пословица:</w:t>
      </w:r>
    </w:p>
    <w:p>
      <w:pPr>
        <w:pStyle w:val="Style20"/>
        <w:ind w:left="0" w:right="0" w:hanging="0"/>
        <w:jc w:val="right"/>
        <w:rPr/>
      </w:pPr>
      <w:r>
        <w:rPr>
          <w:rStyle w:val="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ажи мне – и я забуду.</w:t>
        <w:br/>
        <w:t>Покажи мне – и я запомню.</w:t>
        <w:br/>
        <w:t>Вовлеки меня – и я научусь”.</w:t>
      </w:r>
    </w:p>
    <w:p>
      <w:pPr>
        <w:pStyle w:val="Style20"/>
        <w:ind w:left="0" w:right="0" w:hanging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- один из методов учебной деятельности, в основе которого лежит мотивация для осуществления поставленной учащимися цел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Желательно, чтобы учащийся сам выбрал  тему проекта и сформулировал ее, смог определить ее актуальность  для общественной жизни, для расширения познавательного уровня тех, кто будет знакомиться с результатами его работы. Задачи учителя: поддержать интерес ребенка к вопросу, проблеме, научить выдвигать гипотезы и проверять их своими исследованиями. </w:t>
      </w:r>
      <w:r>
        <w:rPr>
          <w:rFonts w:cs="Times New Roman" w:ascii="Times New Roman" w:hAnsi="Times New Roman"/>
          <w:sz w:val="24"/>
          <w:szCs w:val="24"/>
        </w:rPr>
        <w:t>Результатом этой деятельности является создание творческого продукта. На протяжении всей работы ученик решает ряд поставленных перед собой задач, создает план и реализует их. Учитель  выступает в роли консультанта и организатор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еник не справляется с задачами своего проекта, то на помощь ему должны придти учитель, одноклассники. Задача, которая ставится перед учителем – это научить школьников работать с источниками, научной литературой, кроме того сформировать нестандартное мышление, развить навык работы с информацией, выступать в аудитории, выработать способы представления информаци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з авторитетного источника информации преподаватель становится соучастником исследовательского, творческого процесса, наставником, консультантом, организатором самостоятельной деятельности учащих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работаю учителем информатики и использую метод проектов в работе с учащимися как начальной, так и старшей школы. Ведь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я школьного предмета информатика важно, чтобы ученики расширяли и углубляли содержание преподаваемого предмета.  Роль учителя заключается в том, чтобы направить ребенка по правильному пути, где в завершении его он смог бы получить  практический результат  с помощью компьютера, программных средств, программных пакетов, оболочек, которые каждый ученик может освоить сам в процессе обучения на предмете. Педагог  дает возможность организовать эту деятельность в интересной для участника форме, целенаправленной на значимый для них результат - продукт коллективной или индивидуальной, познавательной, творческой работ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 2 классах дети на кружке «Компьютоша» выполняют небольшие мини – проекты в течении одного – двух  занятий в  программе «ПервоЛого» , в 9-х классах учащиеся выбирают и расширяют более серьезные темы: «Созд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страницы с помощью язы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, «Методы создание сайтов» и др. Кроме того, некоторые проекты учащихся становятся основой для рефератов при итоговой аттеста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амое сложное для учителя в ходе проектирования - это роль независимого консультанта. Трудно удержаться от подсказок, особенно если педагог видит, что учащиеся выполняют что-то неверно. Но важно в ходе консультаций отвечать на возникающие у школьников вопросы. Возможно проведение семинара-консультации для коллективного и обобщенного рассмотрения проблемы, возникающей у значительного количества школьни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и можно сделать вывод, что педагогу по ходу реализации проекта предстоит «прожить» следующие ро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ind w:left="11" w:right="0" w:firstLine="32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нтузиаст, </w:t>
      </w:r>
      <w:r>
        <w:rPr>
          <w:rFonts w:cs="Times New Roman" w:ascii="Times New Roman" w:hAnsi="Times New Roman"/>
          <w:color w:val="000000"/>
          <w:sz w:val="24"/>
          <w:szCs w:val="24"/>
        </w:rPr>
        <w:t>вдохновляющий и мотивирующий учащихся на достижение ц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ind w:left="11" w:right="0" w:firstLine="32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ющий знаниями и умениями в нескольких (не обязательно во всех) област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ind w:left="11" w:right="0" w:firstLine="32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ультант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щий доступ к информационным ресурсам, в т.ч. к другим специалист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ind w:left="11" w:right="0" w:firstLine="32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(особенно в вопросах планирования времени)</w:t>
      </w:r>
    </w:p>
    <w:p>
      <w:pPr>
        <w:pStyle w:val="Normal"/>
        <w:shd w:fill="FFFFFF" w:val="clear"/>
        <w:ind w:left="11" w:right="0" w:firstLine="32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человек, который задает вопрос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пер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нализирующий результаты выполненного проект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Сегодня метод проектов успешно развивается и приобретает все большую популярность, т. к.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воего рода ответом системы образования на социальный заказ государства и родительской обществен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явилась возможность развития личностных качеств личност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владения учащимися коммуникативной и других ключевых компетентностей. Практика использования метода проектов показывает, как отмечает Е.С.Полат, что “вместе учиться не только легче и интереснее, но и значительно эффективнее”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3:00Z</dcterms:created>
  <dc:creator>пользователь</dc:creator>
  <dc:description/>
  <dc:language>en-US</dc:language>
  <cp:lastModifiedBy>пользователь</cp:lastModifiedBy>
  <dcterms:modified xsi:type="dcterms:W3CDTF">2013-04-30T13:31:00Z</dcterms:modified>
  <cp:revision>2</cp:revision>
  <dc:subject/>
  <dc:title>Проектная деятельность - один из методов учебной деятельности, в основе которого лежит мотивация для осуществления поставленной учащимися цели</dc:title>
</cp:coreProperties>
</file>