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ыявить строение земной коры, понятия мантии, ядра, земной коры, литосферных плит, вулкана, складкообразования, определить особенности изменений, происходящих в земной к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блоковое изучение нов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34"/>
        <w:gridCol w:w="2224"/>
        <w:gridCol w:w="280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во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версии решения пробл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з предложенных и искать самостоятельно средства достижения ц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познавательных интересов, интеллектуальных и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 и обобщать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описывать моде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овывать взаимодействи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важительно-доброжелательного отношения к товарищам, развитие логического мышления, чувства ответств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76"/>
        <w:gridCol w:w="33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мо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необычный урок. Мы будем выступать в роли критиков. Критик – это специалист, который судит, анализирует и оценивает какое-либо произведение искусства: фильм, картину, литературное произведение, спектакль и т.д. Мы будем оценивать отрывок из мультфильма. Только, чтобы оценивать что-то, нужно это явление очень хорошо знать сам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мотрев всем известный мультфильм, вы ответите на вопрос, какой географический объект мы будем сегодня изучать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ступления к м/ф «Леднковый период 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– Земл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нового материал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ормулировка проблемного вопро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 несколько заданий и посмотрев на модели, которые к сегодняшнему уроку подготовили ваши товарищи, мы сможем ответить на вопро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 ли мультфильм на реальных научных фактах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накомство с модел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ные пли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ко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. Что общего между яйцом и Земл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 видите свойства каждого слоя, сопоставьте их со сло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и были верно указаны в мультфиль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– выдум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верхнюю часть Земли – земную кору. Она играет в нашей жизни главную роль, ведь именно на ее поверхности мы с вами живем. Посмотрите на Землю 175 миллионов лет назад и на Землю современную. Что произошло материками.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показано движение литосферных пл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дум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движения литосферных плит находится глубже земной коры – в веществе мантии. Чтобы понять, почему материки движутся, нужно вспомнить, из какого вещества состоит мант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земная кора трескаться, как в мультфиль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литы расходятся в одном месте, значит в другом они должны сходиться (сталкивать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в местах столкновения литосферных пл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ли ли мы в мультфильме процесс складкообразования в результате движения литосферных плит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ль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оказывает модель Земли в разрезе. С помощью флажков-маркеров дети обозначают слои Земли – земную кору, мантию, яд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– земная кора и яд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та вместо ман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был один материк, а теперь материки разделились и разошлись в разные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ль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ные плиты-паз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ют из пазлов земную поверх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материки движутся вместе с литосферными пли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контуры материков и их 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умка – быстрая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ль №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 (демонстрация извержения вулк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ия состоит из очень горячего, расплавленного вещества, насыщенного газами. Это вещество – магма, выливается из вулкана, заполняя место трещины в земной к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 трескается, но не так быстро и в трещины нельзя падать, т.к. они сразу же заполняются магм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ль №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ки (демонстрация мод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, из которых состоит земная кора, сжимаются, деформируются, сминаются в складки (вол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оцесс не был показа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лек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 ли мультфильм на реальных научных фактах?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ицы 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345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ные знания в мультфильме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мысел авторов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машнее задание – проек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ритическую статью к вступительной части к мультфильму «Ледниковый период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№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занная модель земли из пластилина и таблички на зубочистках с названиями сл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№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1410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883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занная на литосферные плиты (пазлы) Земля, из которых дети собирают целую поверх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№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Е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46355</wp:posOffset>
                </wp:positionV>
                <wp:extent cx="2428875" cy="166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6617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0.95pt;mso-wrap-distance-left:9.05pt;mso-wrap-distance-right:9.05pt;mso-wrap-distance-top:0pt;mso-wrap-distance-bottom:0pt;margin-top:3.65pt;mso-position-vertical-relative:text;margin-left:28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6617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тылка из-под газировки, глубок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ень, земля, питьевая сода, 250 м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а, красный пищевой крас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сс: - поставьте бутылку на прот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сторон засыпьте бутылку землей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лась горка. Не закрывайте буты-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чное отверстие и постарайтесь, чтобы земля 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ла в бутыл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те в бутылку с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ьте уксус в красный свет и залейте его в бутыл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из бутылки выходит красная пена и стекает по земляному холм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114935</wp:posOffset>
                </wp:positionV>
                <wp:extent cx="2399665" cy="161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15049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7.05pt;mso-wrap-distance-left:9.05pt;mso-wrap-distance-right:9.05pt;mso-wrap-distance-top:0pt;mso-wrap-distance-bottom:0pt;margin-top:9.05pt;mso-position-vertical-relative:text;margin-left:2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15049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четыре бумажных полотенц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: - сложите полотенца стопкой н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стопку попо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те полоте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ки ладонями по краям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йте ладони вместе с ни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   на бумажной поверхности видны многочисленные склад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3:00Z</dcterms:created>
  <dc:creator>1</dc:creator>
  <dc:description/>
  <dc:language>en-US</dc:language>
  <cp:lastModifiedBy>1</cp:lastModifiedBy>
  <dcterms:modified xsi:type="dcterms:W3CDTF">2015-02-09T16:43:00Z</dcterms:modified>
  <cp:revision>2</cp:revision>
  <dc:subject/>
  <dc:title/>
</cp:coreProperties>
</file>