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before="75" w:after="0"/>
        <w:ind w:firstLine="37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-конспект</w:t>
      </w:r>
    </w:p>
    <w:p>
      <w:pPr>
        <w:pStyle w:val="Normal"/>
        <w:spacing w:before="75" w:after="0"/>
        <w:ind w:firstLine="37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а по гимнастике </w:t>
      </w:r>
    </w:p>
    <w:p>
      <w:pPr>
        <w:pStyle w:val="Normal"/>
        <w:spacing w:before="75" w:after="0"/>
        <w:ind w:firstLine="375"/>
        <w:jc w:val="center"/>
        <w:rPr/>
      </w:pPr>
      <w:r>
        <w:rPr>
          <w:b/>
          <w:sz w:val="72"/>
          <w:szCs w:val="72"/>
        </w:rPr>
        <w:t>в 7 классе</w:t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азур Е.М.,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читель физической культуры,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ервой категории</w:t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– конспект уро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гимнастике в 7 класс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урока:</w:t>
      </w:r>
      <w:r>
        <w:rPr>
          <w:rFonts w:cs="Arial" w:ascii="Arial" w:hAnsi="Arial"/>
          <w:sz w:val="22"/>
          <w:szCs w:val="22"/>
        </w:rPr>
        <w:t xml:space="preserve"> Обучение технике безопасности на уроках гимнастик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технике: кувырков вперед,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технике безопасности на уроках гимнастики, технике: кувырков вперед, наз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координации, гибкости, сил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дисциплинированности, трудолюбия, сознательного отношения к занятиям физическим упражнения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п урока:</w:t>
      </w:r>
      <w:r>
        <w:rPr>
          <w:rFonts w:cs="Arial" w:ascii="Arial" w:hAnsi="Arial"/>
          <w:sz w:val="22"/>
          <w:szCs w:val="22"/>
        </w:rPr>
        <w:t xml:space="preserve"> обучающ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етод проведения</w:t>
      </w:r>
      <w:r>
        <w:rPr>
          <w:rFonts w:cs="Arial" w:ascii="Arial" w:hAnsi="Arial"/>
          <w:sz w:val="22"/>
          <w:szCs w:val="22"/>
        </w:rPr>
        <w:t>: фронтальный, поточечный, индивидуальны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>: спортивный з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вентарь:</w:t>
      </w:r>
      <w:r>
        <w:rPr>
          <w:rFonts w:cs="Arial" w:ascii="Arial" w:hAnsi="Arial"/>
          <w:sz w:val="22"/>
          <w:szCs w:val="22"/>
        </w:rPr>
        <w:t xml:space="preserve"> свисток, гимнастические маты, музыкальное сопровожд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909"/>
                              <w:gridCol w:w="1292"/>
                              <w:gridCol w:w="370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асть урока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организационно – методические указ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вод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Построение, сообщение задач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2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ежурный ученик строит класс, подает команды и сдает рапорт учителю о готовности класса к уро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Техника безопасности на уроках физической культуры по разделу «Гимнастика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-3мин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ложение по технике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Ходьба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осках, руки  в стороны, на пятках, р. за спину, на внутренней части стопы, на внешней части стопы, в  полуприседи, присяде.</w:t>
                                    <w:br/>
                                    <w:t>бег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5 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ледить за осанкой ученика: голову держать прямо, плечи развернуть назад, лопатки соединить, спину держать прям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г равномерный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пециальные беговые упражнения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подскок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бег с высоким подниманием бедра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бег с захлестом голен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прыжок в шаге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семенящий бег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приставными шагами, правым боком, левы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иной вперед смотрим через правое плеч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гом. Восстановление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Общеразвивающие упражнения на месте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5 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ратить внимание на дых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делить внимание правильной постановке ног при беге. Пятки касаются ладони, бедро выносится под углом 90 градусов, прыжок выше, ноги в коленных суставах не сгибать, смотрим через левое плечо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авильность выполнения, под музыку, с сопровождени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6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кробатика девоч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) кувырков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) кувырков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) Стойка на лопат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) «Мост» лежа на сп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бин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.п. – основна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вновесие на одной ног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вырок в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арт пловц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линный кувырок в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вырок наз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кат в стойку на лопат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кат в вперед и лечь на спи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ост из положения лежа на спи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ворот кругом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ыжок вверх прогнувши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кробатика мальч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)Кувырки вперед,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)Стойка на го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бин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.п. – основна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луприсед с полунаклоном («старт пловца»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линный кувырок в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вырок вперед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тойка на голове и руках (держат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пускание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кат назад в стойку на лопат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катом вперед сед рук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клон вперед и кувырок назад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ыжок вверх прогнувши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ратите внимание на положение головы, круглую спину. Слегка развести колени, локти прижать, захват чуть ниже кол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едить за положением головы: голова должна быть наклонена вперед, до касания подбородком груди; за правильной  группир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раховка: в момент маха ногой вверх подхватить ученика под бедро и, помогая ему выйти в стойку, прижать слегка к стенке. Фиксировать стойку не более  3-5 секу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ращать внимание на следующие моменты: на положение головы — нос не должен касаться мата; при сильном толчке ногами возможно падение на спину; близкое расположение головы от рук (иногда даже на одной линии) уменьшает площадь опоры, затрудняя тем самым условия сохранения равновесия в стойке на голове. Расстояние между занимающимися должно быть не мене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 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о избежание падения друг на д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ключитель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гра на внимательность: «Пол, нос, потолок»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2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явить побе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Построение, подведение итогов урока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2 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машнее задание: подобрать и показать упражнения на гибкость и силу (на определенные группы мышц и позвоночника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казать на ошибки, допущенные в ходе занятия и их испра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909"/>
                        <w:gridCol w:w="1292"/>
                        <w:gridCol w:w="370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асть урока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организационно – методические указ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водна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Построение, сообщение задач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2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журный ученик строит класс, подает команды и сдает рапорт учителю о готовности класса к уро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Техника безопасности на уроках физической культуры по разделу «Гимнастика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-3мин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 по технике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Ходьба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осках, руки  в стороны, на пятках, р. за спину, на внутренней части стопы, на внешней части стопы, в  полуприседи, присяде.</w:t>
                              <w:br/>
                              <w:t>бег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5 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ледить за осанкой ученика: голову держать прямо, плечи развернуть назад, лопатки соединить, спину держать прямо. </w:t>
                            </w:r>
                          </w:p>
                        </w:tc>
                      </w:tr>
                      <w:tr>
                        <w:trPr>
                          <w:trHeight w:val="463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г равномерный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пециальные беговые упражнения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подскок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бег с высоким подниманием бедр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бег с захлестом голен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прыжок в шаг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семенящий бег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приставными шагами, правым боком, лев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Бе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иной вперед смотрим через правое плеч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гом. Восстановление дых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Общеразвивающие упражнения на месте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м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5 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тить внимание на дых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делить внимание правильной постановке ног при беге. Пятки касаются ладони, бедро выносится под углом 90 градусов, прыжок выше, ноги в коленных суставах не сгибать, смотрим через левое плечо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вильность выполнения, под музыку, с сопровождения учителя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6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кробатика дево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Совершенств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) кувырков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) кувырков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) Стойка на лопат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) «Мост» лежа на сп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бин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.п. – основная ст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вновесие на одной ног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вырок в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арт плов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инный кувырок в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вырок наз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кат в стойку на лопат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кат в вперед и лечь на спи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ост из положения лежа на сп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ворот кругом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ыжок вверх прогнувш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кробатика мальч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)Кувырки вперед, наза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)Стойка на голо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бин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.п. – основная ст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луприсед с полунаклоном («старт пловца»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инный кувырок в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вырок вперед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тойка на голове и руках (держат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ускание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кат назад в стойку на лопат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катом вперед сед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клон вперед и кувырок назад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ыжок вверх прогнувш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тите внимание на положение головы, круглую спину. Слегка развести колени, локти прижать, захват чуть ниже кол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едить за положением головы: голова должна быть наклонена вперед, до касания подбородком груди; за правильной  группиров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0pt;margin-top:0pt;width:174pt;height:90pt" coordorigin="0,0" coordsize="3480,1800">
                                  <v:rect id="shape_0" stroked="f" o:allowincell="t" style="position:absolute;left:0;top:0;width:3479;height:17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19;top:180;width:2759;height:358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119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48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40;top:720;width:238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200;top:720;width:238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60;top:720;width:238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28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2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4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99,180" to="1318,18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0,180" to="84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0,180" to="144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180" to="216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0,180" to="288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240;top:1080;width:27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20,1080" to="1438,108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,1080" to="96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0,1080" to="156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80,1080" to="228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0,1080" to="300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24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320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8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04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40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760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9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60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аховка: в момент маха ногой вверх подхватить ученика под бедро и, помогая ему выйти в стойку, прижать слегка к стенке. Фиксировать стойку не более  3-5 секу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бращать внимание на следующие моменты: на положение головы — нос не должен касаться мата; при сильном толчке ногами возможно падение на спину; близкое расположение головы от рук (иногда даже на одной линии) уменьшает площадь опоры, затрудняя тем самым условия сохранения равновесия в стойке на голове. Расстояние между занимающимися должно быть не мене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 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о избежание падения друг на друг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ительна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гра на внимательность: «Пол, нос, потолок»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2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явить побе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Построение, подведение итогов урока. Выставление оценок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2 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машнее задание: подобрать и показать упражнения на гибкость и силу (на определенные группы мышц и позвоночника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казать на ошибки, допущенные в ходе занятия и их исправлен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098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43000"/>
                          <a:chOff x="0" y="0"/>
                          <a:chExt cx="2209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14480"/>
                            <a:ext cx="175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151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151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151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80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90pt" coordorigin="0,0" coordsize="3480,1800">
                <v:rect id="shape_0" stroked="f" o:allowincell="t" style="position:absolute;left:0;top:0;width:34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t" style="position:absolute;left:119;top:180;width:27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119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48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840;top:720;width:2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200;top:720;width:2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60;top:720;width:2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28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2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64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,180" to="1318,18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80" to="84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144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288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240;top:1080;width:27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080" to="1438,108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080" to="96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156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080" to="228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080" to="300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4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320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8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04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40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760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99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60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28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7:00Z</dcterms:created>
  <dc:creator>User</dc:creator>
  <dc:description/>
  <dc:language>en-US</dc:language>
  <cp:lastModifiedBy>Ирина</cp:lastModifiedBy>
  <dcterms:modified xsi:type="dcterms:W3CDTF">2015-02-24T12:27:00Z</dcterms:modified>
  <cp:revision>2</cp:revision>
  <dc:subject/>
  <dc:title/>
</cp:coreProperties>
</file>