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45"/>
        <w:gridCol w:w="810"/>
        <w:gridCol w:w="443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р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зиров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указания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ра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ы на мес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, на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Ходьба по кругу с заданиями: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а)на носках – руки на поясе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б)на пятках – руки за головой;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в)на внешней стороне стопы – руки в стороны;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г)на внутренней стороне стопы – руки в стороны;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д)правым боком приставными шагами;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>е) лев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 боком приставными шагами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 а) легкий бег: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 кругу;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змей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пециальные беговые упраж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ко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соким подниманием бедра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бег с захлестыванием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голени.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. Упражнения на восстановление дыхания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1-2 руки через стороны вверх – задержали дыхание (полный вдох);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3-4 руки через стороны вниз – полный медленный выдох;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 Перестроение из колонны по одному в колонну по три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 О.Р.У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 И.п. – основная стойка, повороты головы в стороны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 И .п. – основная стойка,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клоны головы вперед-назад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  И.п. – основная стойка, 1. руки впере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уки вверх.3. руки в стороны. 4.-и.п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4. И.п. – основная стойка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-2-повороты туловища в правую сторону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-4- то же в левую сторону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. И.п. – ноги на ширине плеч, наклоны туловища вперед-назад, влево, вправо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И.п. - ноги на ширине плеч,руки в стороны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- наклон к правой ноге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-наклон вперед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3-наклон к левой ноге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-И.п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 И.п. – ноги на ширине плеч, руки  на поясе, махи прямыми ногами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 И.п. – выпад в левую сторону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-4-перекат вправую сторону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-8-И.п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И.п.-О.С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приседания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И.п. – прыжки на правой, левой и двух ногах вместе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Ходьба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-8 раз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-12 раз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-8 раз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-12 ра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нешний вид учащихся, состояние одежды для занятий физкуль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воротов на месте следить, чтобы учащиеся правильно соблюдали строевую стой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передней части сто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на три шерен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ной положения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36"/>
                <w:szCs w:val="36"/>
              </w:rPr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Проверить на результат челночный бег 3х10 метров с куб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Освоение навыка прыжка в длину с места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а)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Рассказ  учителя  о  технике прыжка в длину с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)Выполнение прыжка по команде учителя: поставить стопы, согнуть ноги, отвести руки назад, толчок, двумя ногами, приземление на две стопы и согнутые в коленном суставе ноги, плечи вперед, взмах руками вперед;                                     в)самостоятельное выполнение прыж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вижная игра с мячом «Охотники и ут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лится на две команды «Охотники» образуют круг, «Утки» - внутри. «Охотники, передавая мяч друг другу должны выбить всех ут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 по два человека. Перед началом бега на  линию финиша для каждого кладут один кубик. По команде «На старт!» участники выходят к линии ст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манде «Внимание!»-готов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«Марш!» бегут к финишу, берут кубик,возвращаются и оставляют его  на линии старта,не останавливаясь, возвращаются с максимальной скоростью пересекая линию фини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ть кубики запрещается. Секундомер включают по команде «Марш!» и выключают в момент касания кубиком пола. Результат фиксируют с точностью до 0,1 секу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тавить стопы, согнуть ноги, отвести руки назад, толчок, двумя ногами, приземление на две стопы и согнутые в коленном суставе ноги, плечи вперед, взмах руками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оши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кий бег, ходьба, упражнения на восстановление дыхания и расслаб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ашн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 прыжка в длин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оцен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57:00Z</dcterms:created>
  <dc:creator>Dmitriy</dc:creator>
  <dc:description/>
  <dc:language>en-US</dc:language>
  <cp:lastModifiedBy>Admin</cp:lastModifiedBy>
  <dcterms:modified xsi:type="dcterms:W3CDTF">2011-12-18T21:37:00Z</dcterms:modified>
  <cp:revision>6</cp:revision>
  <dc:subject/>
  <dc:title>МОУ</dc:title>
</cp:coreProperties>
</file>