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М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ГОРСКИЙ ГОСУДАРСТВЕННЫЙ КОЛЛЕДЖ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259080</wp:posOffset>
            </wp:positionV>
            <wp:extent cx="137033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28"/>
        </w:rPr>
        <w:t>ОДП.02. иНФОРМАТИКА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 </w:t>
      </w:r>
      <w:r>
        <w:rPr>
          <w:b/>
          <w:caps/>
          <w:sz w:val="32"/>
          <w:szCs w:val="28"/>
        </w:rPr>
        <w:t xml:space="preserve">ИНФОРМАЦИОННО – КОММУНИКАЦИОННЫ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ТЕХН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28"/>
        </w:rPr>
      </w:pPr>
      <w:r>
        <w:rPr>
          <w:b/>
          <w:i/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ехнический профиль общеобразовательного цикл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профессиональной образовательной программ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7"/>
      </w:tblGrid>
      <w:tr>
        <w:trPr>
          <w:trHeight w:val="129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caps/>
                <w:sz w:val="36"/>
              </w:rPr>
            </w:pPr>
            <w:r>
              <w:rPr>
                <w:sz w:val="36"/>
              </w:rPr>
              <w:t>для специальности:</w:t>
            </w:r>
            <w:r>
              <w:rPr>
                <w:caps/>
                <w:sz w:val="36"/>
              </w:rPr>
              <w:t xml:space="preserve">  </w:t>
            </w:r>
            <w:r>
              <w:rPr>
                <w:i/>
                <w:i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b/>
                <w:b/>
                <w:bCs/>
                <w:sz w:val="34"/>
                <w:szCs w:val="36"/>
              </w:rPr>
            </w:pPr>
            <w:r>
              <w:rPr>
                <w:b/>
                <w:bCs/>
                <w:sz w:val="34"/>
                <w:szCs w:val="36"/>
              </w:rPr>
              <w:t xml:space="preserve">230115 Программирование в </w:t>
            </w:r>
          </w:p>
          <w:p>
            <w:pPr>
              <w:pStyle w:val="Normal"/>
              <w:rPr>
                <w:b/>
                <w:b/>
                <w:bCs/>
                <w:sz w:val="34"/>
                <w:szCs w:val="36"/>
              </w:rPr>
            </w:pPr>
            <w:r>
              <w:rPr>
                <w:b/>
                <w:bCs/>
                <w:sz w:val="34"/>
                <w:szCs w:val="36"/>
              </w:rPr>
              <w:t>компьютерных система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36"/>
              </w:rPr>
            </w:pPr>
            <w:r>
              <w:rPr>
                <w:b/>
                <w:caps/>
                <w:sz w:val="22"/>
                <w:szCs w:val="3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горс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 г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3420"/>
      </w:tblGrid>
      <w:tr>
        <w:trPr/>
        <w:tc>
          <w:tcPr>
            <w:tcW w:w="5148" w:type="dxa"/>
            <w:tcBorders/>
          </w:tcPr>
          <w:p>
            <w:pPr>
              <w:pStyle w:val="Heading1"/>
              <w:ind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ОДОБРЕ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 заседании отделения специальности 230115 Программирование в компьютерных системах протокол № 15 от 30.08.2012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Заведующая отделением</w:t>
            </w:r>
          </w:p>
          <w:p>
            <w:pPr>
              <w:pStyle w:val="Normal"/>
              <w:jc w:val="both"/>
              <w:rPr>
                <w:cap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________к.п.н. Е.С. Трегуб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26"/>
                <w:szCs w:val="28"/>
              </w:rPr>
            </w:pPr>
            <w:r>
              <w:rPr>
                <w:caps/>
                <w:sz w:val="26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688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</w:rPr>
              <w:t>УТВЕРЖДАЮ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Заместитель директора</w:t>
              <w:br/>
              <w:t>по учебной работе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6"/>
                <w:szCs w:val="28"/>
              </w:rPr>
            </w:pPr>
            <w:r>
              <w:rPr>
                <w:sz w:val="26"/>
                <w:szCs w:val="28"/>
              </w:rPr>
              <w:t>______к.т.н. Е.В.Романова</w:t>
            </w:r>
          </w:p>
        </w:tc>
      </w:tr>
      <w:tr>
        <w:trPr>
          <w:trHeight w:val="1705" w:hRule="atLeast"/>
        </w:trPr>
        <w:tc>
          <w:tcPr>
            <w:tcW w:w="5148" w:type="dxa"/>
            <w:tcBorders/>
          </w:tcPr>
          <w:p>
            <w:pPr>
              <w:pStyle w:val="Heading1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ведующая отделением</w:t>
            </w:r>
          </w:p>
          <w:p>
            <w:pPr>
              <w:pStyle w:val="Normal"/>
              <w:rPr/>
            </w:pPr>
            <w:r>
              <w:rPr/>
              <w:t>__________ к.п.н. Н.А. Гусева</w:t>
            </w:r>
          </w:p>
          <w:p>
            <w:pPr>
              <w:pStyle w:val="Heading1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ассмотрена на заседании методического совета колледжа, протокол </w:t>
            </w:r>
            <w:r>
              <w:rPr>
                <w:sz w:val="26"/>
              </w:rPr>
              <w:t>№_____ от «____» ____ 2012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____________ </w:t>
            </w:r>
            <w:r>
              <w:rPr>
                <w:b/>
                <w:sz w:val="26"/>
              </w:rPr>
              <w:t>к.э.н. Т.П.Дубровска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ереутверждение программ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грамма рассмотрена на заседании методического совета, протокол №____ от «__»_______ 20_____г. и переутверждена на 20___/20___ уч.го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.директора по учебной работе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грамма рассмотрена на заседании методического совета, протокол №____ от «__»_______ 20_____г. и переутверждена на 20___/20___ уч.год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.директора по учебной работе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грамма рассмотрена на заседании методического совета, протокол №____ от «__»_______ 20_____г. и переутверждена на 20___/20___ уч.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Зам.директора по учебной работе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  <w:t>Программа учебной дисциплины общеобразовательного цикла «Информатика и ИКТ» разработана на основе Государственного стандарта общего полного среднего образования, утвержденного Министерством образования РФ от 5.03.2004 года №1089, и примерной программы по информатике для использования в учреждениях СПО Департаментом государственной политики и нормативно-правового регулирования в сфере образования Минобрнауки России от 16.04.200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</w:rPr>
        <w:t>Организация-разработчик</w:t>
      </w:r>
      <w:r>
        <w:rPr/>
        <w:t>: Государственное бюджетное образовательное учреждение среднего профессионального образования Московской области – Красногорский государственный коллед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b/>
        </w:rPr>
        <w:t>Разработчик</w:t>
      </w:r>
      <w:r>
        <w:rPr/>
        <w:t>: Трегубова Елена Сергеевна – преподаватель специальных дисциплин, кандидат педагог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ИМЕРНОЙ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РУКТУРА и ПРИМЕРНОЕ СОДЕРЖАНИЕ 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ИЯ РЕАЛИЗАЦИИ УЧЕБНОЙ ДИСЦИПЛИ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 И ИНФОРМАЦИОННО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ИКАЦИОННЫЕ ТЕХНОЛОГИИ (ИКТ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примерной программой по «Информатике и ИКТ», утвержденной Федеральным институтом развития образования по специальности СПО 230115 Программирование в компьютерных систем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нформатика и ИКТ» принадлежит к общеобразовательному циклу, профиль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и информационно-коммуникационных технологий направлено на достижение следующих цел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своение и систематизация знаний</w:t>
      </w:r>
      <w:r>
        <w:rPr>
          <w:sz w:val="28"/>
          <w:szCs w:val="28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зультате освоения учебной дисциплины «Информатика и ИКТ» обучающийся должен уметь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ind w:left="425" w:right="0" w:hanging="425"/>
        <w:jc w:val="both"/>
        <w:rPr/>
      </w:pPr>
      <w:r>
        <w:rPr>
          <w:sz w:val="28"/>
          <w:szCs w:val="22"/>
        </w:rPr>
        <w:t>приводить примеры получения, передачи и обработки информации в деятельности человека, живой природе, обществе и техник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ind w:left="425" w:right="0" w:hanging="425"/>
        <w:jc w:val="both"/>
        <w:rPr/>
      </w:pPr>
      <w:r>
        <w:rPr>
          <w:sz w:val="28"/>
          <w:szCs w:val="22"/>
        </w:rPr>
        <w:t>перечислять основные характерные черты информационного обще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ind w:left="425" w:right="0" w:hanging="425"/>
        <w:jc w:val="both"/>
        <w:rPr>
          <w:sz w:val="28"/>
          <w:szCs w:val="22"/>
        </w:rPr>
      </w:pPr>
      <w:r>
        <w:rPr>
          <w:sz w:val="28"/>
          <w:szCs w:val="22"/>
        </w:rPr>
        <w:t>переводить числа из одной системы счисления в другую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ind w:left="425" w:right="0" w:hanging="425"/>
        <w:jc w:val="both"/>
        <w:rPr/>
      </w:pPr>
      <w:r>
        <w:rPr>
          <w:sz w:val="28"/>
          <w:szCs w:val="22"/>
        </w:rPr>
        <w:t>строить логические схемы из основных логических элементов по формулам логических выраже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ind w:left="425" w:right="0" w:hanging="425"/>
        <w:jc w:val="both"/>
        <w:rPr>
          <w:sz w:val="28"/>
          <w:szCs w:val="22"/>
        </w:rPr>
      </w:pPr>
      <w:r>
        <w:rPr>
          <w:sz w:val="28"/>
          <w:szCs w:val="22"/>
        </w:rPr>
        <w:t>применять текстовый редактор для редактирования и форматирования текст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ind w:left="425" w:right="0" w:hanging="425"/>
        <w:jc w:val="both"/>
        <w:rPr/>
      </w:pPr>
      <w:r>
        <w:rPr>
          <w:sz w:val="28"/>
          <w:szCs w:val="22"/>
        </w:rPr>
        <w:t>применять графический редактор для создания и редактирования изображений; строить диаграмм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ind w:left="425" w:right="0" w:hanging="425"/>
        <w:jc w:val="both"/>
        <w:rPr>
          <w:sz w:val="28"/>
          <w:szCs w:val="22"/>
        </w:rPr>
      </w:pPr>
      <w:r>
        <w:rPr>
          <w:sz w:val="28"/>
          <w:szCs w:val="22"/>
        </w:rPr>
        <w:t>применять электронные таблицы для решения задач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ind w:left="425" w:right="0" w:hanging="425"/>
        <w:jc w:val="both"/>
        <w:rPr>
          <w:sz w:val="28"/>
          <w:szCs w:val="22"/>
        </w:rPr>
      </w:pPr>
      <w:r>
        <w:rPr>
          <w:sz w:val="28"/>
          <w:szCs w:val="22"/>
        </w:rPr>
        <w:t>создавать простейшие базы данных; осуществлять сортировку и поиск информации в базе данных; перечислять и описывать различные типы баз данных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ind w:left="425" w:right="0" w:hanging="425"/>
        <w:jc w:val="both"/>
        <w:rPr/>
      </w:pPr>
      <w:r>
        <w:rPr>
          <w:sz w:val="28"/>
          <w:szCs w:val="22"/>
        </w:rPr>
        <w:t>работать с файлами (создавать, копировать, переименовывать, осуществлять поиск файлов); вводить и выводить данны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ind w:left="425" w:right="0" w:hanging="425"/>
        <w:jc w:val="both"/>
        <w:rPr/>
      </w:pPr>
      <w:r>
        <w:rPr>
          <w:sz w:val="28"/>
          <w:szCs w:val="22"/>
        </w:rPr>
        <w:t>работать с носителями информации; пользоваться антивирусными программам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ind w:left="425" w:right="0" w:hanging="425"/>
        <w:jc w:val="both"/>
        <w:rPr/>
      </w:pPr>
      <w:r>
        <w:rPr>
          <w:sz w:val="28"/>
          <w:szCs w:val="22"/>
        </w:rPr>
        <w:t xml:space="preserve">записывать на языке программирования алгоритмы решения учебных задач и отлаживать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зультате освоения учебной дисциплины «Информатика и ИКТ» обучающийся должен знать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426" w:right="-567" w:hanging="426"/>
        <w:jc w:val="both"/>
        <w:rPr>
          <w:sz w:val="28"/>
          <w:szCs w:val="22"/>
        </w:rPr>
      </w:pPr>
      <w:r>
        <w:rPr>
          <w:sz w:val="28"/>
          <w:szCs w:val="22"/>
        </w:rPr>
        <w:t>функции языка как способа представления информа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426" w:right="-567" w:hanging="426"/>
        <w:jc w:val="both"/>
        <w:rPr>
          <w:sz w:val="28"/>
          <w:szCs w:val="22"/>
        </w:rPr>
      </w:pPr>
      <w:r>
        <w:rPr>
          <w:sz w:val="28"/>
          <w:szCs w:val="22"/>
        </w:rPr>
        <w:t>способы хранения и основные виды хранилищ информа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426" w:right="-567" w:hanging="426"/>
        <w:jc w:val="both"/>
        <w:rPr>
          <w:sz w:val="28"/>
          <w:szCs w:val="22"/>
        </w:rPr>
      </w:pPr>
      <w:r>
        <w:rPr>
          <w:sz w:val="28"/>
          <w:szCs w:val="22"/>
        </w:rPr>
        <w:t>основные единицы измерения количества информа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правила выполнения арифметических операций в двоичной системе счисл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основные логические операции, их свойства и обознач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общую функциональную схему компьютер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и основные характеристики устройств компьютер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и основные функции операционной систем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и возможности электронных таблиц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назначение и основные возможности баз данных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основные объекты баз данных и допустимые операции над ним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426" w:right="0" w:hanging="426"/>
        <w:jc w:val="both"/>
        <w:rPr>
          <w:sz w:val="28"/>
          <w:szCs w:val="22"/>
        </w:rPr>
      </w:pPr>
      <w:r>
        <w:rPr>
          <w:sz w:val="28"/>
          <w:szCs w:val="22"/>
        </w:rPr>
        <w:t>этапы информационной технологии решения задач с использованием компью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 «Информатика и ИКТ»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й учебной нагрузки обучающегося  144 ча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9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8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16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ными и электронными источникам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студенческих конференция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льтимедийных презентац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 в форме зачета (1 семестр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в форме диф.зачета (2 семестр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120" w:leader="none"/>
        </w:tabs>
        <w:ind w:left="284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  <w:u w:val="single"/>
        </w:rPr>
        <w:t>«Информатика и ИК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57"/>
        <w:gridCol w:w="7858"/>
        <w:gridCol w:w="1665"/>
        <w:gridCol w:w="1366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формация и информационные процессы.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формационная деятельность человека. 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дисциплину, предмет и содержание курса. Основные понятия и определения. Этапы информационного развития общества. Информационные ресурсы обще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информации. Информация и ее свойства. Информация и управление. Информация и моделирование. Единицы измерения информа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ая система хранения, поиска и обработки информа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а «История развития информати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 для выполнения проекта «Плакат-схема. История развития информационного обществ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 «Информационный бизн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информации в развитии общ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явление письменности – как толчок развития науки и культу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нигопечатание – этап массовых коммуникаций в развитии информационного обществ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на вопросы учебника [9 стр.21 №1-5, стр.27 №1-5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 – тестирование на владение материал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счисления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системы счисления. История развития систем счисления. Позиционные и непозиционные системы счисления. Модель перевода чисел из одной системы счисления в другу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д чисел из одной системы счисления в другую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на вопросы учебника [9 стр.54, стр.61, стр.63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 «Системы счисления Древнего Ми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ть проект «Почему именно двоичная система счисления нашла широкое применение в компьютерной техни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ичное кодирование и компьюте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алгоритмизации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алгоритма. Свойства алгоритмов. Способы задания алгоритм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алгоритмических конструкций. Системы и технологии программиров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язык программирования. Синтаксис программы. Семантика программ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перато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торы цикла </w:t>
            </w:r>
            <w:r>
              <w:rPr>
                <w:sz w:val="28"/>
                <w:szCs w:val="28"/>
                <w:lang w:val="en-US"/>
              </w:rPr>
              <w:t>whi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торы цикла </w:t>
            </w:r>
            <w:r>
              <w:rPr>
                <w:sz w:val="28"/>
                <w:szCs w:val="28"/>
                <w:lang w:val="en-US"/>
              </w:rPr>
              <w:t>repea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nti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и функ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. Описание массив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обработки массивов. Двумерные массив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и запис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рсии. Фай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и формы его записи. Блок-схем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Тьюринг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Р по раздел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а на контрольные вопросы учебника [9 стр.102, 110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ить проект: Построить структурную схему алгоритма поиска среднего роста студентов в группе, а также максимального и минимального значений рост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«Известные алгоритмы в истории матема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т-манипулятор – исполнительный алгорит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ат продажи газет – исполнительный алгоритм?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нформатизации и коммуникационных технологий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компьютера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вычислительной техни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я электронно-вычислительных маши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 «Эволюция развития ЭВ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 Бэббидж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ервый компьютер </w:t>
            </w:r>
            <w:r>
              <w:rPr>
                <w:sz w:val="28"/>
                <w:szCs w:val="28"/>
                <w:lang w:val="en-US"/>
              </w:rPr>
              <w:t>Eniac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ы великих информатик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льтимедийной презентации «Портреты великих программис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 Лавлейс – первая женщина программ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лл Гейтс – миллионер из трущеб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ифровые устройства – граф-планшет с пером и мыш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еш-памя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кам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зерный принте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персонального компьютера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тектура персонального компьютера. Основные функции ПК. Устройства ввода информации. Устройства вывода информа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ь персонального компьютера. Виды памяти. Программное обеспечение ПК. Защита информа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на тему «Профилактика вирусов П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ебника [9, стр.147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ть проект: «Для Сайта колледжа подготовить материал цифровые технологии и компьютер и профессия». Описать состав и оценить стоимость ПК АРМ для выбранной профе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дж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на тему «Архитектура П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истрально-модульный принцип построения компьют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ное управле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ная база ПК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функции и схемы П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выражения и таблицы истин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элементы И, ИЛИ, Н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элементы И-НЕ, ИЛИ-Н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туденческой конференции с докладом на тему «Вычислительная техника: вчера, сегодня, завт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проект «В гостиницах, аэропортах есть двери, которые открываются сами при приближении человека. Опишите логическую схему, которую можно использовать для реализации логической функции «человека нет- дверь закрыта, человек есть – дверь открыта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на контрольные вопросы учебника [9 стр.156, 162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. Технологии создания и преобразования информационных объектов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ые редакторы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работки текстовой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процессор</w:t>
            </w:r>
            <w:r>
              <w:rPr>
                <w:sz w:val="28"/>
                <w:szCs w:val="28"/>
                <w:lang w:val="en-US"/>
              </w:rPr>
              <w:t xml:space="preserve"> Microsoft Wor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шаблонов документов и других средств, повышающих эффективность работы с текст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ерстки оригинал-мак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вым процессором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алогическое дер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азетная стат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фер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ья для конферен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ть коллективный курсовой проект: «Электронная тетрадь по информатик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 учебника [9, стр.192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а и звук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обработки графической информации. Графика в професс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онтаж. Автоматизированное проектирова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. Синтезаторы звука на персональном компьютер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афическом редакто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здание видеофильм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ультимедийная энциклопед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резентация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мпьютерной презентаци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презентации с наложением зву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ерсонального компьютера. Функции устройств ПК. Технологии преобразования информа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з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, в котором я жи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моих увле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е кольцо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– столица нашей ст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– порт пяти мо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т-Петербург – северная столиц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8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работы с информационными структурами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таблицы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как вычислитель. Моделирование электронной таблиц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моделирование в электронной таблиц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рограмма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ы данных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 данных как модель информационной структуры. Компьютерная база данных – система организации, хранения,  доступа, обработки и поиска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расчета оплаты труда в табличной базе дан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зы данных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вязей между таблиц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кранных форм и отчетов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 и базы дан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студенческой конференции с докладом на тему «Современные средства разработки баз данных», «Постреляционные СУБ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 учебника [9, стр. 267, 280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ть проект: «Мой интернет-магазин». Построить модель таблицы. Определить ассортимент товара, заполнить таблицу. Сформировать отчеты «прайс-лист», «Товарная ведомость», «зарплат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коммуникационные технологии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е сети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сеть как средство массовой коммун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мпьютерных с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а локальной компьютерной се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«Виды компьютерных с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ология 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ология кольц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образная топ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бридная тополог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водной таблица на тему «Архитектуры компьютерных сетей», «История Интер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контрольные вопросы учебника [9 стр. 292, 306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ить проекты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9, стр.297,323, 330, 33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страница и редакторы для ее созд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сетевые сервисы в Интер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 работы в телеконференциях на основе </w:t>
            </w:r>
            <w:r>
              <w:rPr>
                <w:sz w:val="28"/>
                <w:szCs w:val="28"/>
                <w:lang w:val="en-US"/>
              </w:rPr>
              <w:t>Sky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этика и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ые техн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сайт на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«Старинные профессии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на вопросы учебника [9 стр.316, 334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 час., из них 48 сам.работ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«Информатика и ИКТ», лаборатории «Информационно-коммуникационных систе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  <w:r>
        <w:rPr>
          <w:bCs/>
          <w:sz w:val="28"/>
          <w:szCs w:val="28"/>
        </w:rPr>
        <w:t xml:space="preserve"> комплект учебно-методической документации, наглядные пособия, раздаточный материал к лабораторным и практическим занятиям, информационные стенды, материал для внеаудиторной работы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 xml:space="preserve">: персональные компьютеры с выходом в сеть Интернет, мультимедийный проектор, интерактивная доска, микрофон,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-камера.</w:t>
      </w:r>
    </w:p>
    <w:p>
      <w:pPr>
        <w:pStyle w:val="Normal"/>
        <w:ind w:firstLine="90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афьева Н.Е., Цветкова М.С. Информатика и ИКТ. Практикум. – М.: ИЦ Академия, 2012. – 27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гадай О.Э. Информатика для юристов. – М.: Мастерство, 2001. – 2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юк Ю.Л. Основы разработки алгоритмов. – М.: Бином, 2010. – 28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арина Э.С. Информатика: проектная деятельность. – Волгоград: Учитель, 2009. – 15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ясова С.В. Информатика и ИКТ. Пособие для подготовки к ЕГЭ. – М.: ИЦ Академия, 2013. – 30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В. Практикум по информатике. М.: ИЦ Академия, 2009. – 19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гилев А.В. Практикум по информатике. – М.: ИЦ Академия, 2009. – 6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лина И.Н. Алгоритмизация и программирование. – М.: КУДИЦ-ПРЕСС, 2009. 27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С. Информатика и ИКТ. – М.: ИЦ Академия, 2011. – 35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Анеликова Л.А. Упражнения по текстовому редактору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. – М.:Солон-Пресс, 2006. – 12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даев В.Д. Сборник задач и упражнений по информатике. – М.:ИД Форум-Инфра-М, 2007. – 25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акарова Н.В. Информатика и ИКТ. Часть 1. Информационная картина мира. – СПб.: Питер, 2009. – 30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акарова Н.В. Информатика и ИКТ. Часть 2. Программное обеспечение информационных технологий. – СПб.: Питер, 2009. – 43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акарова Н.В. Информатика и ИКТ. Часть 3. Техническое обеспечение информационных технологий. – СПб.: Питер, 2009. – 20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дцов В.А. Персональный компьютер: от байта до сайта. – Ростов-на-Дону: Феникс, 2008. – 32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онджанов В.Д. Занимательная информатика. – М.:Дрофа, 2007. – 191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акин И.Г. Информатика и ИКТ. Задачник-практикум в 2т. Том1. – М.:Бином. Лаборатория знаний, 2009. – 309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акин И.Г. Информатика и ИКТ. Задачник-практикум в 2т.Том2. – М.:Бином. Лаборатория знаний, 2009. – 29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гринович Н.Д. Преподавание курса «Информатика и ИКТ». – М.: Бином, 2008. – 18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Хеннер Е.К. Формирование ИКТ – компетентности учащихся и преподавателей в системе непрерывного образования. – М.: Бином, 2008. 1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освоенные ум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>приводить примеры получения, передачи и обработки информации в деятельности человека, живой природе, обществе и технике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>переводить числа из одной системы счисления в другую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>строить логические схемы из основных логических элементов по формулам логических выражений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>применять текстовый редактор для редактирования и форматирования текстов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>применять графический редактор для создания и редактирования изображений; строить диаграммы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менять электронные таблицы для решения задач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>создавать простейшие базы данных; осуществлять сортировку и поиск информации в базе данных; перечислять и описывать различные типы баз данных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>работать с файлами (создавать, копировать, переименовывать, осуществлять поиск файлов); вводить и выводить данные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>работать с носителями информации; пользоваться антивирусными программами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425" w:right="0" w:hanging="425"/>
              <w:jc w:val="both"/>
              <w:rPr/>
            </w:pPr>
            <w:r>
              <w:rPr>
                <w:sz w:val="28"/>
                <w:szCs w:val="22"/>
              </w:rPr>
              <w:t xml:space="preserve">записывать на языке программирования алгоритмы решения учебных задач и отлаживать 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бораторных рабо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ктических за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х работ по те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ы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про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езента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к участию в студенческих конферен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 контроль в форме зач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 в форме диф.за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284" w:right="284" w:hanging="0"/>
    </w:pPr>
    <w:rPr>
      <w:sz w:val="20"/>
      <w:szCs w:val="20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3:00Z</dcterms:created>
  <dc:creator>BLINOV</dc:creator>
  <dc:description/>
  <cp:keywords/>
  <dc:language>en-US</dc:language>
  <cp:lastModifiedBy>tregubova</cp:lastModifiedBy>
  <cp:lastPrinted>2013-04-25T11:21:00Z</cp:lastPrinted>
  <dcterms:modified xsi:type="dcterms:W3CDTF">2013-04-25T08:31:00Z</dcterms:modified>
  <cp:revision>22</cp:revision>
  <dc:subject/>
  <dc:title>ПРОЕКТ</dc:title>
</cp:coreProperties>
</file>