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РАЗВИТИЕ НАУК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играф: «Наука и культура принадлежат всему миру…» И.В. Ге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ся должны составить представление о наиболее передовых  теориях и открытиях того времени и борьбе церкви с научными идея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ять смысл и значение важнейших открытий, систематизировать исторический материа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вать роль личности в истории, ценность культурных и научных достижений прошедших эпох.</w:t>
      </w:r>
    </w:p>
    <w:p>
      <w:pPr>
        <w:pStyle w:val="Normal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Орг. момент , целеполагани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- Ребят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у нас будет необычный интегрированный урок: его будут вести два учителя. А </w:t>
      </w:r>
      <w:r>
        <w:rPr>
          <w:sz w:val="28"/>
          <w:szCs w:val="28"/>
          <w:u w:val="single"/>
        </w:rPr>
        <w:t>тему у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пробуйте определить самостоятельно</w:t>
      </w:r>
      <w:r>
        <w:rPr>
          <w:sz w:val="28"/>
          <w:szCs w:val="28"/>
        </w:rPr>
        <w:t xml:space="preserve">, послушав отрывок из оды М.В.Ломонос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и юношей пит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ду старым под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частливой жизни  украш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счастный случай берег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ашних трудностях уте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дальних странствах не помех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и пользуют вез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народов и в пусты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дском шуму и наеди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кое сладки и в тру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Итак, тема сегодняшнего занятия - «Развитие наук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». Мы познакомимся с наиболее передовыми теориями и открытиями того времени и отношением к ним церкви, попытаемся осознать роль личности в истории и важность совершенных открытий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Изучение нового материал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ведение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Вы знаете, что уровень научных знаний в средневековье  был крайне низким. Люди опирались на религиозные представления о мире и свои наблюдения; в их умах переплетались обрывки знаний из античных источников, произвольные умозаключения и суеверия. Тем не менее, живая научная мысль активно развивалась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Жизнь ставила перед человеком проблемы, разрешить которые на основе имеющихся представлений было невозможно. Накапливались знания, которые люди получали на основе опыта. Прогресс производства обогащал науку опытом, а наука работала над совершенствованием  техники и организацией производства. В это время зарождаются основы современных наук, совершенствуются средства исследования: микроскоп, телескоп, термометр, ртутный барометр и гигрометр. Некоторые из этих приборов представлены на нашей выставке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, пожалуйста, на экран. </w:t>
      </w:r>
      <w:r>
        <w:rPr>
          <w:sz w:val="28"/>
          <w:szCs w:val="28"/>
          <w:u w:val="single"/>
        </w:rPr>
        <w:t>Кто из представленных ученых вам      известен и чем? (слайд)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2.Коренной переворот в астрономии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 Польский астроном </w:t>
      </w:r>
      <w:r>
        <w:rPr>
          <w:b/>
          <w:sz w:val="28"/>
          <w:szCs w:val="28"/>
        </w:rPr>
        <w:t>Н.Коперник</w:t>
      </w:r>
      <w:r>
        <w:rPr>
          <w:sz w:val="28"/>
          <w:szCs w:val="28"/>
        </w:rPr>
        <w:t xml:space="preserve"> получил прекрасное образование, учился в Краковском университете и университетах Италии. Изучал живопись, математику, философию, греческий язык, астрономию, юридические науки, медицину. Он совершил переворот в науке: опроверг учение о неподвижности Земли. Коперник при помощи сложных вычислений сделал вывод, что Земля вращается вокруг Солнца и своей оси, а Солнце является центральным телом планетной системы. В1543г. свои представления он изложил в книге «О вращении небесных тел». «Земля шарообразна, потому что со всех сторон тяготеет к своему центру. В сравнении с небом Земля не более, чем точка. Невозможно, чтобы она представляла центр мира. Как неизмеримое будет вращаться 24 часа вокруг ничтожества?...». Коперник не увидел свою книгу: когда друзья привезли ее, он был при смерти.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- Одним из последователей Коперника был итальянский ученый </w:t>
      </w:r>
      <w:r>
        <w:rPr>
          <w:b/>
          <w:sz w:val="28"/>
          <w:szCs w:val="28"/>
        </w:rPr>
        <w:t>Джордано Бруно</w:t>
      </w:r>
      <w:r>
        <w:rPr>
          <w:sz w:val="28"/>
          <w:szCs w:val="28"/>
        </w:rPr>
        <w:t>. В семнадцать лет стал послушником в монастыре, где много читал. Чем больше он узнавал, тем больше сомневался в истинности религиозного учения. Особенно сильное влияние произвела на него книга Коперника. Развивая его учение, он сделал вывод о бесконечности Вселенной. Солнечная система – одна из бесконечного множества планетных систем Вселенной, которая существует вечно, и исчезнуть не может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ж. Бруно преследует </w:t>
      </w:r>
      <w:r>
        <w:rPr>
          <w:sz w:val="28"/>
          <w:szCs w:val="28"/>
          <w:u w:val="single"/>
        </w:rPr>
        <w:t>инквизиция</w:t>
      </w:r>
      <w:r>
        <w:rPr>
          <w:sz w:val="28"/>
          <w:szCs w:val="28"/>
        </w:rPr>
        <w:t>,  он скитается (был в Швейцарии, Франции, Англии, Германии), всюду проповедуя свое учение. Но его мало кто понимает. В Италии его арестовывают. 8 долгих  лет тюрьмы и бесконечных пыток не сломили Д.Бруно, он не отрекается от своего учения. Говорил: «Сжечь – не значит опровергнуть». Его сожгли на рассвете, обвинив в ереси.</w:t>
      </w:r>
    </w:p>
    <w:p>
      <w:pPr>
        <w:pStyle w:val="Normal"/>
        <w:spacing w:lineRule="auto" w:line="360"/>
        <w:ind w:left="4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лилео Галилей</w:t>
      </w:r>
      <w:r>
        <w:rPr>
          <w:sz w:val="28"/>
          <w:szCs w:val="28"/>
        </w:rPr>
        <w:t>, живший в Италии, был великим ученым, астрономом, физиком, поэтом, автором комедий. Его научные открытия и телескопические наблюдения подтвердили учение Коперника и означали переворот в представлении людей о Вселенной и опровержение христианского учения. Он первым наблюдает горы на Луне, пятна на Солнце, открывает новые звезды. Он открыл не только новые миры, но и сформулировал законы падения тел, движения маятника и другие законы физики. Ранее церковь не обращала внимания на книгу Коперника, но в 1616г. ее запретили официально, как еретическую. Инквизиция осудила работу Галилея, в 1632г. против него возбужден судебный процесс, пять долгих месяцев продолжаются мучительные допросы. Воля старого больного человека была сломлена, и 22.06.1633г. он отрекся от своего учения</w:t>
      </w:r>
      <w:r>
        <w:rPr>
          <w:i/>
          <w:sz w:val="28"/>
          <w:szCs w:val="28"/>
        </w:rPr>
        <w:t>. «А все-таки она вертится!»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spacing w:lineRule="auto" w:line="360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Итак, ребята, можно ли учение Коперника назвать революционным и почему?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u w:val="single"/>
        </w:rPr>
        <w:t>-Как церковь относилась к открытиям астрономов?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u w:val="single"/>
        </w:rPr>
        <w:t>-Можно ли сжечь идеи, остановить прогресс?</w:t>
      </w:r>
    </w:p>
    <w:p>
      <w:pPr>
        <w:pStyle w:val="Normal"/>
        <w:spacing w:lineRule="auto" w:line="360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Джон Локк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Развитие происходит и в философии (науке о наиболее общих законах развития природы, общества и мышления), особенно в Англии. Идеи Д.Локка оказали влияние на философов 18 в. </w:t>
      </w:r>
    </w:p>
    <w:p>
      <w:pPr>
        <w:pStyle w:val="Normal"/>
        <w:spacing w:lineRule="auto" w:line="360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рименяется ли учение Д.Локка сегодня? Ответ на этот вопрос я предлагаю найти самостоятельно на базе данных учебника (с.65) и источников: выдержек из «Трактата» Д. Локка и Конституции РФ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7 мин. - работа с документами, их чтение и обсуждение, подведение итогов.</w:t>
      </w:r>
    </w:p>
    <w:p>
      <w:pPr>
        <w:pStyle w:val="Normal"/>
        <w:spacing w:lineRule="auto" w:line="360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Физика.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u w:val="single"/>
        </w:rPr>
        <w:t xml:space="preserve">-О какой области науки сейчас пойдет речь, вы догадаетесь, когда я приглашу Наталью Владимировну </w:t>
      </w:r>
      <w:r>
        <w:rPr>
          <w:sz w:val="28"/>
          <w:szCs w:val="28"/>
        </w:rPr>
        <w:t>(рассказ о  Ньютоне, Уатте, Лейбнице).</w:t>
      </w:r>
    </w:p>
    <w:p>
      <w:pPr>
        <w:pStyle w:val="Normal"/>
        <w:spacing w:lineRule="auto" w:line="360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Уильям Гарвей (1578-165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ий врач, физиолог и эмбриолог.  Гарвей - основатель не только учения о кровообращении, но и всей современной физиологии и эмбриологии. Его открытия в области медицины позволили многое узнать о строении человеческого организма. Он первый экспериментально доказал, что в теле животного одно и то же, сравнительно небольшое, количество крови находится в постоянном движении по замкнутому пути в результате давления, создаваемого сокращениями сердца. Описал малый (лёгочный) и большой круги кровообращения. В 1628 вышла в свет книга Г. "Анатомическое исследование о движении сердца и крови у животных", в которой он изложил в законченном виде своё учение о кровообращении. Господствовавшая полторы тысячи лет (со времён римского врача К. Галена) доктрина утверждала, что артериальная и венозная кровь – жидкости разные. «Тепло и жизнь» разносит артериальная , а органы питает венозная кровь. Открытия вызвали  ожесточённые нападки на Гарвея со стороны учёных и церкви. В 1651 вышла книга Гарвея "Исследования о зарождении животных", в которой он обобщил результаты многолетних исследовании, посвященных изучению эмбрионального развития беспозвоночных и позвоночных животных (птиц и млекопитающих). Согласно учению Гарвея, не только животные, но и растения начинают своё развитие из яйца. Уже в глубокой старости пришло признание его заслуг. Современная медицина пользуется открытиями Гарв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Закреп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течение урока вы работали с таблицей, два столбика которой остались пустыми. Вспомните, пожалуйста, о чем мы говорили , и заполн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 свою таблицу по стро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так, ребята, сегодня мы познакомились с наиболее передовыми открытиями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, с личностями, их совершившими; убедились, что эти открытия настолько важны, что ими пользуются  современные люд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тоги урока, оценки, благодарность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Домашнее зада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п. № 9, составить шпаргалку (небольшой размер, хорошая читаемость, понятность) – поменяетесь, по ней будет отвечать ваш товарищ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пасибо за урок</w:t>
      </w:r>
      <w:r>
        <w:rPr>
          <w:sz w:val="28"/>
          <w:szCs w:val="28"/>
          <w:lang w:val="en-US"/>
        </w:rPr>
        <w:t>!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43:00Z</dcterms:created>
  <dc:creator>User</dc:creator>
  <dc:description/>
  <cp:keywords/>
  <dc:language>en-US</dc:language>
  <cp:lastModifiedBy>Admin</cp:lastModifiedBy>
  <dcterms:modified xsi:type="dcterms:W3CDTF">2013-08-17T03:43:00Z</dcterms:modified>
  <cp:revision>2</cp:revision>
  <dc:subject/>
  <dc:title>Тема: РАЗВИТИЕ НАУКИ В 16-17 ВВ</dc:title>
</cp:coreProperties>
</file>