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6"/>
        </w:rPr>
      </w:pPr>
      <w:r>
        <w:rPr>
          <w:rFonts w:cs="Times New Roman" w:ascii="Times New Roman" w:hAnsi="Times New Roman"/>
          <w:b/>
          <w:bCs/>
          <w:sz w:val="28"/>
          <w:szCs w:val="26"/>
        </w:rPr>
      </w:r>
    </w:p>
    <w:p>
      <w:pPr>
        <w:pStyle w:val="2"/>
        <w:numPr>
          <w:ilvl w:val="0"/>
          <w:numId w:val="0"/>
        </w:numPr>
        <w:ind w:left="-540" w:hanging="0"/>
        <w:outlineLvl w:val="0"/>
        <w:rPr>
          <w:rFonts w:ascii="Times New Roman" w:hAnsi="Times New Roman" w:cs="Times New Roman"/>
          <w:sz w:val="36"/>
          <w:szCs w:val="36"/>
        </w:rPr>
      </w:pPr>
      <w:r>
        <w:rPr>
          <w:rFonts w:cs="Times New Roman" w:ascii="Times New Roman" w:hAnsi="Times New Roman"/>
          <w:sz w:val="36"/>
          <w:szCs w:val="36"/>
        </w:rPr>
        <w:t xml:space="preserve">Урок-лекция </w:t>
      </w:r>
    </w:p>
    <w:p>
      <w:pPr>
        <w:pStyle w:val="2"/>
        <w:numPr>
          <w:ilvl w:val="0"/>
          <w:numId w:val="0"/>
        </w:numPr>
        <w:ind w:left="-540" w:hanging="0"/>
        <w:outlineLvl w:val="0"/>
        <w:rPr/>
      </w:pPr>
      <w:r>
        <w:rPr>
          <w:rFonts w:cs="Times New Roman" w:ascii="Times New Roman" w:hAnsi="Times New Roman"/>
          <w:sz w:val="36"/>
          <w:szCs w:val="36"/>
        </w:rPr>
        <w:t>по предмету «История»</w:t>
      </w:r>
    </w:p>
    <w:p>
      <w:pPr>
        <w:pStyle w:val="2"/>
        <w:rPr>
          <w:rFonts w:ascii="Times New Roman" w:hAnsi="Times New Roman" w:cs="Times New Roman"/>
          <w:sz w:val="36"/>
          <w:szCs w:val="36"/>
        </w:rPr>
      </w:pPr>
      <w:r>
        <w:rPr>
          <w:rFonts w:cs="Times New Roman" w:ascii="Times New Roman" w:hAnsi="Times New Roman"/>
          <w:sz w:val="36"/>
          <w:szCs w:val="36"/>
        </w:rPr>
        <w:t>по теме</w:t>
      </w:r>
    </w:p>
    <w:p>
      <w:pPr>
        <w:pStyle w:val="Normal"/>
        <w:spacing w:before="280" w:after="280"/>
        <w:ind w:right="75" w:hanging="0"/>
        <w:jc w:val="center"/>
        <w:rPr>
          <w:rFonts w:ascii="Times New Roman" w:hAnsi="Times New Roman" w:eastAsia="Arial Unicode MS" w:cs="Times New Roman"/>
          <w:b/>
          <w:b/>
          <w:bCs/>
          <w:sz w:val="36"/>
          <w:szCs w:val="36"/>
        </w:rPr>
      </w:pPr>
      <w:r>
        <w:rPr>
          <w:rFonts w:cs="Times New Roman" w:ascii="Times New Roman" w:hAnsi="Times New Roman"/>
          <w:b/>
          <w:bCs/>
          <w:sz w:val="36"/>
          <w:szCs w:val="36"/>
        </w:rPr>
        <w:t>«Современные международные отношения»</w:t>
      </w:r>
    </w:p>
    <w:p>
      <w:pPr>
        <w:pStyle w:val="2"/>
        <w:numPr>
          <w:ilvl w:val="0"/>
          <w:numId w:val="0"/>
        </w:numPr>
        <w:ind w:left="-540" w:hanging="0"/>
        <w:outlineLvl w:val="0"/>
        <w:rPr>
          <w:rFonts w:ascii="Times New Roman" w:hAnsi="Times New Roman" w:cs="Times New Roman"/>
          <w:sz w:val="36"/>
          <w:szCs w:val="36"/>
        </w:rPr>
      </w:pPr>
      <w:r>
        <w:rPr>
          <w:rFonts w:cs="Times New Roman" w:ascii="Times New Roman" w:hAnsi="Times New Roman"/>
          <w:sz w:val="36"/>
          <w:szCs w:val="36"/>
        </w:rPr>
        <w:t xml:space="preserve">9 класс </w:t>
      </w:r>
    </w:p>
    <w:p>
      <w:pPr>
        <w:pStyle w:val="Normal"/>
        <w:shd w:fill="FFFFFF" w:val="clear"/>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hd w:fill="FFFFFF" w:val="clear"/>
        <w:jc w:val="center"/>
        <w:rPr>
          <w:rFonts w:ascii="Times New Roman" w:hAnsi="Times New Roman" w:cs="Times New Roman"/>
          <w:b/>
          <w:b/>
          <w:bCs/>
          <w:sz w:val="28"/>
          <w:szCs w:val="26"/>
        </w:rPr>
      </w:pPr>
      <w:r>
        <w:rPr>
          <w:rFonts w:cs="Times New Roman" w:ascii="Times New Roman" w:hAnsi="Times New Roman"/>
          <w:b/>
          <w:bCs/>
          <w:sz w:val="28"/>
          <w:szCs w:val="26"/>
        </w:rPr>
        <w:t>Используемые технологии:</w:t>
      </w:r>
    </w:p>
    <w:p>
      <w:pPr>
        <w:pStyle w:val="Normal"/>
        <w:numPr>
          <w:ilvl w:val="0"/>
          <w:numId w:val="2"/>
        </w:numPr>
        <w:shd w:fill="FFFFFF" w:val="clear"/>
        <w:tabs>
          <w:tab w:val="clear" w:pos="708"/>
          <w:tab w:val="left" w:pos="900" w:leader="none"/>
        </w:tabs>
        <w:ind w:left="1080" w:hanging="0"/>
        <w:rPr/>
      </w:pPr>
      <w:r>
        <w:rPr>
          <w:rFonts w:cs="Times New Roman" w:ascii="Times New Roman" w:hAnsi="Times New Roman"/>
          <w:b/>
          <w:bCs/>
          <w:sz w:val="28"/>
          <w:szCs w:val="28"/>
        </w:rPr>
        <w:t>лекционно-семинарско-зачетные технологии</w:t>
      </w:r>
    </w:p>
    <w:p>
      <w:pPr>
        <w:pStyle w:val="Normal"/>
        <w:numPr>
          <w:ilvl w:val="0"/>
          <w:numId w:val="2"/>
        </w:numPr>
        <w:shd w:fill="FFFFFF" w:val="clear"/>
        <w:tabs>
          <w:tab w:val="clear" w:pos="708"/>
          <w:tab w:val="left" w:pos="900" w:leader="none"/>
        </w:tabs>
        <w:ind w:left="1080" w:hanging="0"/>
        <w:rPr>
          <w:rFonts w:ascii="Times New Roman" w:hAnsi="Times New Roman" w:cs="Times New Roman"/>
          <w:b/>
          <w:b/>
          <w:bCs/>
          <w:sz w:val="28"/>
          <w:szCs w:val="28"/>
        </w:rPr>
      </w:pPr>
      <w:r>
        <w:rPr>
          <w:rFonts w:cs="Times New Roman" w:ascii="Times New Roman" w:hAnsi="Times New Roman"/>
          <w:b/>
          <w:bCs/>
          <w:sz w:val="28"/>
          <w:szCs w:val="28"/>
        </w:rPr>
        <w:t>информационно-коммуникативные технологии</w:t>
      </w:r>
    </w:p>
    <w:p>
      <w:pPr>
        <w:pStyle w:val="Normal"/>
        <w:shd w:fill="FFFFFF" w:val="clear"/>
        <w:tabs>
          <w:tab w:val="clear" w:pos="708"/>
          <w:tab w:val="left" w:pos="900" w:leader="none"/>
        </w:tabs>
        <w:ind w:left="1080" w:hanging="0"/>
        <w:rPr>
          <w:rFonts w:ascii="Times New Roman" w:hAnsi="Times New Roman" w:cs="Times New Roman"/>
          <w:b/>
          <w:b/>
          <w:bCs/>
          <w:sz w:val="28"/>
          <w:szCs w:val="26"/>
        </w:rPr>
      </w:pPr>
      <w:r>
        <w:rPr>
          <w:rFonts w:cs="Times New Roman" w:ascii="Times New Roman" w:hAnsi="Times New Roman"/>
          <w:b/>
          <w:bCs/>
          <w:sz w:val="28"/>
          <w:szCs w:val="26"/>
        </w:rPr>
        <w:t>3) проектные технологии</w:t>
      </w:r>
    </w:p>
    <w:p>
      <w:pPr>
        <w:pStyle w:val="Normal"/>
        <w:shd w:fill="FFFFFF" w:val="clear"/>
        <w:ind w:right="-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67" w:firstLine="567"/>
        <w:jc w:val="both"/>
        <w:rPr>
          <w:rFonts w:ascii="Times New Roman" w:hAnsi="Times New Roman" w:cs="Times New Roman"/>
          <w:b/>
          <w:b/>
          <w:bCs/>
          <w:sz w:val="28"/>
        </w:rPr>
      </w:pPr>
      <w:r>
        <w:rPr>
          <w:rFonts w:cs="Times New Roman" w:ascii="Times New Roman" w:hAnsi="Times New Roman"/>
          <w:b/>
          <w:bCs/>
          <w:sz w:val="28"/>
          <w:szCs w:val="28"/>
        </w:rPr>
        <w:t>Цели:</w:t>
      </w:r>
    </w:p>
    <w:p>
      <w:pPr>
        <w:pStyle w:val="Normal"/>
        <w:shd w:fill="FFFFFF" w:val="clear"/>
        <w:tabs>
          <w:tab w:val="clear" w:pos="708"/>
          <w:tab w:val="left" w:pos="422" w:leader="none"/>
        </w:tabs>
        <w:spacing w:before="144" w:after="200"/>
        <w:ind w:right="-67" w:firstLine="567"/>
        <w:jc w:val="both"/>
        <w:rPr>
          <w:rFonts w:ascii="Times New Roman" w:hAnsi="Times New Roman" w:cs="Times New Roman"/>
          <w:spacing w:val="-29"/>
          <w:sz w:val="28"/>
        </w:rPr>
      </w:pPr>
      <w:r>
        <w:rPr>
          <w:rFonts w:cs="Times New Roman" w:ascii="Times New Roman" w:hAnsi="Times New Roman"/>
          <w:sz w:val="28"/>
        </w:rPr>
        <w:t>1. Воспитание гражданских и патриотических чувств, любви к Отечеству, гордости его историческим прошлым.</w:t>
      </w:r>
    </w:p>
    <w:p>
      <w:pPr>
        <w:pStyle w:val="Normal"/>
        <w:shd w:fill="FFFFFF" w:val="clear"/>
        <w:tabs>
          <w:tab w:val="clear" w:pos="708"/>
          <w:tab w:val="left" w:pos="422" w:leader="none"/>
        </w:tabs>
        <w:ind w:right="-67" w:firstLine="567"/>
        <w:jc w:val="both"/>
        <w:rPr>
          <w:rFonts w:ascii="Times New Roman" w:hAnsi="Times New Roman" w:cs="Times New Roman"/>
          <w:spacing w:val="-15"/>
          <w:sz w:val="28"/>
        </w:rPr>
      </w:pPr>
      <w:r>
        <w:rPr>
          <w:rFonts w:cs="Times New Roman" w:ascii="Times New Roman" w:hAnsi="Times New Roman"/>
          <w:spacing w:val="-1"/>
          <w:sz w:val="28"/>
        </w:rPr>
        <w:t xml:space="preserve">2. Расширение представлений учащихся </w:t>
      </w:r>
      <w:r>
        <w:rPr>
          <w:rFonts w:cs="Times New Roman" w:ascii="Times New Roman" w:hAnsi="Times New Roman"/>
          <w:sz w:val="28"/>
        </w:rPr>
        <w:t xml:space="preserve">о международном положении </w:t>
      </w:r>
    </w:p>
    <w:p>
      <w:pPr>
        <w:pStyle w:val="TextBodyIndent"/>
        <w:tabs>
          <w:tab w:val="clear" w:pos="708"/>
          <w:tab w:val="left" w:pos="422" w:leader="none"/>
        </w:tabs>
        <w:rPr/>
      </w:pPr>
      <w:r>
        <w:rPr/>
        <w:t>3. Развитие у учащихся навыков познавательной, творческой деятельности.</w:t>
      </w:r>
    </w:p>
    <w:p>
      <w:pPr>
        <w:pStyle w:val="Normal"/>
        <w:shd w:fill="FFFFFF" w:val="clear"/>
        <w:tabs>
          <w:tab w:val="clear" w:pos="708"/>
          <w:tab w:val="left" w:pos="422" w:leader="none"/>
        </w:tabs>
        <w:ind w:right="-67" w:hanging="0"/>
        <w:jc w:val="both"/>
        <w:rPr>
          <w:rFonts w:ascii="Times New Roman" w:hAnsi="Times New Roman" w:cs="Times New Roman"/>
          <w:spacing w:val="-11"/>
          <w:sz w:val="28"/>
        </w:rPr>
      </w:pPr>
      <w:r>
        <w:rPr>
          <w:rFonts w:cs="Times New Roman" w:ascii="Times New Roman" w:hAnsi="Times New Roman"/>
          <w:spacing w:val="-11"/>
          <w:sz w:val="28"/>
        </w:rPr>
      </w:r>
    </w:p>
    <w:p>
      <w:pPr>
        <w:pStyle w:val="Normal"/>
        <w:shd w:fill="FFFFFF" w:val="clear"/>
        <w:jc w:val="center"/>
        <w:rPr>
          <w:rFonts w:ascii="Times New Roman" w:hAnsi="Times New Roman" w:cs="Times New Roman"/>
          <w:b/>
          <w:b/>
          <w:bCs/>
          <w:sz w:val="28"/>
          <w:szCs w:val="26"/>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карта мира,  презентация «Военные конфликты в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доклады учащихся</w:t>
      </w:r>
    </w:p>
    <w:p>
      <w:pPr>
        <w:pStyle w:val="TextBodyIndent"/>
        <w:tabs>
          <w:tab w:val="clear" w:pos="708"/>
          <w:tab w:val="left" w:pos="8640" w:leader="none"/>
          <w:tab w:val="left" w:pos="9720" w:leader="none"/>
        </w:tabs>
        <w:ind w:left="4680" w:right="355" w:hanging="0"/>
        <w:rPr>
          <w:b/>
          <w:b/>
          <w:bCs/>
          <w:sz w:val="32"/>
          <w:szCs w:val="32"/>
        </w:rPr>
      </w:pPr>
      <w:r>
        <w:rPr>
          <w:b/>
          <w:bCs/>
          <w:sz w:val="32"/>
          <w:szCs w:val="32"/>
        </w:rPr>
        <w:t>Выполнила:</w:t>
      </w:r>
    </w:p>
    <w:p>
      <w:pPr>
        <w:pStyle w:val="Heading"/>
        <w:ind w:left="4680" w:hanging="0"/>
        <w:jc w:val="left"/>
        <w:rPr>
          <w:rFonts w:ascii="Times New Roman" w:hAnsi="Times New Roman" w:cs="Times New Roman"/>
          <w:sz w:val="32"/>
          <w:szCs w:val="32"/>
        </w:rPr>
      </w:pPr>
      <w:r>
        <w:rPr>
          <w:rFonts w:cs="Times New Roman" w:ascii="Times New Roman" w:hAnsi="Times New Roman"/>
          <w:bCs w:val="false"/>
          <w:sz w:val="32"/>
          <w:szCs w:val="32"/>
        </w:rPr>
        <w:t>Учитель истории</w:t>
      </w:r>
      <w:r>
        <w:rPr>
          <w:rFonts w:cs="Times New Roman" w:ascii="Times New Roman" w:hAnsi="Times New Roman"/>
          <w:sz w:val="32"/>
          <w:szCs w:val="32"/>
        </w:rPr>
        <w:t xml:space="preserve"> МОУ «Кашинская основная общеобразовательная школа»</w:t>
      </w:r>
    </w:p>
    <w:p>
      <w:pPr>
        <w:pStyle w:val="Normal"/>
        <w:ind w:left="4680" w:hanging="0"/>
        <w:rPr>
          <w:rFonts w:ascii="Times New Roman" w:hAnsi="Times New Roman" w:cs="Times New Roman"/>
          <w:b/>
          <w:b/>
          <w:bCs/>
          <w:sz w:val="32"/>
          <w:szCs w:val="32"/>
        </w:rPr>
      </w:pPr>
      <w:r>
        <w:rPr>
          <w:rFonts w:cs="Times New Roman" w:ascii="Times New Roman" w:hAnsi="Times New Roman"/>
          <w:b/>
          <w:bCs/>
          <w:sz w:val="32"/>
          <w:szCs w:val="32"/>
        </w:rPr>
        <w:t>Борискина Лидия Тихоновна</w:t>
      </w:r>
    </w:p>
    <w:p>
      <w:pPr>
        <w:pStyle w:val="Normal"/>
        <w:shd w:fill="FFFFFF" w:val="clear"/>
        <w:spacing w:lineRule="auto" w:line="240" w:before="168" w:after="0"/>
        <w:ind w:firstLine="540"/>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Выступление учителя:</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сле распада СССР и образования СНГ сложилась принципиально новая внешнеполитическая ситуация для России. Россия сократилась в своих геополитических параметрах. Она потеряла ряд важных морских портов, военных баз, курортов, появился анклав – Калининградская область, отделенная от России Белоруссией и Литвой. Она не только лишилась традиционных союзников в Восточной и Центральной Европе, но и получила вдоль своих "прозрачных" границ ряд государств с недружественно настроенным руководством (особенно в Прибалтике). Россия как бы отдалилась от Европы, стала еще более северной и континентальной страной.</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начительно пострадала обороноспособность, практически отсутствовали границы с бывшими республиками. Российский флот лишился баз в Балтийском море, предстояло делить черноморский флот с Украиной. Бывшие республики национализировали наиболее мощные военные группировки на своих территориях. Необходимо было выводить войска из Германии, Польши, Венгрии, Прибалтики. Развалилась единая система противовоздушной обороны. Было потеряно былое влияние на страны Центральной и Восточной Европы. Бывшие партнеры по СЭВ и Варшавскому договору связывали свои планы на будущее с Европейским союзом и НАТО. Обострились проблемы русских в ближнем зарубежье и беженцев из соседних государств.</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аким образом, с высоты сегодняшнего дня выглядят беспочвенными первоначальные представления российских демократов о том, что бывшие союзные республики, благодарные Москве за предоставленную свободу и разделяющие с ней общие идеалы, будут стремиться к сохранению "братских уз" с преобразившейся метрополией. Оказались утопией и радужные надежды на то, что после окончания "холодной войны" народы заживут дружной семьей и на земле возобладают мир, стабильность, порядок и добрососедство. Развеялись иллюзии относительно того, что Запад является для новой России самым надежным идеологическим и политическим союзником, щедрым и бескорыстным донором, идеальным образцом для подражания в вопросах социально-экономического развития. </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праведливости ради необходимо отметить то, что Запад осуществляет политику в отношении России не самым лучшим образом. Так, вопреки сопротивлению нашей страны произошло расширение НАТО за счет вступления в нее Венгрии, Польши и Чехии. Судя по заявлениям западных политиков, двери этой организации открыты для приема в нее некоторых государств, возникших на постсоветском пространстве. В соответствии с принятой доктриной «гуманитарная интервенция» Североатлантический альянс вышел за пределы зоны своего влияния и совершил нападение в марте 1999 г. на Югославию. США не прислушались к доводам России и не отказались от нанесения ракетного удара по Ираку. Сегодня активно обсуждаются американские планы выхода из Договора о ПРО 1972 г., которые в случае их реализации разрушат всю существующую систему контроля над ядерными вооружениями в мире. Видимо, в этот ряд недружественных действий по отношению к России со стороны Запада необходимо занести жесткое финансово-экономическое давление по линии МВФ, Парижского клуба государств-кредиторов, а также осуществление дискриминационных «антидемпинговых» санкций.</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аким образом, к концу ХХ века внешнеполитические и внешнеэкономические отношения России со странами как «дальнего», так и «ближнего» зарубежья можно коротко охарактеризовать, как полный провал. Одним из путей выхода из сложившегося кризиса видится, трезвая оценка, как современного мира, так и места нашей страны в нем. </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так, сегодня нашей задачей будет разобраться, каковы международные отношения и формы их взаимодействия, основы теории и развития. Разовравшись в этом, мы сможем указать место России в системе современных международных отношений и сказать о возможных путях решения наиболее важнейших проблем. </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конце XX века для России возникли задачи, связанные с поиском, установлением места и роли нового государства в мировом сообщест</w:t>
        <w:softHyphen/>
        <w:t>ве. Россия не унаследовала от СССР ни статуса сверхдержавы, ни ро</w:t>
        <w:softHyphen/>
        <w:t>ли одного из центров мировой политики, равновесного США и их со</w:t>
        <w:softHyphen/>
        <w:t>юзников. Резко снизилось ее геополитическое пространство. С распа</w:t>
        <w:softHyphen/>
        <w:t>дом Советского Союза Россия была как бы оттеснена дальше в восточ</w:t>
        <w:softHyphen/>
        <w:t>ную часть Европы, лишена удобных выходов в Мировой океан, ослаб</w:t>
        <w:softHyphen/>
        <w:t>лена инфраструктура, так как вместе с Украиной, Белоруссией и Прибалтикой от нее отошли и наиболее развитые в этом отношении регионы. Россия отделена от Западной и Центральной Европы поясом суверенных государств и выходит к Тихому океану наименее разви</w:t>
        <w:softHyphen/>
        <w:t>той своей частью.</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сле роспуска Варшавского договора соотношение сил в Ев</w:t>
        <w:softHyphen/>
        <w:t>ропе изменилось не в пользу России, усилилось влияние НАТО, ко</w:t>
        <w:softHyphen/>
        <w:t>торое вскоре выйдет на государственную границу России. Россия утратила своих бывших союзников и не приобрела ни одного нового.</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ширность географического пространства и неравномерное распределение природных богатств на территории страны, этноцивилизационное многообразие ее населения, включающее более 150 различных народов, большая протяженность сухопутной и морской государственной границы, большое количество примыкающих к ним или расположенных рядом плотнозаселенных и имеющих огра</w:t>
        <w:softHyphen/>
        <w:t>ниченные природные ресурсы иностранных государств, многие из которых заинтересованы в расчленении России и включении от</w:t>
        <w:softHyphen/>
        <w:t>дельных ее богатых природными ресурсами регионов в состав сво</w:t>
        <w:softHyphen/>
        <w:t>ей территории, — все это накладывает отпечаток на формирование внешней политики России.</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результате непродуманных реформ экономический и воен</w:t>
        <w:softHyphen/>
        <w:t>ный потенциал страны заметно снизился. Происходит ее вытесне</w:t>
        <w:softHyphen/>
        <w:t>ние на периферию, на задворки мировой экономики. По большинст</w:t>
        <w:softHyphen/>
        <w:t>ву параметров (кроме размеров территории и ядерного потенциала) Россия перешла в категорию средних держав. Снижение экономи</w:t>
        <w:softHyphen/>
        <w:t>ческой, технологической и военной мощи России существенно уменьшило ее международный авторитет. При решении острых международных проблем мнение российского государства практи</w:t>
        <w:softHyphen/>
        <w:t>чески не учитывается.</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гда-то действительно великой стране, мировой державе сегодня приходится искать более или менее удобное место и играть скромную роль в условиях интенсивного наращивания геополити</w:t>
        <w:softHyphen/>
        <w:t>ческого потенциала США, Китаем, объединенной Европой и рядом других стран.</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ремление вернуть геополитический статус сверхдержавы или даже перворазрядной великой державы сегодня пока несосто</w:t>
        <w:softHyphen/>
        <w:t>ятельно и, может, даже губительно.</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поисках своего места в международной политике, которое бы соответствовало ее возможностям, ее традициям, России при</w:t>
        <w:softHyphen/>
        <w:t>дется учитывать как реальности нынешнего моноцентризма при ге</w:t>
        <w:softHyphen/>
        <w:t>гемонии США, так и вероятные перспективы формирования поли</w:t>
        <w:softHyphen/>
        <w:t>центризма в мировом геополитическом пространстве и изменяю</w:t>
        <w:softHyphen/>
        <w:t>щихся международных отношениях.</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временной России следует избегать негативных аспектов формирования нового мирового порядка, следует научиться ис</w:t>
        <w:softHyphen/>
        <w:t>пользовать благоприятные факторы.</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егодня Россия имеет значительные возможности для ведения активной внешней политики. Она сохраняет за собой место постоян</w:t>
        <w:softHyphen/>
        <w:t>ного члена Совета Безопасности ООН, обладает мощным ядерным потенциалом, имеет самую большую территорию со значительными природными богатствами, образованное население.</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ледует отметить своеобразное геополитическое положение России. Наша страна занимает центральную позицию на карте ми</w:t>
        <w:softHyphen/>
        <w:t>ра. Этот регион иногда называют сердцевиной Земли. Западной ча</w:t>
        <w:softHyphen/>
        <w:t>стью страна входит в Европу, восточной в Азию.</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w:t>
        <w:softHyphen/>
        <w:t>нятно, что интересы безопасности России требуют создания прочных взаимовыгодных связей с ближайшим географическим окружением, активного развития экономического, социального, культурного со</w:t>
        <w:softHyphen/>
        <w:t>трудничества с определенными странами. Но до сих пор четко не сформулированы национальные или государственные интересы страны. Можно сказать, что внешняя политика России находится в стадии становления.</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о уже сегодня можно выделить основные черты этой поли</w:t>
        <w:softHyphen/>
        <w:t>тики:</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Россия отвергает всякую войну, применение военной силы как средство достижения политических, экономических и других внешних целей.</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Краеугольным камнем нашей внешней политики стало по</w:t>
        <w:softHyphen/>
        <w:t>ложение о том, что Россия ни к одному государству не относится как к своему противнику.</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Заявлено, что Россия будет защищать не идеологию, а свои жизненно важные интересы.</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Внешняя политика не должна быть «затратной», а быть взаимовыгодной.</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се больше людей в России осознают, что сохранение сувере</w:t>
        <w:softHyphen/>
        <w:t>нитета, целостности и единства России выступает в качестве ее главного национального интереса. И, исходя из этого, складываются основные направления внешней политики Российского государства.</w:t>
      </w:r>
    </w:p>
    <w:p>
      <w:pPr>
        <w:pStyle w:val="Normal"/>
        <w:shd w:fill="FFFFFF" w:val="clear"/>
        <w:spacing w:lineRule="auto" w:line="240" w:before="168" w:after="0"/>
        <w:ind w:firstLine="540"/>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Работа с картой мира.</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рвостепенной важности задачей внешней политики России является установление нормальных доверительных отношений со странами Запада.</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решении задач консолидации мирового сообщества важное место занимает Европа. Для стран Западной Европы Россия и в бли</w:t>
        <w:softHyphen/>
        <w:t>жайшие годы будет поставлять нефть, газ, химические продукты, пиломатериалы и другое сырье.</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о Россия является также крупнейшей азиатской державой, и для стран Ближнего Востока, Южной и Юго-Восточной Азии Рос</w:t>
        <w:softHyphen/>
        <w:t>сия может стать партнером именно как сильная промышленная страна, как центр науки, культуры и образования.</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никальное географическое положение России должно быть также использовано к ее экономической и политической выгоде. Че</w:t>
        <w:softHyphen/>
        <w:t>рез Россию идут самые удобные пути, соединяющие страны Запад</w:t>
        <w:softHyphen/>
        <w:t>ной Европы и Тихоокеанского региона. Поэтому Россия призвана сыграть роль связующего звена между Западом и Востоком.</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российской внешней политике постепенно происходит осо</w:t>
        <w:softHyphen/>
        <w:t>знание объективного закона — закона региональной общности, ука</w:t>
        <w:softHyphen/>
        <w:t>зывающего на то, что у наций, живущих в одной части мира, имеют</w:t>
        <w:softHyphen/>
        <w:t>ся общие интересы, связанные с поддержанием добрососедских от</w:t>
        <w:softHyphen/>
        <w:t>ношений, экономической кооперации. Если даже отвлечься от фак</w:t>
        <w:softHyphen/>
        <w:t>та многовекового пребывания в едином государстве, географичес</w:t>
        <w:softHyphen/>
        <w:t>кая близость, единство региональных проблем сами по себе являют</w:t>
        <w:softHyphen/>
        <w:t>ся фактором установления все более тесного сотрудничества и ин</w:t>
        <w:softHyphen/>
        <w:t>теграции со странами, образовавшимися на территории бывшего СССР, со странами СНГ.</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нешнеполитической стала проблема защиты прав 25 млн. этнических русских, оказавшихся против своей воли иммигранта</w:t>
        <w:softHyphen/>
        <w:t>ми в новых суверенных государствах.</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нешняя политика в настоящее время должна быть сориенти</w:t>
        <w:softHyphen/>
        <w:t>рована на то, чтобы избежать изоляции, включиться в мировое сооб</w:t>
        <w:softHyphen/>
        <w:t>щество в качестве суверенной, уважающей себя державы. Россия должна занять достойное место в системе международных отноше</w:t>
        <w:softHyphen/>
        <w:t>ний, основанных на равенстве сторон, взаимном уважении, взаимовы</w:t>
        <w:softHyphen/>
        <w:t>годном сотрудничестве.</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ряду с защитой своих сугубо национальных интересов, Рос</w:t>
        <w:softHyphen/>
        <w:t>сия должна принимать активное участие в решении глобальных про</w:t>
        <w:softHyphen/>
        <w:t>блем современности.</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днако самыми важными условиями обретения достойного статуса в международных отношениях являются укрепление цело</w:t>
        <w:softHyphen/>
        <w:t>стности Российской Федерации, а также развитие собственного эко</w:t>
        <w:softHyphen/>
        <w:t>номического потенциала. Лишь при выполнении этих условий воз</w:t>
        <w:softHyphen/>
        <w:t>можно решение труднейшей задачи — превращения России в самодостаточный и свобод</w:t>
        <w:softHyphen/>
        <w:t>ный субъект международных отношений.</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ажным фактором развития национальной экономики являются внешнеэкономические связи. Опора на собственные силы - это политика, при которой какое-либо государство стремится не допускать превышения импорта над экспортом, жестко контролируя движение товаров и услуг или капиталов через свою границу. Такой политики, как правило, придерживаются тоталитарные страны, политические режимы которых пытаются максимально ограничить внешние контакты своих граждан. Выгода от внешней торговли и в том, что она позволяет сравнить экономические условия стран, как бы подстегивая их развитие. При этом одни страны освобождаются от напряжения производства, а другие получают внешний импульс для экономического процесса. Любые ограничения внешней торговли отрицательно сказываются на экономике страны, однако это вовсе не означает, что она не должна быть объектом государственного регулирования. </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настоящий момент у России сложились очень сложные отношения со многими странами. Россия не находится в авторитете. Можно только вспомнить март 1999 года, когда в соответствии с принятой доктриной «гуманитарная интервенция» Североатлантический альянс вышел за пределы зоны своего влияния и совершил нападение в марте 1999 г. на Югославию. США не прислушались к доводам России и не отказались от нанесения ракетного удара по Ираку. Сегодня активно обсуждаются американские планы выхода из Договора о ПРО 1972 г., которые в случае их реализации разрушат всю существующую систему контроля над ядерными вооружениями в мире. </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168" w:after="0"/>
        <w:ind w:firstLine="540"/>
        <w:jc w:val="both"/>
        <w:rPr/>
      </w:pPr>
      <w:r>
        <w:rPr>
          <w:rFonts w:eastAsia="Times New Roman" w:cs="Times New Roman" w:ascii="Times New Roman" w:hAnsi="Times New Roman"/>
          <w:color w:val="000000"/>
          <w:sz w:val="28"/>
          <w:lang w:eastAsia="ru-RU"/>
        </w:rPr>
        <w:t>Если говорить о странах СНГ, то здесь ситуацию можно описать, как не намного лучше, чем с США. Это и Грузия, которая постоянно держит Россию в напряжении, воюя с Абхазией. Это и Украина, стремящаяся в НАТО, а также ее сотрудничество с США, которая хочет развернуть свою военную базу в  Крыму.</w:t>
      </w:r>
    </w:p>
    <w:p>
      <w:pPr>
        <w:pStyle w:val="Normal"/>
        <w:shd w:fill="FFFFFF" w:val="clear"/>
        <w:spacing w:lineRule="auto" w:line="240" w:before="168" w:after="0"/>
        <w:ind w:firstLine="540"/>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Доклады учеников</w:t>
      </w:r>
    </w:p>
    <w:p>
      <w:pPr>
        <w:pStyle w:val="Normal"/>
        <w:numPr>
          <w:ilvl w:val="0"/>
          <w:numId w:val="3"/>
        </w:numPr>
        <w:shd w:fill="FFFFFF" w:val="clear"/>
        <w:spacing w:lineRule="auto" w:line="240" w:before="168" w:after="0"/>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Страны НАТО»</w:t>
      </w:r>
    </w:p>
    <w:p>
      <w:pPr>
        <w:pStyle w:val="Normal"/>
        <w:numPr>
          <w:ilvl w:val="0"/>
          <w:numId w:val="3"/>
        </w:numPr>
        <w:shd w:fill="FFFFFF" w:val="clear"/>
        <w:spacing w:lineRule="auto" w:line="240" w:before="168" w:after="0"/>
        <w:jc w:val="both"/>
        <w:rPr/>
      </w:pPr>
      <w:r>
        <w:rPr>
          <w:rFonts w:eastAsia="Times New Roman" w:cs="Times New Roman" w:ascii="Times New Roman" w:hAnsi="Times New Roman"/>
          <w:i/>
          <w:color w:val="000000"/>
          <w:sz w:val="28"/>
          <w:lang w:eastAsia="ru-RU"/>
        </w:rPr>
        <w:t>«Отношение России со странами Ближнего Востока»</w:t>
      </w:r>
    </w:p>
    <w:p>
      <w:pPr>
        <w:pStyle w:val="Normal"/>
        <w:numPr>
          <w:ilvl w:val="0"/>
          <w:numId w:val="3"/>
        </w:numPr>
        <w:shd w:fill="FFFFFF" w:val="clear"/>
        <w:spacing w:lineRule="auto" w:line="240" w:before="168" w:after="0"/>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Отношение России со странами Азии»</w:t>
      </w:r>
    </w:p>
    <w:p>
      <w:pPr>
        <w:pStyle w:val="Normal"/>
        <w:shd w:fill="FFFFFF" w:val="clear"/>
        <w:spacing w:lineRule="auto" w:line="240" w:before="168" w:after="0"/>
        <w:ind w:firstLine="540"/>
        <w:jc w:val="both"/>
        <w:rPr/>
      </w:pPr>
      <w:r>
        <w:rPr>
          <w:rFonts w:eastAsia="Times New Roman" w:cs="Times New Roman" w:ascii="Times New Roman" w:hAnsi="Times New Roman"/>
          <w:color w:val="000000"/>
          <w:sz w:val="28"/>
          <w:lang w:eastAsia="ru-RU"/>
        </w:rPr>
        <w:t xml:space="preserve">События последних лет во многом превзошли самые смелые прогнозы и предположения. Террористические акты 11-ого сентября в Нью-Йорке и ответная акция США в Афганистане буквально перевернули всю международную политику, как России, так и всех остальных стран мира. Еще несколько лет назад присутствие сил НАТО в странах Средней Азии таких, как Узбекистан и Таджикистан, было попросту невозможным, сейчас это уже реальность. Бомбардировки Афганистана ставят под сомнение саму необходимость существования Совета Безопасности ООН в его сегодняшнем виде. </w:t>
      </w:r>
    </w:p>
    <w:p>
      <w:pPr>
        <w:pStyle w:val="Normal"/>
        <w:shd w:fill="FFFFFF" w:val="clear"/>
        <w:ind w:firstLine="540"/>
        <w:rPr>
          <w:rFonts w:ascii="Times New Roman" w:hAnsi="Times New Roman" w:cs="Times New Roman"/>
          <w:b/>
          <w:b/>
          <w:bCs/>
          <w:i/>
          <w:i/>
          <w:sz w:val="28"/>
          <w:szCs w:val="26"/>
        </w:rPr>
      </w:pPr>
      <w:r>
        <w:rPr>
          <w:rFonts w:cs="Times New Roman" w:ascii="Times New Roman" w:hAnsi="Times New Roman"/>
          <w:i/>
          <w:sz w:val="28"/>
          <w:szCs w:val="28"/>
        </w:rPr>
        <w:t xml:space="preserve">Презентация «Военные конфликты в </w:t>
      </w:r>
      <w:r>
        <w:rPr>
          <w:rFonts w:cs="Times New Roman" w:ascii="Times New Roman" w:hAnsi="Times New Roman"/>
          <w:i/>
          <w:sz w:val="28"/>
          <w:szCs w:val="28"/>
          <w:lang w:val="en-US"/>
        </w:rPr>
        <w:t>XX</w:t>
      </w:r>
      <w:r>
        <w:rPr>
          <w:rFonts w:cs="Times New Roman" w:ascii="Times New Roman" w:hAnsi="Times New Roman"/>
          <w:i/>
          <w:sz w:val="28"/>
          <w:szCs w:val="28"/>
        </w:rPr>
        <w:t>-</w:t>
      </w:r>
      <w:r>
        <w:rPr>
          <w:rFonts w:cs="Times New Roman" w:ascii="Times New Roman" w:hAnsi="Times New Roman"/>
          <w:i/>
          <w:sz w:val="28"/>
          <w:szCs w:val="28"/>
          <w:lang w:val="en-US"/>
        </w:rPr>
        <w:t>XXI</w:t>
      </w:r>
      <w:r>
        <w:rPr>
          <w:rFonts w:cs="Times New Roman" w:ascii="Times New Roman" w:hAnsi="Times New Roman"/>
          <w:i/>
          <w:sz w:val="28"/>
          <w:szCs w:val="28"/>
        </w:rPr>
        <w:t xml:space="preserve"> вв.»</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сходя из вышесказанного, вероятность третьей мировой войны, а также мировой терроризм стали действительно глобальными угрозами, и в связи с этим на первое место в международных отношениях выходит военно-техническое сотрудничество. Односторонний выход США из договора по ПРО ставит перед нашей страной непростую задачу – удержаться от новой гонки вооружений. Конфликт двух ядерных держав, Индии и Пакистана, еще более остро ставит вопрос о контроле за распространением ядерного вооружения.</w:t>
      </w:r>
    </w:p>
    <w:p>
      <w:pPr>
        <w:pStyle w:val="Normal"/>
        <w:shd w:fill="FFFFFF" w:val="clear"/>
        <w:spacing w:lineRule="auto" w:line="240" w:before="168" w:after="0"/>
        <w:ind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ир вступил в новый XXI век с еще большим количеством глобальных проблем, и остаться целостным независимым государством – это и есть, на мой взгляд, главный национальный приоритет России. </w:t>
      </w:r>
    </w:p>
    <w:p>
      <w:pPr>
        <w:pStyle w:val="Normal"/>
        <w:shd w:fill="FFFFFF" w:val="clear"/>
        <w:spacing w:lineRule="auto" w:line="240" w:before="0" w:after="240"/>
        <w:ind w:firstLine="5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168" w:after="0"/>
        <w:ind w:firstLine="54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168" w:after="0"/>
        <w:ind w:firstLine="54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168" w:after="0"/>
        <w:ind w:firstLine="54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168" w:after="0"/>
        <w:ind w:firstLine="54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168" w:after="0"/>
        <w:ind w:firstLine="54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168" w:after="0"/>
        <w:ind w:firstLine="54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168" w:after="0"/>
        <w:ind w:firstLine="54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168" w:after="0"/>
        <w:ind w:firstLine="54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168" w:after="0"/>
        <w:ind w:firstLine="54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4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8"/>
      <w:szCs w:val="24"/>
    </w:rPr>
  </w:style>
  <w:style w:type="paragraph" w:styleId="TextBody">
    <w:name w:val="Body Text"/>
    <w:basedOn w:val="Normal"/>
    <w:pPr>
      <w:shd w:fill="FFFFFF" w:val="clear"/>
      <w:spacing w:lineRule="auto" w:line="240" w:before="168" w:after="0"/>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hd w:fill="FFFFFF" w:val="clear"/>
      <w:spacing w:lineRule="auto" w:line="240" w:before="168" w:after="200"/>
      <w:ind w:firstLine="540"/>
      <w:jc w:val="both"/>
    </w:pPr>
    <w:rPr>
      <w:rFonts w:ascii="Times New Roman" w:hAnsi="Times New Roman" w:eastAsia="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spacing w:lineRule="auto" w:line="240" w:before="0" w:after="0"/>
      <w:jc w:val="center"/>
    </w:pPr>
    <w:rPr>
      <w:rFonts w:ascii="Tahoma" w:hAnsi="Tahoma" w:eastAsia="Times New Roman" w:cs="Tahoma"/>
      <w:b/>
      <w:bCs/>
      <w:sz w:val="36"/>
      <w:szCs w:val="26"/>
    </w:rPr>
  </w:style>
  <w:style w:type="paragraph" w:styleId="2">
    <w:name w:val="Основной текст с отступом 2"/>
    <w:basedOn w:val="Normal"/>
    <w:qFormat/>
    <w:pPr>
      <w:shd w:fill="FFFFFF" w:val="clear"/>
      <w:ind w:left="-540" w:hanging="0"/>
      <w:jc w:val="center"/>
    </w:pPr>
    <w:rPr>
      <w:rFonts w:ascii="Tahoma" w:hAnsi="Tahoma" w:cs="Tahoma"/>
      <w:b/>
      <w:bCs/>
      <w:sz w:val="48"/>
      <w:szCs w:val="26"/>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4:00Z</dcterms:created>
  <dc:creator>Семья</dc:creator>
  <dc:description/>
  <cp:keywords/>
  <dc:language>en-US</dc:language>
  <cp:lastModifiedBy>1</cp:lastModifiedBy>
  <cp:lastPrinted>2012-05-15T11:54:00Z</cp:lastPrinted>
  <dcterms:modified xsi:type="dcterms:W3CDTF">2013-08-29T17:01:00Z</dcterms:modified>
  <cp:revision>82</cp:revision>
  <dc:subject/>
  <dc:title/>
</cp:coreProperties>
</file>