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Методическая разработка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Формирующее оценивание учащихся освобождённых от практических занятий физкультуры (по курсу баскетбол)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тупили в силу новые критерии оценивания учащихся по физической культуре. В частности, учащиеся, имеющие освобождение от практических занятий должны быть аттестованы по пяти бальной системе. В аттестате не допускается вносить запись: «освобождён от занятей», даже в том случае, если ребёнок проболел всю четверть или освобождён от занятей по причине здоровья . </w:t>
      </w:r>
    </w:p>
    <w:p>
      <w:pPr>
        <w:pStyle w:val="Normal"/>
        <w:spacing w:before="0" w:after="0"/>
        <w:rPr/>
      </w:pPr>
      <w:r>
        <w:rPr>
          <w:rFonts w:cs="Calibri"/>
          <w:sz w:val="32"/>
          <w:szCs w:val="32"/>
        </w:rPr>
        <w:t xml:space="preserve">    </w:t>
      </w:r>
      <w:r>
        <w:rPr>
          <w:sz w:val="28"/>
          <w:szCs w:val="28"/>
        </w:rPr>
        <w:t>Я разработала и предлагаю освобождённым от практических занятий учащимся 8-11 классов, подготовиться и написать презентацию по изучаемой теме. Вот примерные темы и содержания по курсу волейбол.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36"/>
          <w:szCs w:val="36"/>
        </w:rPr>
        <w:t>Презентация на тему: Игра в баскетбол.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Временной регламент соревнований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1).  Введение (перечень разделов).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>2).  Краткая история возникновения и развития игры (олимпийские        чемпионы последних соревнований )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3).  Разметка площадки (наименование линий, зона защиты, зона атаки).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4).  Временная организация соревнований (количество периодов, интервалы   между ними)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5).  Временной регламент атаки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6).   Спортивный инвентарь для игры в баскетбол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7).  Источники информации.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36"/>
          <w:szCs w:val="36"/>
        </w:rPr>
        <w:t xml:space="preserve">Презентация на тему: Защита в баскетболе.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1).  Введение (перечень разделов)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2).  «Спартак С-Пб» (рейтинг в России, состав команды с названием функции игроков)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3).  Разметка площадки (наименование линий, зона защиты, зона атаки)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4).  Инвентарь для игры в баскетбол (мячи, щиты, сетки)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4).  «Персональная защита». Типаж игрока для персональной защиты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5).  «Зонная защита» (обозначить зоны на площадке). Типаж игрока - защитника 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6).   Источники информации.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36"/>
          <w:szCs w:val="36"/>
        </w:rPr>
        <w:t>Презентация на тему: Броски по кольцу в баскетболе.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Штрафной бросок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1).  Введение (перечень разделов)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2).  Краткая история возникновения игры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3).  Разметка площадки (наименование линий)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4).  Различные виды бросков в баскетболе, используемые во время игры (не менее четырех)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5).  «Штрафной бросок» - определение термина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почему так называется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в каких случаях назначается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техника выполнения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с какого места исполняется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расположение игроков при штрафном броске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6). Источники информации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Оценивание презентации производится по следующим критериям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формление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тветы на вопросы по выполненной работе.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 конце изучаемого курса учащийся заполняет вопросник, в данном случае по баскетболу: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Тестовые вопросы по программе баскетбол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1). В какой стране зародилась игра баскетбол?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мерика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ранция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талия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оссия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2).   Как переводится название игры «баскетбол»?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свободный мяч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вольный мяч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быстрый мяч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мяч в корзине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3).   Сколько игроков одной команды соревнуется на площадке?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4).   Игра состоит из периодов в количестве: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5).   Какой линии нет на баскетбольной площадке?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средняя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центральная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лицевая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-х очковая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6).   Что называется зоной нападения?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половина поля под кольцом соперника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половина поля под своим кольцом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центральная часть поля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зона возле судейского столика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7).   Как называется круг в центре поля?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место сбрасывания мяча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центр площадки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средний круг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центральный круг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8).   Какие способы передвижения с мячом в баскетболе разрешены?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бег с ведением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ведение шагом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прыжок с мячом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пробежка с мячом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9).   Какие способы передвижения с мячом в баскетболе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не разрешены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бег с ведением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ведение шагом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прыжок с мячом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пробежка с мячом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10).   Взяв мяч в две руки, вы можете выполнить ………  кол-во шагов: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0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11).   Разрешается ведение мяча выполнять: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одной рукой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одновременно двумя руками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поочерёдно правой и левой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любым способом удобным игроку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12).   Мяч заброшен в кольцо со средней дистанции. Сколько очков присваивает судья?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13).  Штрафной бросок назначается за: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столкновение с игроком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не корректно отобранный мяч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за нарушение в зоне 3-х секунд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за нарушение против игрока, выполняющего бросок по кольцу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14).    Мяч заброшен в кольцо из зоны   штрафного броска. Сколько очков присваивает судья?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15).   Как определяется команда победитель в игре?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бирает 25 очков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бирает 15 очков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бирает преимущество более двух очков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бирает большее количество очков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ценивание производится по пятибалльной системе. Если учащийся допустил 2 – 3 ошибки, оценка на бал ниже. Последующие 2 – 3 ошибки снижают отметку ещё на один бал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Таким образом, к концу месяца я имею несколько оценок за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мощь учителю на уроке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ставление презентации по изучаемой тем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тестовые ответы по вопроснику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едовательно, уже не возникает вопрос - как аттестовать освобождённых, в то же время, эта группа учащихся постоянно приобщается к учебному процессу и помогает учителю контролировать учебный процесс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22:33:00Z</dcterms:created>
  <dc:creator>GYPNORION</dc:creator>
  <dc:description/>
  <dc:language>en-US</dc:language>
  <cp:lastModifiedBy>GYPNORION</cp:lastModifiedBy>
  <dcterms:modified xsi:type="dcterms:W3CDTF">2015-02-22T22:33:00Z</dcterms:modified>
  <cp:revision>2</cp:revision>
  <dc:subject/>
  <dc:title/>
</cp:coreProperties>
</file>